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PrintManager 2.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files in this archive were written by Nicola Salmoria and are free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istributable as long as the archive remains intact, and only a nominal fe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s charged for its distribu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software is provided "AS IS" without warranty of any kind, eith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xpressed or implied. By using it, you agree to accept the entire risk as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quality and performance of the progra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program is SHAREWARE. If you use it, send $20 (or Lit. 25.000) to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uthor. If possible, send cash, no cheques: otherwise I lose half of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oney cashing the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lease note that the software in this archive is not 'crippled' in any way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'm not trying to force you to send money by removing important featur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on't make me regret this choic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mments, suggestions and bug reports are welcom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Nicola Salmori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Via Piemonte 1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53100 Siena   ITA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E-Mail: MC6489@mclink.i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vervie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ne of the things Workbench 2.0 (and 3.0) is still missing is a print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pool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intManager is just that. There are some other programs that try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mplement a spooler on the Amiga, but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intManager is a system wedge, so it will work with every program, no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just ones explicitly written to take advantage of i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wedge is installed at parallel or serial device level, so PrintManag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will really work with EVERY program: no matter if it uses PRT: or direct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the printer device, no matter if it's printing text or graphics. Ev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programs that use directly PAR: or SER: can be cached using the DEVIC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ToolTyp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nly printer device calls are cached, so modem and net users will no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experiment performance los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intManager has a nice, font sensitive graphic user interface (GUI)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upports localization under Workbench 2.1 or lat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 can print files directly from PrintManager, using either the AppIcon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or the AppWindow, or a menu comman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Under Kickstart 2.x only text files may be printed; under Kickstart 3.x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datatypes.library is used so you can print anything which is recognized b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MultiView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printer-specific raw data can be saved to a file. That file may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printed at a later time via PrintManager itself, or brought to anoth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computer (since it contains raw data, you just have to send it unchang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to the printer). For example, you may prepare an article at home and u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the expensive laser printer at office to print i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fter a system crash or reset, unfinished printings are automatical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recovered. This feature may also be used to prepare raw data and print i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at a later tim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 Form Feed may be automatically inserted between printing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quiremen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S 2.04 or lat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ard disk is not required but strongly recommend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inter ;-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stalla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py spool.device in DEVS: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spooler is actually activated by running PrintManager. Some parameter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ay be changed via icon ToolTypes. Recognized ToolTypes ar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X_POPUP                 default: Y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This one tells if the program window should be opened when it is run f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the first time. If you drag PrintManager's icon in the WBStartup draw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to activate it automatically, you should set this ToolType to NO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X_POPKEY                default: control alt 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This is the "hot key", the input sequence which opens the window if it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closed, or brings it to the front if it is already open. Refer to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Amiga User Manual for a complete specification of the recognized keyword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X_PRIORITY              default: 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The priority of the commodity handler used for the hot key. You will no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need to change thi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POOLDRAWER              default: T:spoo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The directory where temporary files should be stored. You should change i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to somewhere in your hard disk, since on a standard machine T: is assign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to RAM:T. Temporary files may be quite large (some megabytes if you a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printing graphic in high density), and you could run out of memory ve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quickly otherwis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If the directory specified doesn't exist, it will be creat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INTDRAW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The name of the directory where the "Print..." file requester should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positioned the first time it is invok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AVEDRAW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The name of the directory where the "Save As..." file requester should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positioned the first time it is invok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AUSED                   default: N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This specifies the initial state of  Next Job . See later for detail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PPICON                  default: ACTIV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PrintManager can put an icon on the Workbench screen. Double clicking i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will act like pressing the "hot key"; dragging files on it will cau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them to be added to the print queu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There are three valid keywords for this ToolTyp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ALWAYS - Show the icon when the program is started, remove it wh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quittin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NEVER - Never show the ic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ACTIVE - Show the icon only if the print queue is not empty and the windo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is not open. This feature will help to remember if there are recover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jobs after a rese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CONX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CO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These two specify the position on the Workbench screen where to put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icon. If you don't specify _both_ of them, Workbench will place it b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itself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UBSCRE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The name of the public screen where to open the window. May be very usefu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if used together with the program "FrontPublicScreen" included in th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archiv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EVIC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NI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By default, PrintManager will automatically detect if the print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configured in Preferences is parallel or serial, and will intercept call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to the appropriate device only if they are made by printer.devic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This means that PrintManager will not interfere with, for example,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canner connected via a switch to the same port of the print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Unfortunately, it also means that only programs using printer.device 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PRT: will benefit from the spooler; programs using parallel.device or PAR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will no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Providing a device name (and an optional unit number) will cause ALL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ONLY the calls to that device to be cached. For example, for a paralle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printer us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DEVICE=parallel.devic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REATEICON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pecifies if files created with the "Jobs/Save As..." command should hav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an icon or not. This is the same as the menu Settings/Create Icons?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UTOFORMFE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If this is set to YES, a Form Feed will be automatically sent to print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after each job. This is the same as the menu Settings/Auto Form Feed?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sing the GUI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UI usage should be fairly intuitive; clicking on a job makes it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"current" one, and allows you to perform some operations on i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 may pause/restart the job using the Active/Paused cycle button, 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move it from the list with the Remove button. You can sort the list us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Up and Down buttons. A job being printed cannot be moved from the top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list. Jobs brought to the top of the list are automatically paused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event accidental activa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bove the print queue are displayed the name of the job currently print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d a progress bar showing the percentage of data sent to the print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ote: the progress bar doesn't appear until the program which is print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mpletes its work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re is a special entry in the list, named " Next Job ". It represen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position where the next job you start will be placed. The new job wi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lso inherit the setting of the Active/Paused button. This means that if yo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t  Next Job  to Paused, nothing will be printed until you explicit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tart it. The initial setting of the Active/Paused button may be chang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sing the PAUSED ToolTyp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hen started, PrintManager will look in the SPOOLDRAWER you specified and se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f there are jobs left from previous sessions. If it finds some, they will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utomatically inserted AFTER  Next Job . This way, you can continue to u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printer without taking care of old jobs; when you want to restart one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m, you just have to open the GUI, bring the job to the top of the list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d unpause it. To restart them all, bring  Next Job  to the bottom of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ist and unpause the first job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inting from inside PrintManag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iles may be printed directly from inside PrintManager. This can be done 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ree way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ragging icons on the AppIcon (that is the icon in the Workbench window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NOT the program icon). The status of the AppIcon may be changed using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APPICON ToolTyp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ragging icons on PrintManager's window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sing the Project/Print... menu ite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nder Kickstart 2.0, only text files may be printed. Under Kickstart 3.0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atatypes.library is used, so you can print anything that is recognized b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ultiView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oreover, raw data saved with Jobs/Save As... may be recovered. This featu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ay be useful, for example, to print multiple copies of a documen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OTE: Raw data files are recognized by their comment, which must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"Raw Printer Data". When you save them using Save As... the comment is s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utomatically. Make sure not to modify i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enu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oject/Abou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elf explanator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oject/Print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Brings up a file requester allowing you to select one or more files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print. This is the same as dragging icons over the AppIcon or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AppWindow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The initial drawer displayed by the file requester may be changed with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PRINTDRAWER ToolTyp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oject/Hid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Closes the window, but leaves PrintManager resident in memor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oject/Qui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Terminates PrintManager. You cannot quit if the print queue is not empt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Jobs/Save As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This allows you to save a job as printer specific raw data. The fi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created may be sent directly to the printer, either via PrintManager, 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a device like PAR:, or even on a different comput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This operation cannot be performed on jobs which have "n/a" in the Siz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colum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ince the copy of the file happens asynchronously, it is a good idea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pause printing before saving. Otherwise, the operation will take muc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longer, due to contemporary accesses to the hard disk by two differe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tasks (the one which copies the file, and the one which prints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IMPORTANT NOTE: the saved files have a "Raw Printer Data" comme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associated. That is the only way PrintManager has to recognize such fil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from the other files you try to print. If you remove or modify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comment, the file will not be printed correctl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The initial drawer displayed by the file requester may be changed with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AVEDRAWER ToolTyp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Jobs/Remove A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Removes all the jobs from the print queu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ptions/Create Icons?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pecifies if files created with the "Jobs/Save As..." command should hav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an icon or no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The initial setting of this item may be changed using the CREATEICON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ToolTyp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ptions/Auto Form Feed?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If this item is checked, a Form Feed will be automatically sent to print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after each job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The initial setting of this item may be changed using the AUTOFORMFE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ToolTyp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imitation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urrently, only one device at a time may be spooled. You cannot work arou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limitation running multiple copies of PrintManager, because there c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e only one copy running at a tim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owever, if you are not using the DEVICE ToolType, the spooler wi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utomatically switch from parallel to serial if you change the Preferenc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ttings. The print queue must be empty for the change to take effec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moving this limitation is not a trivial task; an additional difficulty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at I don't have two printers to test it. Since most users are in the s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ituation, I've decided to leave it as it is, for now. Whether I improve i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r not will depend on many factors, not last how many sharewa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ntributions I'll receiv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cknowledgmen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s usual, I have to thank my beta testers, whose help has been invaluab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uring the development of this program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tefano Iacu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ederico Giannici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ante Profet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arco Ciuchini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assimiliano Filacchioni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arcello Bianchetti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tefano Chiappini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pecial thanks go to all the people which E-Mailed me useful suggestions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ug reports. In particular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att Brook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Jeremy Friesn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ill Hogset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Kay Bola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dreas Jantos for the german catalo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J.P. Hillenbur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raham Walt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ank you very much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