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: J. Vande Ginste 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llows you to print textfiles in the backgroun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the spooler with the command 'Spooler'. Then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stantly watch the directory SPOOL: and as soon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pied to the directory SPOOL:, this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e than one file is present in the SPOOL: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placed in a waitqueue and printed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in a number of sta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e        Waiting for a file to appear in the SPOO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   A file is currently being printed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ed in the File-Display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oler window. A horizontal bar shows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 is alread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ing   Same as printing but spooler will stop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ed      Printing has bee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ctions during idle st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F  |  Give a Form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ctions during printing st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ALT |  Stop as soon as current fi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GO  |  Continue printing after being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SKIP |  Stop printing of current file and proc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' 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ctions during hal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in the halted state, you can select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olerlist. This file will appear just beneath the spool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DEL  |  Remove selected file from the spoolerlist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'  it from the SPOO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RST |  Place selected file at the top of the spool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`-------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AST  |  Place selected file at the bottom of the spool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`-------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LR  |  Clear the spoolerlist. A file must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`-------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et up an enviremont in which the spooler 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things have to be done before the spooler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the following lines to your user-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ir RAM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 SPOOL: RAM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&gt; NIL: spooler      # send fil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&gt; NIL: spooler PRT: # send fi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rk : don't use redirection fo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a script called 'spool'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KEY 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&lt;file&gt; to S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the s-flag is set for the script 'spoo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 s:spool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end the spoo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 the command 'Spooler 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the close gadget of the spoo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ooler will not print .info files, these are jus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POOL: directory. This means that you can dra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ing textfiles into the SPOO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 soon as Spooler finds nonprintabl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 printing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comments, suggestions, error-reports or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donate (e.g. to obtain the source code), ju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han Vande Gi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ndstraat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-8700       T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