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BootPicV3.1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� 1991,92,93 by Andreas Ackermann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Abou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How to select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K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 Possible sources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About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-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Pic is FREEWARE. You are allowed to copy BootPic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nditions are kep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BootPic mustn'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is DOC-file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BootPic mustn't be spread on disks which are sold for more than 3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llars or more than 5 DM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ind BootPic on such an expensive disk please tell m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BootPic and if you use it regularly I'd be glad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Please send me a picture-postcard from your home town/area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et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BootPic as part of a commercial programm, you ne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Address:            Andreas Ack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renz-Summa-Str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5145 Oberko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.:09286/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got an OS2.0 or higher Amiga maybe it also happens to yo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ored by the black screen that is shown until the workbench comes up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ready tools out ( like BootLogo, or IffBoot ) to show a pictur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, BUT they come in much too late with their picture. This mean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a slow AT-Harddisk like I have, you're left with your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lf an eter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ere BootPic comes in: It shows your picture right after you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,leftAmiga,rightAmiga&gt;. The only black spot appears when switc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ga and booting the first time as there'll be no pictur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 also makes sense to use BootPic without a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just too simple ! Copy the contents of the WBStartup draw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 drawer and the contents of the Prefs drawer into your Prefs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Pic loads an IFF-ILBM file and/or a MED-Module residently into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will survive a reset. So, of course, when starting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during a session there's no BootPic installed. B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 programm in the WBStartup drawer is executed it first chec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 is already installed. If not it attempts to load the image/music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d in ENV:bootpic.pref. Otherwise nothing happens. [ Quite sensib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don't want to reload the picture any time you're boo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even if you've got a harddis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you perform a reset you'll hopefully see your desi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 doesn't eat any processing time while it is installed as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uring reset time. However the picture you selected remains in chip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 ( as far as I know chipmem is the only place where anything can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et ! ) all the time so be careful not to load too larg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SELECT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BootPicPref programm a window will ope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ins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LBM-File: Complete path of the picture to be shown. After hitt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gadget BootPic checks if this file can b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ains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dule:    Complete path of the MED-Module to be played. After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in this gadget BootPic checks if this file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omplains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D is a Music-programm comparable to SoundTracker. V3.00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 is to be found on Fish 476. Please note: When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Music make sure that you selected 'MED-Module' a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. That's the only one that can be handled by BootPic. (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loads SoundTrackerModules and then you may sav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D-Module format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se modules usually are quite large, you may also loa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unched with the PowerPackerV2.3b ( Fish 253 ). Note: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ules may need up to 10s to decrunch at each re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ootPic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ne must be selected if you want a picture to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lay Music this one must be selected if you want a MED-Module to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 fading  keeps the picture from being fad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pecially useful with HAM or EHB pictures as fading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 good at all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cel     Perform no change, leave everything as it wa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ed BootPicP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        Removes the currently installed BootPic and attempt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thing according to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configuration won't be saved. However the change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ive until you switch off your Amiga or till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again. This is because the programm in the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er does only check if BootPic is installed but does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e of the name of the picture-file as mentioned abov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ave       Does the same as 'Use' but additionally sav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to ENVARC:bootpic.p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otpic fails to load the picture nothing will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*must* use complete pathes for both the picture and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he following case: You've got a picture named 'test.iff'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 drawer. If you load it, it's sufficient to simply type in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th, as the Prefs drawer is the current directory. Every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ine till you switch off your Amiga and start a new session. Caus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up to BootPic from the WBStartup drawer to load the picture and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is 'WBStartup' where your 'test.iff' can'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BootPic temporarily when it's already installed (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some extra memory ) simply deactivate 'BootPic activ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ay Module' and click on 'Use'. If you don't want to get it re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ext reset simply click on 'Sav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lready now, the picture is shown until the Workbench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, which is the case as soon as any application tries to make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sole window. So you should send any output in the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IL:. Here's a sample of my 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$VER: startup-sequence 39.9 (9.8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SetPatch &gt;NIL: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Version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AddBuffers &gt;NIL: DF0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 For experienced users only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got lots of programms in your WBStartup drawer it's 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m and execute them in the startup-sequence because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looks inside the WBStartup drawer your picture alrea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Pic is only capable of displaying PAL or NTSC picture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 your Amiga 1200/4000 connected to a VGA-monitor, it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GA-chipset is only partially supported ( will change in the futu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ne of the new modes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*may* use up to 256 colors for each resolution, *but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width of the picture must be divisible by 32 ( which is the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tandard resolutions like 320*xxx and 640*xxx, but be car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can !) as soon as you've got a picture that couldn't b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chi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new colorpalette is not supported which means that the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s won't appear in the same quality as in Multi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se limitations should be easy to bear as you normally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ictures with 8 to 16 colors as larger ones eat too muc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icture has been shown some time you'll notice it jerking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of the screen. This is due to the execution of IPrefs that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0;0 point of the display and cannot be hel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 found it impossible to get rid of the mousepoint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I already tried to open a window on the screen and setting a dumm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appeared nevertheles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bug has been discovered !!! Using packed modules will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to crash during booting. I've searched for the reason bu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answer ! However, as this feature didn't seem too importan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ecided to release this version nevertheless. Will be fixed some 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OMPATIBI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Pic installs itself in a �kindly� way, that means that any other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 won't  be removed, e.g. Guardian, CARD:, but also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ame careful way it remov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run on every Amiga with 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sbile SOURCES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a picture that was once installed, stays in memory until you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or till you switch off your Amiga. But there are some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)  If you play a game that believes all the memory belongs to itsself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ossible that the memory allocated by BootPic 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you won't see the picture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)  Many viruses simply overwrite the reset-vectors. In this case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gon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)  Some virusdedectors (e.g. ATool) are of the opinion that eve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 is a virus, so BootPic will be remov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of these cases should arise, it may be possible, that you get a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reset. If you can't remove it by clicking the left mouse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ing off the Amiga is the only thing you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hould meet some trouble when using BootPic with ZKick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-based Kickstart loader please tell m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 - first release, only Cli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 - intuition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 - added 'Color-Cycling' and 'Check all Driv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sident Code and Data MUST be placed in Chip-Mem [only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expansions of 512k at location $C00000 (e.g. I've this one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t uses Chip-Mem. Sorry, I didn't know about this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re was some code that caused BootPic to guru on the A500 Pl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 2.0 after displaying the picture. Now it wor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one bug that caused serious errors when loading IFF-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32 colors saved ( like the HAM-Demo-pics of DPaintIV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rushes now are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0 - MED-Modu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0b- Delay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0c- patch for Ki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0d- now should run with MultiKickstart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1 - included bootselector for Kick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0 - user interface completely rewritten for OS 2.0 and modified it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our to be useful with harddisks. The old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orkbench-Hand' no longer is possible. Not official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1 - Removed some bugs and added the 'No fading'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Pic was written with the Devpac 2.14D - Assembler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ZAsm of Joe Sieben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hanks go to JM Forgeas for the wonderful editor AZ V1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Markus Herpich who provided me his brandnew A500+ for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de for playing the sound was written by Teijo Kinnu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ook it from the MEDV3.0 package distributed on Fish 4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iles: loadmod.i and modplayer.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runching code is �opyrighted by Nico Fran�ois. I took it from Fish 2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greetings to the 17 ( really seventeen, not more [since june 1991]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 people who sent me the demanded fee or bug reports. Hope ther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in futu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hanks to Markus Illenseer for his friendly answer. By the time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letter I had already found out myself how to determi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 opens ! ( I do it the same way like you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very thankful for critics, propositions and BUG-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If you write, please use special stamps if possible, my Grandp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mp-collector. Thanks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JO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kotzau, october 28th 1993               Andreas Ackermann [*10.07.19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excuse my mistakes !!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