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UClear V3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ased on the original  CPUClear-version by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ner. The few changes I wanted to make have grown into 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writt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version of CPUClear is Freeware, so anybody may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ge. You are welcome to give this program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 not charge any money for  it.  All  righ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to MAXON Computer GmbH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ear is a small hack, inspired by  CPUBlit, tha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Clear()-Routine  of  the  "graphics.library"  with  a 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68020 (or higher) version.  This  gains  (in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) approx. 60% speed and should be even faster  on  an  A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PU works more efficiently with 32-Bit Chip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 of  changes  since  V1.0  can 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-code (CPUClear.asm). But the main change is, that CP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faster and faster! Especially  this  V3.1-vers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. 30% faster than V2.0. Unfortenatly, this isn't 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sy SpeedTest-programm,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ear V3.1 is under bad  circumstances  (not  longword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blocksize) much faster than all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to install the patch is to  call  CPUCl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-Startup! (No  RUN  is  needed.)  Executing  CPUCle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will remove the patch again. (If you  hav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BltClear-Patch while  mine  is  running,  CPUClear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itify the routine and will install itself aga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ear requires at least Kickstart V37.xxx and a 68020 CP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quirements aren't fullfilled, CPUClear will quiet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SEC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body who prefers this, may  use  the  "unsecure"-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ear, which lacks most security checks plus  the  68020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 I  reduced  the  screen  output,  which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some byt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chines, equipped with a 68040-CPU, the clear-proces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pyback-cache and not in the "real" RAM. This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MA (screendisplay) getting wrong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n  be  avoided,  using  the  MMU  to  mark   ChipRAM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achable. Amigas, running such a patch can use  the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ear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do  not  run  this  patch,  you'll  need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40-versions  included  in  this  archive,  which   flus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back-cache after clearing the memory!  Of  course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the perform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for me or just want to tell m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my program, don't hesitate to connect me under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-Mail: Peter Simons      E-Mail: simons@peti.GUN.de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roparing 20             2:242/7.25       (FIDO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-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            Voice: Tel. 0228 / 746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