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JoyRide V1.0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4 by Brian Koettin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TRIBU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is FREEWARE and FREELY redistributable.  No restriction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its distribution, alone, or with another package, whether commer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AD: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 ALL APPLICABLE DISCLAIM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is a commodity that provides an intuition front-end f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  This has some nice advantages for both users and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(3) basic features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A simple joystick interface through a window's IDCMP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joystick-specific code has to be used, JoyRide initial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s all the trigger-setting and reading of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joystick events are passed to your application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ner as all other intuition events through your window's IDC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IDCMP_RAWKEY and IDCMP_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Application shareable joysti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only one application can allocate the joystic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ther words, no two applications that both use the joystic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task.  JoyRide handles this in the same mann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device handles key presses.  That is, it sends them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.device where they are passed to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or "input focus").  In this way, many programs can now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Joystick events now pass through the input.device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helpful because now screen blankers know that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computer and won't blank during joystick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should already contain this functionality.  Perhap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n, JoyRide can potentionaly add usefulness and flexibili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joystick in an OS friendly manner within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USAGE: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runs only under AmigaDOS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you can just put JoyRide in your WBStartup drawer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enant location.  By double clicking on its icon (or typing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) you can alternately start and stop JoyRide.  Since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, it can also be deactivated or removed through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JoyRide is basically incompatible with previously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hat use the joystick, and will most likely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before any such program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OW TO IMPLEMENT: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events are sent as IDCMP_RAWKEY events.  The "Code" fiel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Message will contain a 0x7F (which is an unused rawkey cod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ed by any keyboard).  The presence of this value mean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event has occurred.  The status of the joystick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Qualifier" field.  The directional values are indi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ce of the following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Status | Qualifier bits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========+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Right  |  IEQUALIFIER_RSHI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Left   |  IEQUALIFIER_LSHI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Down   |  IEQUALIFIER_RAL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Up     |  IEQUALIFIER_LAL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FIRE   |  IEQUALIFIER_LBUTT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ence of all these bits naturally indicates that the joystick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right position, and the button is no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the example program "joy_tst.c" that should be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JoyRide opens a public port named "JoyRide"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(via FindPort()) in order to asses whether or not JoyR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DITS, COMMENTS, REQUESTS, BUGS, DONATIONS: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an Koetting can be reached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b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koettingb@yvax.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sk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 East 42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84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: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