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KeysPlease V1.3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4 by Brian Koettin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TRIBU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is SHAREWARE and may be redistributed with the provi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asonable media and distribution costs are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, and use it, send $3 (that's THREE DOLLARS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an Ko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 East 42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 84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large program.  Three dollars is not a large sum of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AD: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 ALL APPLICABLE DISCLAIM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is a nice little utility for programmers who every tim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RAWKEY code or an ASCII code, go hunting for that plac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KNEW they wouldn't forget, where that stack of papers lie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all those important tables, lists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unless you've got 'em all memorized (or use something differ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displays a nice rendition of the Amiga keyboard and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click on a key-gadget or press a key to find that key's raw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the program also displays a chart of all ASCII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select either by mouse or key to find it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displayed in both decimal and hexi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the program is very self-explan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programs that perform these functions, though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one to do them all, and certainly not as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is "Enforcer" and "Mungwall"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USAGE: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runs only under AmigaDOS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Please accepts the following command li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sPlease SCREEN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CREEN is the keyword to indicate which public screen to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ublic screen does not exist, KeysPlease will open o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 have the following line added to my TTX_Startup.df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KEYBOARD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  ExecTool "run BOOT:Bin/KP SCREEN=TURBO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a SCREEN ToolType for Workbench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CloseWindow gadget, RightAmiga-Q will qui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DITS, COMMENTS, REQUESTS, BUGS, DONATIONS: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an Koetting can be reached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b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koettingb@yvax.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 East 42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 84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happy to receive anything, including critisms, suggestions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: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: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: Fixed dead space under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