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tells  you how to create an emergency boot disk which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  root  shell  if you boot from it, without the need to know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(but  you  must  have  access to the keyfiles while cre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!).  However, this will only work if all keyfiles are still i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ormat a floppy and make it bootable using the 'Instal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py the necessary files on it so it's directory tre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Driver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ultiUser.ke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  files   'MU0'   and   'Startup-Sequence'  can  be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mergency/Devs/DOSDrivers'      and     'Emergency/S/Startup-Sequ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 respectively.   The file '.MultiUser.keyfile'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any  partition  you  did  protect  with MultiUser.  Th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side on your Workbench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dit  the  file '.MultiUser.keyfile' and make the second and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;  do  NOT remove these lines, they must exist but be empty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file is the key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dit  the  file 'S/Startup-Sequence' and apply the change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ake 'C/CLI' owned by root using the 'SetOwner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t the set uid bit ('U') for 'C/CLI' and make it readable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'MProtec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est your emergency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eep the disk in a safe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Ingolf Koch for the inspi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