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1 on 3/30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artin Schlo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sion 3.1 of Reset, an update to the version 3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runs with  OS 2.0 or higher.  It behaves like a typical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rough the use of ReadArgs(). If run with OS 2.1 or high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allows you to  perform a  reset by simply typing it. 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ead-write errors  by  waiting  until  all  disk  aktivity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it gives you five seconds time to abort the reset (via CTRL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Reset [HELP|SIMPLE|COLD|KICK|QU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ption 'HELP' shows some shortened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option or 'SIMPLE' will perform a simple reset which beha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pressed the keys &lt;control&gt;&lt;left amiga&gt;&lt;right amiga&gt;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ption  'COLD'  removes the ExecBase and with that ever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in the system  e.g. ram disks,  viruses etc.  After such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is in exaclty the  state as if it were just switched on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of the Amiga 1000, as if the Kickstart has just been 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ption 'KICK' removes the Kickstart from A1000's WOM.  It sti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with expanded WOM. There must be FAST memory available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EMF_LOCAL  (i.e. directly connected to the processor),  becaus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write to the  WOM to remove the working Kickstart,  and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after a RESET from the processor.  And as this also over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 memory by the  WOM and resets any peripheral  RAM,  the routin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ing the actual removal and reset must run in FAST lo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option 'QUICK' is given, Reset omits the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You may use and copy it as you want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i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loss of data, damage or other problems resulting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or indirectly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or suggestions call me via EMail (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odder@student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Schl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hlandstr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72336 Bal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:   First version. (Doesn't run under O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:   Works now under OS 2.0 (ColdReboot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1:  Tests for FastMem before removing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2:  Now errors may be displayed in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:   The Kick  1.3 reset was adapted to DoColdReset (by Commodore),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dow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:   The countdown was made visible and Break (CTRL-C)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:   The chosen type of  reset is  now  displayed and the break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more often (feels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1:  Uses now  Output() instead of  Open("*",MODE_READWRITE),  fo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didn't work with Kick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:   Inhibits the volumes first,  so that there shouldn't occur any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write-error.  As it uses the functions Inhibit() and ReadArg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ly runs with OS 2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1:  Made cursor invisible during countdown and replaced FPuts by Put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2:  Now sets the pr_WindowPtr to -1.  (this avoids the  (most distur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lease insert volume...' 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3:  Allocates MEMF_LOCAL for removing kick (if possible).  Now Write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gain instead of PutStr() to avoid line j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:   Localized and option QUICK introduced. Code partial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