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SIGNED MESSAG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VER: AGIX.doc 1.2 (5.8.94) Copyright  Ralph Sei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 AmigaGuide documents may have a node index, only few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use of this feature. I suppose that many people are too lazy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index  manually (I definitely am), so I thought it would be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this task done automatically. AGIX scans an AmigaGuide docum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 like  @{"foo" link "bar"} (note that AGIX does not use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), sorts them alphabetically and produces an index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aven't I seen something like that before?" you might ask. Well,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 one  similar  program  so far, but on my machine it didn't work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 to  try  it myself. The result is short (only 1960 bytes) and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nCmp() from locale.library instead of stricmp(), if available,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ice sounding nam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parameter  required  is the input FILE name; AGIX use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channel.  Please  note that the complete source file is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or greater speed. This is generally an advantage, because onl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document files are so large that they don't fit into memory.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ppended to the original AmigaGuide document. The optional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 (the default is 1) allows you to specify how many blank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 in front of each output line. Make sure to run AGIX from CLI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agix foo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agix FILE bar.guide INDENT 3 &gt;bar.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Join bar.guide bar.index AS barindex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IX  is Copyright (c) 1994 Ralph Seichter, all rights reserved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 use it freely and give away as many copies as you wish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No files may be added to or deleted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The archive must not be included in commerci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ages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You must not charge anybody for giving him/her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suggestions or comments to make, please feel free to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Any form of feedback is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lph Seichter       Phone: V +49-2233-70293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utscher Ring 6     EMail: zodiac@darkness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0354 Hue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MATERIAL 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 OR  IMPLIED,  STATUTORY OR OTHERWISE, INCLUDING WITHOUT LIM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IMPLIED WARRANTIES OF NONINFRINGEMENT,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ARTICULAR  PURPOSE.  THE  ENTIRE  RISK  AS  TO  THE  USE,  RESUL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 OF  THIS  MATERIAL IS ASSUMED BY YOU AND IF THE PRODU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  TO  BE  DEFECTIVE,  YOU  ASSUME  THE  ENTIRE  COST 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, OR OTHER REMED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SIGNATUR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3a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QCVAgUBLkJv+pM5gwXWjSWFAQEBuwQAmS6ER5d7bxJG35296DAzoeqRijDNdJ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gkN/HQWGMyiLppJ52dIagGxEt36AZaL33IlenOGSovW/Ud2IGcX6FBVHDP/20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y1vw2Q4eNCERRGcJ/RP88410YvOgtzbjjMUQtJopLhB7DtRgv2XLLc3ozJ63B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VmiRUkgEv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+5I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SIGNATURE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