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&lt;  AnsiView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View is the result of my teaching myself how to program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I have been running a BBS for a few months now on an IBM and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easier way to view the ansi pics.  So I wrote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C.  It is compatible with the IBM ANS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xcellent program for use when one uses his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BBS's frequently.  Now you can actually view thos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pics on your AMIG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View will read any IBM Ansi or Ascii text file. 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 Ansi pictures that are very popular on the BBS's.  AnsiView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 HighRes Interlace screen and prints the IBM Ansi file to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n't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quite a few things it doesn't do, but what I mean b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ot show the blinking characters that IBM users can 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oes not have internal routines to do this for you, like an IB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 is to be run from the CLI or through a directory utility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). 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 &lt;Filename&gt; [De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is mandatory.  It is the name of the file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It can be a full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ay] is an option that will slow down the screen writes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are viewing one of those Ansi Animations that a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.  (I happen to write them as well, a few ar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nsi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recommend that you do not put a Delay value of more than 2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ll become agonizingly slow (is that a word?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writing the picture you may push and hol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pause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rawing is finished press the left mouse button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view font MUST be copied to your fonts: director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planned for the future of Ansi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I hope to write an IBM ANSI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I plan to write one of those QWK mail readers with AnsiVie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i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Anything else that jumps into my mind while I'm try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arn BB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nything you would like to see in AnsiView, o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o become, then drop my a note. 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us Tr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2 Thrash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nesville, GA 31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ive my ALL AMIGA BBS a cal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:  #1  Tas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LVES'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912)369-7180    Running 14.4 Kbp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