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S/C++ &lt;=&gt; Gol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REXX scripts for embedding GoldED into SAS/C++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Schwi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veloping a program one of the most anoying things is to g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iling the program. And when you got no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noying to page through the file where the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y in order to track the bu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one of the best Editors around on the Amiga and SAS/C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Compilers around. SAS/C offers an ow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his own Editor se (which isn't bad too, but awfull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Ed normaly prefers DICE a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both packages are offering an AREXX port. So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onnect both. Now it is possible to invoke SAS/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oldED and control occuring errors in an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XX scripts are Freeware, but commercial use requir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SE SCRIPTS ENTIRELY AT YOUR OWN RISK 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MADE LIABLE FOR ANY HARM THIS SOFTWARE IS MAK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 OR HARD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things to run thes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ldED 0.98 or better (propably it will also work with an old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S/C++ V6.51 or better (should work with any SAS/C V6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d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two AREXX scripts ('smake.ged' and 'scmsg_loadfile.g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LDED: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figure GoldED for invoking SAS/C from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keystroke and/or a menui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'smake.ged' script 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et the commandtype (MX-Gadget) to ARexx and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the listview: 'GOLDED:ARexx/smake.ged'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smake parameter (like -u)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file it will be passed to SMAKE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execution behavour of SMAKE. I go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my personal settings on two separate key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OLDED:ARexx/smake.ged' invokes SMAKE in the normal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OLDED:ARexx/smake.ged -u' which will rebuild the who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the output to: '"con:" \CON "/SMake/AUTO/SCREEN" \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field is the second stringgadget below the 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open a window in which you can watch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piler whil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the 'Message Options' Menu of the SCoptions To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SAS/C-Package and set the 'ErrorRexx' Option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t last configure the SCMSG utility which is also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/C Package. call SCMSG from the shell and select 'Set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'Project' menu. In the now appearing window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lags: 'NoHidden', 'NoRexxOnly' and 'NoAuto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tringadgets to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rtName:     GOLD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Command:  ge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ed is the name of your GoldED Quicksta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toFile:     rx CMD="GOLDED:Arexx/scmsg_loadfile %f 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ToLine:     &lt;Leave this line empty; delete ALL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tringgadget with your keyboard 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bScreen:    GOLDE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'USE' and save these settings using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contains my SCMSG config in the directory ENV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to ENVARC:sc (and ENV: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your GoldED 'smake' menuitem or keystroke the 'smake.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script is executed and a window is opened. This script sc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active filewindow for a MAKEFILE. When it fin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SMAKE' is called with the parameters you hav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ettings. When no makefile is found the script calls 'SC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active Gold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watch the progress of compilation in the new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 the SCMSG utility is automatically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he errors. When compilation finishes you must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compile errors you can see them in the SCMS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lect them with the mouse. In this moment the oth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'scmsg_loadfile.ged' is called. This script scans all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file in which the error has occured and se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with the error. If the file with the error is not 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aded into Gol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GoldED offers no access to its frozen windows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n a frozen window occurs the scriptfile tries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window interlocking do not doubleclick on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G window before compiling has finished and the smak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d by you by hitting the return key. If you do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due to the lock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 Schwi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ienthal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421 Schwa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and.schwingel@extern.uni-regen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Aug 1994  V1.0    Initial release. (But I am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 for about 3 months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Aug 1994  V1.1    The V1.0 archive contained a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'smake.ged'. It didn't set the pa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compiling. The script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 copy of my original script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made some experiments. Now the correc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 the archive. Sorry for this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n't be made on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