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/dme </w:t>
        <w:tab/>
        <w:tab/>
        <w:tab/>
        <w:tab/>
        <w:tab/>
        <w:tab/>
        <w:tab/>
        <w:t>dme/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.DOC </w:t>
        <w:tab/>
        <w:tab/>
        <w:t>DME version 1.45</w:t>
        <w:tab/>
        <w:tab/>
        <w:t xml:space="preserve">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, (C)Copyright 1987-90, Matthew Dill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or non-profit only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va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By regular mail (send a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T:</w:t>
        <w:tab/>
        <w:t>uunet.uu.net!overload!dillon</w:t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 welcome but not solicited (I ain't a starving art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by Bryce Nes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arkers and the text-block stack by Kevin Seghetti (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1.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interface (Bill Hawes' ARexx REXX language interpreter)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Kim DeVaug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2 additions by Markys Wen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Keymapping</w:t>
        <w:tab/>
        <w:tab/>
        <w:t>key and mou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ommand Sequences</w:t>
        <w:tab/>
        <w:t>D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File Particulars</w:t>
        <w:tab/>
        <w:t>notes on loading and sa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Revision Summary</w:t>
        <w:tab/>
        <w:t>revision numbering, changes ma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Compiling</w:t>
        <w:tab/>
        <w:tab/>
        <w:t>compi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: device must be mounted to be able to use the EXEC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EXECUTE works even if the console window goes away.</w:t>
        <w:tab/>
        <w:t>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DME in an accessable location (usually C:).  Put the dme.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directory as DME if you want to acces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 (dme.icon is not needed if accessed from a CLI or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ppear to have problems using the EXECUTE command when DM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.  I have no solu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default window placement, pen selection, and mo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insert/overwrite, margin, etc...) is accomplished by b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, setting it up how you like, then selecting the SAVE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saves to s:dme.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VISIONS section for revisions.  DME is an editor design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Although it is not a word processor, it does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features such as Word-Wrap and automatic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Here is a quick 'features'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rol language based on a rich command set access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via arbitrary mapping of keys.  (Every key may be mapped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t things via qualifier and mous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eneral variables, reference macros as variables, ENV: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s (1.30C and bey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 visual response (it scrolls quickly)... even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itzFonts or similar text speedup utilitie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tle-line statistics showing your current position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, whether the file has been modified or no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ltiple Windows, abil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ord Wrap and automatic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bility to map any KEY or MOUSE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portional gadget in right border (T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ttempts to have only one editor running at a time (T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been designed to allow easy expansion, and I intend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ments.  It has not been designed for user friendlin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if you read this document [care]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1.40 and until further notice DME no longer take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ther than file arguments, or workbench based window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used to take arguments to specify window dimensions.  Use the sav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tup default windo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(TJM) it does still take command line options, but onl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- iconify (not thoroughly tested for original dme invocation, bu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work fine for subsequent (non-original) dme invo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- force DME to create a new instance of itself, along with a new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 ("DME1", "DME2", etc. except 1st one: "D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40-41 Version is an experimental intermediate version,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ME will automatically SOURCE two script files, S:.EDR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RC in your current directory. These files do not have to exi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usually contain mappings and do things (for example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a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KEY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and combinations thereof may now be ma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appings for the mouse butt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:    Move cursor to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button:  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 held down while moving mouse track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ific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original window siz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placement of iconified window when you re-icon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will crash the machine if you run out of memory and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ble to open the icon window or original window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mapping the mouse buttons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al interface for DME is based on key/mouse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and a rich command set.  Unlike other text editor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qualifier key in DME may be defined to have any meaning whatsoe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happens that the default keymappings assign such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key to the RETURN function, the (up) key to the UP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  <w:tab/>
        <w:t>Keys are named by their keycap label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Back-Space is</w:t>
        <w:tab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numeric keypad keys are prepended with an NK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which is named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cursor control keys are labeled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mouse buttons are labeled RMB, MMB, and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type commands in lower-case, except for tex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lower or upper case, and for upper-case alpha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keymaps (i.e.  A and s-a are the same ke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is the AMIGA qualifier key, which uses 'A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'(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key may be qualified with any combination of CTRL, ALT,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, or any of the MOUSE buttons.  With 6 qualifiers (7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has a middle button), you can assign up to 64 (128)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s to each physical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PS-LOCK, when lit, is equivalent to SHIFT only for Alph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-ALT (aA) combination isn't very usable sinc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sequence to duplicate a Mouse SELECT. 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are used by intuition for mouse movement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qualifier combinations may not be usable du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eys must be mapped by their lower-case keycap. 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the '&gt;' key (USA keyboard), you specify shift dot (s-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EXAMPLE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a</w:t>
        <w:tab/>
        <w:t>SHIFT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</w:t>
        <w:tab/>
        <w:t>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tab</w:t>
        <w:tab/>
        <w:t>CTR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-?</w:t>
        <w:tab/>
        <w:t>ALT-CT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f5</w:t>
        <w:tab/>
        <w:t>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0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nk0</w:t>
        <w:tab/>
        <w:t>CTRL SHIFT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lmb</w:t>
        <w:tab/>
        <w:t>Lef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mmove</w:t>
        <w:tab/>
        <w:t>Mouse moved while lef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-lmb</w:t>
        <w:tab/>
        <w:t>left mouse button hit while righ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-. </w:t>
        <w:tab/>
        <w:t>shift . ('&gt;' for USA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s serve both as QUALIFIERS and as KEYS.  Thus, you c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normal keystrokes which require a mouse button to be hel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((left button and an 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mouse key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((left mouse ke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d to specify the left mouse button down qualifier 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he left mouse button LMB.</w:t>
        <w:tab/>
        <w:t>&lt;TJM:&gt; If you don'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 qualifier, then you will be mapping the mouse-up event.</w:t>
        <w:tab/>
        <w:t>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mapping the mouse-down event.  Be careful when mapping the mous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, because you will get this event when the proportional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p the left mouse button, and also map a sequence such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+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   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mapping will always get execute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L-a (that is, BOTH mappings would get executed)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usion you might want to UNMAP the system defaul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ight mouse button (mapped to ICONIFY) if you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to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MOVEMENT is mapped with one or more mouse qualifiers (L, R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'MMOVE' for the key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((moving the mouse with both buttons held dow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w bout capping the characters under the mouse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(tomouse if cl (tlate -3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ntable Ascii keys mapped to their ascii equivalent. BS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LEFT, RIGHT, TAB, S-TAB, and ENTER are mapped properl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ystem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c)       (b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)       (b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own)    (scroll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l)       (while cu (tlate +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m)       (b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r)       (nex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s)       (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)      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p)      (scroll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bs)        (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/)       (escimm (find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])       (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[)       (c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1)       (goto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b)      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c)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el)     (reme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own)    (page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esc)     (re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f)       (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g)       (escimm (goto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i)       (insertmod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j)       (j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l)       (w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n)       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o)       (insertmod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p)       (p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q)   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r)       (w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s)       (split first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)       (un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p)      (pag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w)       (wordwrap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el)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own)     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nter)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sc)      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)        (escimm (ins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0)       (saveol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2)        (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3)        (escimm (newwindow 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6)        (saveold 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7)        (escimm (bsav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8)        (saveold 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9)        (save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lmb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mmo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eft)     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-rmb)     (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eturn)    (ifelse b (return) (return insline) up firstnb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ight)   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 )       ((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el)     (d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own)   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left)    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right)   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tab)     (back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up)     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a-s)      (unblock block block 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tab)      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up)        (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a rich command set which allows you to embe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pecify multiple commands in a row.  A comm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llowed by a FIXED number of arguments (0, 1, 2...)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 in DME is a SPACE.  Therefore, to embed string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argument, you must surround the string with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inglequote-string-singlequote).  TEXT to be written as if typ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 via a string in backquote-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1-CHAR:  )c or '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right (hello) right right (hello) e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 map f5 (left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ng (because this is important!)... If a command exp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n it really does expect a single argument, and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ought to be the next command..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right is only one word, so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we want to map f4 to two rights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ed the () or the second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ot be par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del (repeat cright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is is already implimented as REM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ut shown her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guments will eventually be fed through the command interpre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 The MAP command is a good example.</w:t>
        <w:tab/>
        <w:t>When you execut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first run through the command interpreter install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nus a set of quotes.  So, if you want to specify tex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text in two sets of ((text)) because the map string ge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interpreter again when you hit the mapped ke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more comple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 (hello) left left)  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 right hello left left</w:t>
        <w:tab/>
        <w:tab/>
        <w:t>*WRO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map f4 ((hello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e first time you hit F4,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to re-map itself to the TEXT (hel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g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i (repeat tr (( 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example of how to embed a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p and repeat (goes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terpreter three tim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fool around executing commands or making maps i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SC key (which enters command mode), or  a-S (alt-shift-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urrent DME line that the cursor is on.... so you can us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d test your new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 are replaced with their contents.</w:t>
        <w:tab/>
        <w:t>Thre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name</w:t>
        <w:tab/>
        <w:t xml:space="preserve">    - varname can only consist of a-z,A-Z,0-9,-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varname)      - anything not containing a '(' o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`varname'      - anything not containing a '`' or 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pecial variabl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  - the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f</w:t>
        <w:tab/>
        <w:t xml:space="preserve">    - the current scanf'd string (see SCANF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no</w:t>
        <w:tab/>
        <w:t xml:space="preserve">    - the current cursor line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no</w:t>
        <w:tab/>
        <w:t xml:space="preserve">    - the current cursor column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   - modified flag (1 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</w:t>
        <w:tab/>
        <w:t xml:space="preserve">    - the current margin (1 ..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ine - the entire line on which the cursor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ath</w:t>
        <w:tab/>
        <w:t xml:space="preserve">    - path part of current file name (fully qualified under 2.0 - TJ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 xml:space="preserve">    - current filename without fpat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port    - this dme invocation's rexx port name (T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ariables cause a search of three variable domain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  For example, if you give  $DME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An Internal variable named DMEFONT is searched for.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case sensitive.  (see SET, UN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n Enviroment variable name DMEFONT is searched for. 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NOT case sensitive.  (see SETENV, UNSETENV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3 ENV: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 DME keymap or menu definition named DMEFONT is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allows you to say something like $sa-tab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ents of the shift-alt-tab keymap.   (see MAP, UN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U oriente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other two forms of variable specifiction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o access strangely named variables (with puncuation and other cr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:  What is wrong with thi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first (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wrong is that $myvar is evaluated BEFORE the rep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myvar might contain characters that w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pecification when.  That is, if myvar contained a '(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get something like:</w:t>
        <w:tab/>
        <w:t>repeat 100 (fist ((())  which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.</w:t>
        <w:tab/>
        <w:t>By using \ you can cause $myvar to be evalu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-execution time rather than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first (\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inds of problems can also occur when you do keymaps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o not want to evaluate the variable at keymap-ent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ather would want the variable evaluated at keymap-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hand, this is perfectly allow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x (tlate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$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ecutes the command (tlate +1) 100 times... By NOT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with parens (depends on the situation),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rather than inserted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is used to introduce a control character.  For example, ^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 a control-c.</w:t>
        <w:tab/>
        <w:t>You cannot embed c-@ (ascii cod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\ is used to override special meanings. 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^l))      -map control a to produce a contro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\\\^l))   -map control a to produce a "^l"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\ overides the second, and the third ove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)          -enter text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</w:t>
        <w:tab/>
        <w:t xml:space="preserve">    -execute a keymap as a macro (example:  c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-item     -execute a menu item as a macro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ase in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TH path    -Add the specified symbolic directory to DME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arch path (see REF and C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SAVE name -append current tex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INSFILE</w:t>
        <w:tab/>
        <w:t xml:space="preserve">    -INS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LOAD</w:t>
        <w:tab/>
        <w:t xml:space="preserve">    -NEW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SAVE</w:t>
        <w:tab/>
        <w:t xml:space="preserve">    -SAVEAS 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LFONT</w:t>
        <w:tab/>
        <w:t xml:space="preserve">    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LINSFILE</w:t>
        <w:tab/>
        <w:t xml:space="preserve">    - \/obvio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LLOAD</w:t>
        <w:tab/>
        <w:t xml:space="preserve">    -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LSAVE</w:t>
        <w:tab/>
        <w:t xml:space="preserve">    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</w:t>
        <w:tab/>
        <w:t xml:space="preserve">    -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AB</w:t>
        <w:tab/>
        <w:t xml:space="preserve">    -back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PPENDSAVE name-append th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PY</w:t>
        <w:tab/>
        <w:t xml:space="preserve">    -copy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ELETE</w:t>
        <w:tab/>
        <w:t xml:space="preserve">    -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PEN pen</w:t>
        <w:tab/>
        <w:t xml:space="preserve">    -set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</w:t>
        <w:tab/>
        <w:t xml:space="preserve">    -Set start or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OVE</w:t>
        <w:tab/>
        <w:t xml:space="preserve">    -move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</w:t>
        <w:tab/>
        <w:t xml:space="preserve">    -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</w:t>
        <w:tab/>
        <w:tab/>
        <w:t xml:space="preserve">    -backspace, (delete char to left of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 file</w:t>
        <w:tab/>
        <w:t xml:space="preserve">    -save th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OURCE</w:t>
        <w:tab/>
        <w:t xml:space="preserve">    -source current text block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name</w:t>
        <w:tab/>
        <w:t xml:space="preserve">    - chang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FILENAME name -change the name of the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offset</w:t>
        <w:tab/>
        <w:t xml:space="preserve">    - adjust column # b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</w:t>
        <w:tab/>
        <w:t xml:space="preserve">    -search for the tag under the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</w:t>
        <w:tab/>
        <w:t xml:space="preserve">    -delete, (deletes char unde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NE</w:t>
        <w:tab/>
        <w:t xml:space="preserve">    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 xml:space="preserve">    -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ADD</w:t>
        <w:tab/>
        <w:t xml:space="preserve">    -cursor down.  If at bottom of text,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</w:t>
        <w:tab/>
        <w:t xml:space="preserve">    -toggle manual command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IMM arg</w:t>
        <w:tab/>
        <w:t xml:space="preserve">    -go into command entry mode promp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e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comm    -Execute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PEN pen</w:t>
        <w:tab/>
        <w:t xml:space="preserve">    -Set fore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tring     -SET the search pattern and do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FILE fname  -Attempt to make window/buffer with file name 'fname'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R s1 s2     -Set find and replace patterns and do one find/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TR string  -SET the search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</w:t>
        <w:tab/>
        <w:t xml:space="preserve">    -move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NB</w:t>
        <w:tab/>
        <w:t xml:space="preserve">    -Move to first non-blank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VAL rest     -preprocess rest of line &amp; return in RESULT (rexx only) (TJM+MM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BLOCK</w:t>
        <w:tab/>
        <w:t xml:space="preserve">    -Goto the beginning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  <w:tab/>
        <w:t xml:space="preserve">    -same as GOTO BLOCK.  undefined if n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  <w:tab/>
        <w:t xml:space="preserve">    -goes to the END of the marked block.  undef. if no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[+/-]N     -Goto an absolute or relativ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PEN pen</w:t>
        <w:tab/>
        <w:t xml:space="preserve">    -set highligh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</w:t>
        <w:tab/>
        <w:t xml:space="preserve">    -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nd act</w:t>
        <w:tab/>
        <w:t xml:space="preserve">    -IF/WHILE/IFELSE.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cnd ifact els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CASE what -set case ignore for seaches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 what -set INSERTMODE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FILE name    -insert a file into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LINE</w:t>
        <w:tab/>
        <w:t xml:space="preserve">    -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  <w:tab/>
        <w:t xml:space="preserve">    -join next line to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Y how     -simple text justification.  Currently only 'f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justification supported (justify f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</w:t>
        <w:tab/>
        <w:t xml:space="preserve">    -move one beyond the last non-spac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 xml:space="preserve">    -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key map     -map a key to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N</w:t>
        <w:tab/>
        <w:t xml:space="preserve">    -set WordWrap and paragraph formatt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related to WORDWRAP and 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hdr item cmd    -ad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 hdr item</w:t>
        <w:tab/>
        <w:t xml:space="preserve">    -dele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HDR hdr</w:t>
        <w:tab/>
        <w:t xml:space="preserve">    -delete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LEAR</w:t>
        <w:tab/>
        <w:tab/>
        <w:t xml:space="preserve">    -delete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N</w:t>
        <w:tab/>
        <w:tab/>
        <w:t xml:space="preserve">    -enable menus 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</w:t>
        <w:tab/>
        <w:tab/>
        <w:t xml:space="preserve">    -disable menus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set modified fla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 name    -replace current text wit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WINDOW</w:t>
        <w:tab/>
        <w:t xml:space="preserve">    -open new window using default windo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  <w:tab/>
        <w:t xml:space="preserve">    -find next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R</w:t>
        <w:tab/>
        <w:t xml:space="preserve">    -find next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  <w:tab/>
        <w:t xml:space="preserve">    -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WINDOW geo  -open new window using specified geometry.</w:t>
        <w:tab/>
        <w:t>Geome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 as:  +/-leftedge+/-topedge+/-width+/-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negative numbers denote value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dth or height of the scree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llowing opens a nearly full-screen window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0 pixels above, below, to the left, and to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+10+10-10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following opens a window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rner of width 320 and heigh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 -320+0+320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 -320+0-0+100</w:t>
        <w:tab/>
        <w:t>(same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 -320-100-0-0</w:t>
        <w:tab/>
        <w:t>(lower rght hand cor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</w:t>
        <w:tab/>
        <w:t xml:space="preserve">    -pagedown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ET n</w:t>
        <w:tab/>
        <w:t xml:space="preserve">    -n PERCENT (0 to 100). page step siz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 number of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</w:t>
        <w:tab/>
        <w:t xml:space="preserve">    -pageup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 n</w:t>
        <w:tab/>
        <w:t xml:space="preserve">    -set a text marker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G n</w:t>
        <w:tab/>
        <w:t xml:space="preserve">    -move to a previously set text marke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</w:t>
        <w:tab/>
        <w:t xml:space="preserve">    -find previous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R</w:t>
        <w:tab/>
        <w:t xml:space="preserve">    -find previous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MARK</w:t>
        <w:tab/>
        <w:t xml:space="preserve">    -push the currently marked block onto a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highligh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MARK</w:t>
        <w:tab/>
        <w:t xml:space="preserve">    -pop the block stack and highlight the popp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MARK</w:t>
        <w:tab/>
        <w:t xml:space="preserve">    -clear the mar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 xml:space="preserve">    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</w:t>
        <w:tab/>
        <w:t xml:space="preserve">    -recall most recently entered command. 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 a keymap (c-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 </w:t>
        <w:tab/>
        <w:t xml:space="preserve">    -reference string under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</w:t>
        <w:tab/>
        <w:t xml:space="preserve">    -reformat paragraph using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OL</w:t>
        <w:tab/>
        <w:t xml:space="preserve">    -Remove text under and beyo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PATH wild    -Remove one or more symbolic directorys from D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al path... a */? wildcard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FONT</w:t>
        <w:tab/>
        <w:t xml:space="preserve">    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INSFILE</w:t>
        <w:tab/>
        <w:t xml:space="preserve">    - \/obvio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LOAD</w:t>
        <w:tab/>
        <w:t xml:space="preserve">    -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SAVE</w:t>
        <w:tab/>
        <w:t xml:space="preserve">    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nt comm 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STR string   -SET the replace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OGGLE N   -clear toggle array entry N(0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cols rows-Resize current window. E.G:  (resize 70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 xml:space="preserve">    -same as (FIRST DOWN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 xml:space="preserve">    -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</w:t>
        <w:tab/>
        <w:tab/>
        <w:t xml:space="preserve">    -ARexx macro, no args   (RX macname)            (async - T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X1 </w:t>
        <w:tab/>
        <w:t xml:space="preserve">    -ARexx macro, one arg   (RX1 macname arg1)      (async - T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X2 </w:t>
        <w:tab/>
        <w:t xml:space="preserve">    -ARexx macro, two args  (RX2 macname arg1 arg2) (async - T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BLOCK</w:t>
        <w:tab/>
        <w:t xml:space="preserve">    -block all intuition messages (REXX only - T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UNBLOCK</w:t>
        <w:tab/>
        <w:t xml:space="preserve">    -unblock RXBLOCK (no nesting) (REXX only - T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 file     -save current text under a different name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 name does no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CONFIG</w:t>
        <w:tab/>
        <w:t xml:space="preserve">    -save current editor configuration to s:dme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MAP file    -save user key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LD</w:t>
        <w:tab/>
        <w:t xml:space="preserve">    -save current text under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MAP file   -save all keymappings, including system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ABS on/off -Optimize file saves by crunching spaces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scan the string at the current text position (C scan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ample:</w:t>
        <w:tab/>
        <w:t>(scanf %s)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BOTTOM    -Move cursor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P</w:t>
        <w:tab/>
        <w:t xml:space="preserve">    -Move cursor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UP</w:t>
        <w:tab/>
        <w:t xml:space="preserve">    -Scroll up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DOWN</w:t>
        <w:tab/>
        <w:t xml:space="preserve">    -Scroll down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str     -create/modify an internal variable (access w/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var str  -create/modify an enviroment variable (1.3 ENV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ONT font sz -Set the window's font.  ex:   (setfont topaz.font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ARCOL col   -Set the LEFT margin for word wrap mode paragrap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format.</w:t>
        <w:tab/>
        <w:t>MUST be less than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GGLE N     -set toggle array entry N 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    -source a script file. '#' in first column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</w:t>
        <w:tab/>
        <w:t xml:space="preserve">    -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MARK</w:t>
        <w:tab/>
        <w:t xml:space="preserve">    -PUSHMARK, swap top two marks on stack, PO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</w:t>
        <w:tab/>
        <w:t xml:space="preserve">    -for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TOP N</w:t>
        <w:tab/>
        <w:t xml:space="preserve">    -Set tab stops every N.  does not effect tex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(title)   -set window titl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ATE [+/-]N    -translate character by +N or -N, or 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exactly N if no + or -. (e.g. TLATE +65 TLA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N</w:t>
        <w:tab/>
        <w:t xml:space="preserve">    -flip toggle array entry N (0..255)  (See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USE</w:t>
        <w:tab/>
        <w:t xml:space="preserve">    -moves cursor to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 </w:t>
        <w:tab/>
        <w:t xml:space="preserve">    -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EN pen</w:t>
        <w:tab/>
        <w:t xml:space="preserve">    -set pen for title bar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OCK</w:t>
        <w:tab/>
        <w:t xml:space="preserve">    -clear the block markers for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INE</w:t>
        <w:tab/>
        <w:t xml:space="preserve">    -insert most recently deleted line (only last line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</w:t>
        <w:tab/>
        <w:t xml:space="preserve">    -undo current line (must be mapped to a key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JUSTIFY</w:t>
        <w:tab/>
        <w:t xml:space="preserve">    -removes extra spaces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P key</w:t>
        <w:tab/>
        <w:t xml:space="preserve">    -unma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ab/>
        <w:t xml:space="preserve">    -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var</w:t>
        <w:tab/>
        <w:t xml:space="preserve">    -delete an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ENV var    -delete an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nd act   -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EFT</w:t>
        <w:tab/>
        <w:t xml:space="preserve">    -move to beginning of previous word. 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ddle of a word, move to beginning of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Word Wrap mode (related to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GHT</w:t>
        <w:tab/>
        <w:t xml:space="preserve">    -move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More Info on Complicated Commands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/ON</w:t>
        <w:tab/>
        <w:t xml:space="preserve">    -This command will enable/disable menu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o have a whole bunch of MENUADD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ir .EDRC should note that disabling me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ginning will speed up the MENUAD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n reenable menus at the end. 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ckable in that if you call MENUOFF, say,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 will take two MENUON command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nus.  The 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   (c-[)   -(1.30B and beyond) Compatible with Aztec's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.  This command searches for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ame under the cursor in the associated ta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"tags" in the directory holding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ing edited).  Also, the file "tags"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 by the special DME path (see ADD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MPATH)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the tag is found, it loads the file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ides in if neccesary, then WindowToFront()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ndow, ActivateWindow()s it, and GOTO'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the subroutine starts.  The search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urce file is anchored to the left colum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is already loaded, it is not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enables a programmer to quickly trac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ver an arbitrary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tags file contains one or more lin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broutine-name file-name /^searc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that's a slash and a carrot, then th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EXAMPLE of 'TAGS'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tpen cmd1.c /^setpen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_up cmd1.c /^do_up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AL NOTE:  CTAGS will work even if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irectory containing the file.</w:t>
        <w:tab/>
        <w:t>You can th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tags file in the directory containing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ferences, and the filenames WITHIN the tags fil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be a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    (c-])   -(1.28d and beyond).  This is a very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and that allows you to bring up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keyword with a single keystrok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mers who have on-line documentation 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  DME opens a window ju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ough to fit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TE:  The new CTAGS command may be more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reference keyword is the alpha-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ly under the cursor.  REF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DME.REFS in the directories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al DME path (see ADDPATH and REMPAT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must be built by the user and each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keyword) (nolines/endstring) (file) (searchstr/##seek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rrounding the keywords with `' or () is optio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keyword does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word     -keywor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lines/ends-either a number (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 the reference) or a string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end of the reference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</w:t>
        <w:tab/>
        <w:t xml:space="preserve">    -the file contain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str/##-search string in fil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beginning of the refe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wo hashes (##) and the see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 decimal (like ##2343)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ethod is used mainly for refer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generat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pon finding a successful keyword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is openned and the seach string searched f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seek position was specified no search is ma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ek is made to the beginning of the refer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und, the indicated number of lines (i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specified for &lt;nolines/ends&gt;) or until a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endstring (if a string was specifi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aced in a temporary file and a new D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ought up. The temporary file is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n looking for matches, the compare is anch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ginning of each line in the file. 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aces in front of the string in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: must be assigned to a temporary directo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AM:   See the included example DME.REF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st common things referenced are the auto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me modification of the included DME.REFS.*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 required due to differences in inclu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tod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This is equivalent to the C scanf()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triction that only one conversion is allow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version being a string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s</w:t>
        <w:tab/>
        <w:t xml:space="preserve">    will place the str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ursor in the variable $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4s</w:t>
        <w:tab/>
        <w:t xml:space="preserve">    The first four cha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ll scan the string whil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ecified chars (e.g. scan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~,]    will scan the string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variable $scanf may be used as an argu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.  Example:</w:t>
        <w:tab/>
        <w:t>(insfile $sca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If using $scanf in a macro,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precede it with a \ to prevent 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valuated at macro-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N arg    -Repeat (arg) N times.  Apart from being a number,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 also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</w:t>
        <w:tab/>
        <w:t>Current line # (lines begin 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bot</w:t>
        <w:tab/>
        <w:t>#lines to the bottom, including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ft</w:t>
        <w:tab/>
        <w:t>column # (cols begin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ght</w:t>
        <w:tab/>
        <w:t>#chars to eol, including current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</w:t>
        <w:tab/>
        <w:t>#char positions to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</w:t>
        <w:tab/>
        <w:t>#char positions to next back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rtain commands can abort a REPEA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ically, any FIND[R], NEXT[R], or PREV[R]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earch string is NOT found will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st operations which can go out of bou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, LEFT, RIGHT, DOWN, also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ying -1 as N causes REPEAT to go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well, actually, 0xFFFFFFFF times) or until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[!]condition arg els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specified condition is true, execute the arg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, the argument is executed until the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e 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ptional '!' inverts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  <w:tab/>
        <w:t xml:space="preserve">    if toggle entry # is SET.  there are 256 toggles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</w:t>
        <w:tab/>
        <w:t xml:space="preserve">    i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if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 if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  <w:tab/>
        <w:t xml:space="preserve">    if At end of line (spaces below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</w:t>
        <w:tab/>
        <w:t xml:space="preserve">    if Tex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</w:t>
        <w:tab/>
        <w:t xml:space="preserve">    if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[&lt;=&gt;]# if column position (starts at 1) is (any OR comb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, =, or &gt;) than some number.  Example:   x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[&lt;=&gt;]# if Line number (starts at 1) is (same as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</w:t>
        <w:tab/>
        <w:t xml:space="preserve">    character under cursor is low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</w:t>
        <w:tab/>
        <w:t xml:space="preserve">    character under cursor is upp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</w:t>
        <w:tab/>
        <w:t xml:space="preserve">    character under cursor is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n</w:t>
        <w:tab/>
        <w:t xml:space="preserve">    character under cursor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&lt;=&gt;]# character under cursor is ascii code # (#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al conditionals as in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b</w:t>
        <w:tab/>
        <w:t xml:space="preserve">    cursor with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</w:t>
        <w:tab/>
        <w:t xml:space="preserve">    in cmd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imulating an insert mode toggle: ALT-i (not CTL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-i (ifelse 0 (toggle 0 insertmode OFF) (toggle 0 insertmode O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while lower case, map to upper case and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U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earch/Replace all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R (escimm (findstr ) escimm (repstr ) repeat -1 nex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32 ((char under cursor is smaller than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&gt;32 ((char under cursor is not equal to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!b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 set internal tabs to, tabs in disk files will b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your favorite tabs stops (mine are 4)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disk files compatible with TYPE, a printer, etc...  D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esn't bother to optimize when writing out files and simp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If you (SAVETABS on) before saving (or in your S:.EDRC, etc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will attempt to optimize the file by placing TABS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DME will not place any TABS after the first single, 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is encountered in a line.</w:t>
        <w:tab/>
        <w:t>If this does not c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your particular application that you want to be *sure*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 sensitive sections, then you should not use (SAVETAB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since DME removes spaces at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UENCODED ascii files will not work for uuencoded lines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 The nominal fix is to add an extra charac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 (anything) in the proper column, which is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ave the current document under the default name is SAVE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AVE.  SAVE is not a valid command.  This is to preven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ad the documentation from assuming 'save' takes an argum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up their work).  SAVEOLD does NOT take an argument, SAVEA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LD/SAVEAS do not automatically backup the destinat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in an enviroment where you are worried about ensuring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an be recovered if your Amiga crashes in the middle of the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macro to save the file into two places.  Usually, peo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ing disks so this is not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upport:  If DME is run from the workbench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icon file when you save a document.  If run from a CLI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6 and beyond support the workbench in the following way:  (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he DME icon to bring up DME with the file "unnamed".  (2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ne or more standard ascii documents which have D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.  If DME has no knowlege of a text icon, it use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passed to DME via the tooltype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's application icon or via individual document ic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:  (This is a hack,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WARNING, 1.40-41, most workbench options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VERVIEW section for allowed flags.  Only one argume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(sorry).  The tooltypes for the applicatio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first, then the tooltypes for each document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efore each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now compiles under either Manx C or Lattice C (V5.02 and bey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.library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