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particularities for the Amiga version of V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gn "vim:" to the directory where the vim.hlp file is (for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DOS 1.3 or earlier: Put "arp.library" in "libs:"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li and run are in "c:" (for executing externa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t a shell that accepts a command with "-c" (e.g. "Csh" from Fis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4) in "c:" or in any other directory that is in your search path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externa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fficient memory you can avoid startup delays by making V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 resident with the command "rez csh vim". You will hav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zlib.library" in your "libs:" directory. Under 2.0 you will need 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use digraphs, you can save some memory by recompil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RAPHS option. If you want to use Vim with other terminal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with the TERMCAP option. Vim compiles with Manx 5.x and SAS 6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different colors set the termcap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i (for inverte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b (for bol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p (for normal text after t_ti and t_t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o (for standou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se (for normal text after t_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SI escape sequences are used. 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grey char   40 grey cell   &gt;0 grey background    0 all attribu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black char  41 black cell  &gt;1 black background   1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white char  42 white cell  &gt;2 white background   2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blue char   43 blue cell   &gt;3 blue background    3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grey char   44 grey cell   &gt;4 grey background    4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black char  45 black cell  &gt;5 black background   7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white char  46 white cell  &gt;6 white background   8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blue char   47 blue cell   &gt;7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with '&gt;' must be the last. The cell and background col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The codes can be combined by separating them with a semicol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get white text on a blu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t_tp=^V&lt;ESC&gt;[0;32;43;&gt;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ultiple commands with a filter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! echo this; ech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utput of the last command is used. To fix this you have to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is depends on the shell you use (that is why it i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Vim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! (echo this; echo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! {echo this; echo tha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