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993         __    __  __    __   ______   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\  / / |  \  /  | |  __  | |  _  | | 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\/ /  |   \/   | | |  | | | |_| | |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&lt;   | |\  /| | | |  | | |    _| |  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\ \  | | \/ | | | |__| | | |\ \  | 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_/  \_\ |_|    |_| |______| |_| \_\ |______|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t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the new text viewer by Data X and boasts a lot more featur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. Some featur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0 characters width because of the borderl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size...20k uncrunched, 11k crunched, and needs n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 bar for easy positioning any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 page - gives information about file, memory, and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ccurrence counter - it will count the number of occurrence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facility - it will search for case sensitive/insensiti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/backward for any string, i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nd hi-light the 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facility - you can print the file, the current page,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lines from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requester - you can load files from an easy to us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bar - the window title bar shows the name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lines, the current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f the current pag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/CL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freeware which means that you can copy it to anyon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own disks whether commercial/pd without the need for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f you have space on the disk, please put this doc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drenalin for the time he spent finding bugs in X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pent ages telling you about everything becau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obvious, but here are a few things that arent 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 - Click to the right of the filled area for page dow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for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- Pressing return after entering a string/number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button o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- The "&lt;" button next to the drawer name i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, used to go back one stage in th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- Double clicking on a file will select "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Help" key to get the help page. I know this is fairly obvi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t say anywhere else what to press unless you are actu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F' to make the window full size, ie top corner at (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640x256. This is for people like me who are still using WB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in the top half of the screen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p and pressing it in the bottom half of the screen will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about any Data X programs please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answer them. I would like to here any ideas or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ther Data X productions are available free if you send m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and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 Shireoa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ar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18 6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