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Graphic Workshop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phic Workshop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Graphic Workshop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Graphic Workshop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o not use earlier versions of GWS.RES with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bitmapped graphic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ndle most of the popular formats,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brightness, contrast and colour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work with a Microsoft-compatible mo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itable mouse driver loaded in your syste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configured like as follow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me of these parameters, see the install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FAX boards which export PCX files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ay... they include one fewer lines of imag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port to contain. Graphic Workshop regards the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. If you encounter these files, the PCX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,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files, use the /G87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fairl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Graphic Workshop to write 24-bit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ormat with either 24 or 16 bits of colour. Selec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ll give you the best colour fideltiy,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etty large fils. Selecting 16 bits will redu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about a third, at the the cost of a bit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In practice, it takes a pretty good ey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If you're using a high colour screen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you won't be able to tell the differenc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colour boards only show you 16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tions not created by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    - Assume there's an Oak Technologi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0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    - Fade in and out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n EX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256 colours at 320 by 200 pixels. If you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VGA override switches from the list above, you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in 640 by 480 pixels at 256 colours. This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the appropriate switch, that your card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 kilobytes of memory in board and that your mon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.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ickly but take up a lot of disk space.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ve space but display a bit slower. Note that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scanned or dithered images, you might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ctually results in a larger file than le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hit a key to end the display of a pic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of the key will be returned as a DOS error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trapped in a batch file. If your pictur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/Wnn switch instead, the error 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/DIS, /Wnn, /KEY and /FAD switch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s and interactive displays. Use a batch fi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you want to work with. The /DIS switch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images clean... just make sure you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mage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1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2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3 /FAD /W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use the /W00 switch, your imag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 or to whatever application spawn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should you want to use an EX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mage and then have the program that called 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AD switch times its fades based on the vertical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your monitor, something which doesn't change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. As such, its fades should take about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no matter what machine you run your EXE pictur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time delays set by the /Wnn switch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, and are processo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ther" them. Dithering involves creating a simplified... al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r... version of the source image. Dithered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ode of Graphic Workshop will give you an idea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picture looks like, but they're alway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ayer colour dith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yer colour screen dither has been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rather than accurate. When you create a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, as discussed in the next paragraph,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something like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ants to create will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H:. If you have a RAM disk, you should use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6.1r release of Graphic Workshop, you can now use a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software, as well as the convention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Because Graphic Workshop is primarily a text mod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imits to what the mouse support can provide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apply mouse functions where they made sens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mouse where having it available would hav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stretch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have a Microsoft-compatible mouse driver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work under Graphic Workshop. This will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USE.COM... usually a fixture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or by having MOUSE.SYS included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use functions are available under Graphic Worksh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use driver loaded or your mouse is not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will appear as a white diamond.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ther mouse options available... no mouse suppor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ventional text mode block cursor. Alternate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are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mouse does unde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a file from the main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oggle a file's tagged status by double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view a file by double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select "Yes" for any dialog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sion by clicking inside the box and "No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banish a message box by clicking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invoke the function of any key with a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page up in the main menu by clicking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 and page down by clicking at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exit the View mode by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ZIP up your problem files and upload the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gDn keys will step you through the pages. Cl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sides of the main menu screen will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and session functions. Click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you have a mouse will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or clicking in the "? for Help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. This box also tells you how much fre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vailable, the display card you hav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agged. If you hit "C", all the tags will b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file name with the left mouse button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hit ? for help, or click in the help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screen. Hit ? again or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help screen for detailed top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tailed help window opens, select a top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r keys to position the highlighted item sel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ne of the dimmed topic names with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f the mouse or hitt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 through help topics. Clicki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utside the help window will close the hel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Graphic Workshop. Clicking in the promp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window will invok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file name with your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In this case, no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c' and 'C' keys will adjust the contr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original pictur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.. they do not alter the palette in the file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several colour ink jet printer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rs, as loaded through GWSINSTL,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tjet 500C and PaintJet printer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a bit differently than monochrome printing do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e maximum resolution of the printer, and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f you select a higher expansion factor, each pix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mage will be presented by a larger dither b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 will come closer to the source colour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ictures larger will not only result in outp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harper, but it will also print with more accur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kjet drivers will also handle monochrome graphic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n't usually all that goo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ially better using the Hewlett Pasckard ink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black ink cartridge and select on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inter drivers. All of the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cluded with Graphic Workshop print to LPT1. The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print to the printer port sel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F4 for Details" prompt is visible, clicking in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box will invoke the details option too. Onc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clicking in the upper half of the box will scroll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lower half will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function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perform a number of func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volves using the installer, GWSINST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Graphic Workshop is handled by a separat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GWS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om anywhere on your hard drive if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enter your name exactly as it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th your registration number. Case,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fine tune the way Graphic Workshop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Graphic Worksho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ld-style GIF87a files or the newer GIF89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rue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24 bit im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rga files should be written with 24 or 16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arga files elsewhere in this dco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2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of version 6.1e of Graphic Workshop,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up a menu to allow you to select a screen m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trl key when you go to view a file.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vailable if you have a driver of version 2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New drivers are coming...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version 2.1 driver yet, please be patient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 based featur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head B super VGA cards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son of Solvang, California. This is a fairly basic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support cropping, but it does handle the Ahea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s. The auth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is for the SVGA card common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HEAD B" card.  The card might also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Standard Technologies VGA800C", an "Ahead System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-5000B", or a "Standard Technologies VGA CARD, REV 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must have at least 512K mem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 "AHEAD B" card is NOT the same as an "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". An Ahead A card uses different video mode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on't work for an AH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to support most Orchid Technologi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.. some of the really early ones with very funk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may not behave themselves. This driv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d has one megabyte of memory and a Sierra DA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lour modes. We've only been able to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Orchid cards, and we know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revisions to this hardware. Let us k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it. Also, note that Orchid Technolog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ree BIOS upgrades as of this writing for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.. this cures a multitud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high colour as well as the usua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that is, you can view 24-bit image direct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other cards with VESA BIOSs should note that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a VESA driver at heart, with some modific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have itself in this implementation. It has som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ur standard VESA driver does not, most notab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upport. If you have a high end card with a VESA B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new display card and are uncertai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VESA, try this drive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3.GIF and only see the frog... with no text...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oes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Orchid Fahrenheit 1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as well as to various lesser resolutions.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appropriate for your hardwar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he ATI-XL card, which adds 24-bit colour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pixels. This requires a full megabyte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files as GIF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files as GIF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 - Write true colour Targa files with 16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 - Write true colour Targa files with 24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may not do so reliably. It gets into trou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into a super-VGA graphics mode, which Desq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ct. Quarterdeck maintains that it do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der recent releases of their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.. we have not had the opportunity to test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with the exception of Windows 3.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DOS, GeoWorks and such may cause it to 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immer, published by Sybex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s with PCX files generated by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way Graphic Workshop use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on line help to speed up Graphic Worksho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bility in 8088-series assembly language program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phic Workshop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phic Workshop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phic Workshop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Graphic Workshop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s that Graphic Workshop supports with th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. It features a rich selection of drawing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tools, XMS and EMS support to work on larg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user 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n colour, it's a powerful applica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qually useful for picture collectors, artists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users... it makes a quick and easy to use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too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I VGA Wonder cards. Note that you must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cards to use Desktop Paint 256... it does no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320 by 200 pixel "standard" VGA mode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t - Added Deskjet 500C printer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improved the handling of non-laser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Graphic Workshop can now handle external driv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des. Fixed another inconsistency in the WPG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caused some WPG files to be read with sever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the bottom of the image. Fixed the PCX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ixteen-colour files that get along with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 Paintbrush. Added screen drivers for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1280 and Ahead 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s - Fixed a problem with converting eight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the F9 colour reduction function to us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This sets up the reduced palette such that the d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ppear first in the palette, and hence the b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hen the file is displayed. Improved the PIC re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GA-format PIC files. Added an option to write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the Targa format with either 16 or 24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ed on-line top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r - Added mouse support. Fixed a problem with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used it to abort on WPG fil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screen capture utility. Added fades an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to the EXE format. Fixed a bug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caused the scale function to choos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format. Fixed a bug in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one in the BMP resource that caused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24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q - Added drivers for Oak Technologies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rewrote the GIF format resource to make it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proof. Added a GIF 89a write option. Adde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the view mode. Simplified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 lot, deleted some of the obsolete options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diffused dither with eight-colour Bayer dither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for a quick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reate compressed Windows wallpaper an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itial Window logo. Added a scale to siz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scaling function. Added a time delay option f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.. make your own slide shows. Added new tags to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create TIFF files which will import cor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AW 3.0. Modified GWSINSTL to make the GWS.RES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page defaul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phic Workshop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