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llar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2 Fun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falls under the rules and guidelines of "shareware"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to others, but we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us for your updates and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 XT/AT 286,38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Color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Compatible Mouse (HIGHLY recommended, althou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game CAN be played with a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D or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g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nstructions and DOCs are found in the gam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