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llar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1992 Fun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with FunComp, and entitle yourself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the FunComp newsletter, then send $15.00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ian or American funds (we take them at pa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 Tullamor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includes a catalog of FunComp's other quality softwa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services offered. FunComp can be reached through the Star Tre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via Modem/Data line at (416)450-6405 24 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- if you wish to recieve newsletter fill this 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inc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/Postal Cod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4-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2 FunCo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