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are official MultiBBS support/beta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: Nick Chrzan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836-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 Landing, Ontario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supported: 3/12/2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24hrs/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incal Difficulti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: Stephen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836-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 Landing, Ontario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supported: 3 -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24hrs/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Chrzanowski can also be reached through the following echomai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an leave mail on Canada Remot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