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DWIN.LIB Version 2.10        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checks payable to Vic Le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rder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 Lewis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Bond St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das, ON,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9H 3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416-628-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 416-628-5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TSDWIN.LIB   Version 2.10 Registration ($145.00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notice will b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or on our BB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 right away. The dis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as the notice removed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 for all MAXI  functions.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nd handling: Each Address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rth America $7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utside North America $2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ther means by arrangement)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ario Residents 8% PST on Subtotal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ian Residents GST 7% on Subtotal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T # R124898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type (check or circle one):   [ ] 5.25"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 (check or circle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Check  [ ] Money Order [ ] American Express [ ] V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Credit Card:     Signature: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d Number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iry Date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emitting by cheque, allow time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/State:__________Postal/Zip:___________Country: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_____________________ Business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Preferred BBS Login Name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Preferred   BBS Password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find out about TSDWIN?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Your Comments make this product better!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