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14B Williams Formula-1 Imagine Object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1994 Graham D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 and no more than 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is freely distributable but must be distribu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- WilliamsFW14B.lha but the copyrights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for this archive to be included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Bulletin Board Systems or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rchive contains an Imagine object file, three IFF brush ma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nder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W14B+Sponsors is an Imagine object of the Williams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formula one car. The file is in the standard Imagine objec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the attributes for the surfaces and the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FW14B.HAM and FW14B.HAM8 are renderings of the ob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standard HAM 320x512 and (ii) HAM8 at 640x512 (AG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er called Wraps contains three 4-colour brush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apped' onto the car to reproduce the Williams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nder the car with your copy of Imagine you will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'F1-car.imp' into your default Imagine directory.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is project as there is no 'staging' file but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B file into the detail editor and render it from there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ject and use the FW14B object with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important that the 'F1-car.imp' drawer is copi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magine directory, because within the Imagine objec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'F1-car.imp/wraps' drawer where the IFF brush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are changed Imagine will give you a file erro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size and complexity of the object you will probably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4 megabytes of RAM to successfully render the full object. I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nder the object and bits have been 'missed out' then try an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project editor as this will free some more memory.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 memory then don't worry, you can still enjoy th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cre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o create a formula-one car as part of getting used to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d Imagine a month or so before I started work on the car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ok a whole weekend and then I kept on adding little bit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make it look better. The complete car took about a month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 was created and render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, 2Meg chip RAM, 4 Meg fast RAM, 20Mhz 68882 FPU, 85Meg HD.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PU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 cre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the car was created from 3 separate parts from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 narrow section including the cockpit, the low, wide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ow upper section behind the driver. The wheels and tyres we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forms editor, the writing on the walls of the tyre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FF object for the lettering then I used 'Mold -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' to align the text along the edge of the t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ponsors logos were drawn in DPaint and converted in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the 'Convert IFF/ILBM' option, these were then plac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y of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wing was created using a combination of forms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The white wing at the front was a forms object and the bl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as created in the detail editor from a primitive plan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ere mov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car was mainly created from primitives, the rear 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the suspension arms from tubes and the mirror b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-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layed Moose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 Drive is a fun, fast and furious car racing game.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from above at an isometric type angle, you can race again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rs around a selection of ten tracks*. When you finish a r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extra equipment with your race winnings to make you go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acceleration and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point in the race you can pause the game and replay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If you smash into too many barriers during the frantic a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ill become damaged and a quick trip to the pit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spect of the game can be altered by the player anyth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performance to the colours of the cars and then the setting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se Drive really is a fast action game, if you don't believe 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view in the February '94 issue of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ll ten track version is available directly from me for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rack demo is fre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, complaints or anything to say,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ham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Fielding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y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ck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12 1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nything to say but have nothing better to do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postcard of where live (why not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