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Uppercase nam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ant------Giants              name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C   OUTSIDED            *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DRON    OUTSIDEE    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     Hotspring---Courier----Sl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OUTSIDEB    OUTSIDEF   OUTS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1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Oasis     Teaquetzl     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S       OUTSIDEA  TEQUETZL       OUTSIDEL     WYRM1------WYR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|            |          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|            |         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|          |            |             |      \WYRM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TE-----Dragon----First Desert---Redsands-----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G  OUTSIDEJ       OUTSIDEH     OUTS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2-------Fire1     FIELDS--------Conv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N    OUTSIDEM     |          OUTS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WERS-----DAG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LAVEP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