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RKSUN:  SHATTERED LANDS SO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PART_1_:ESCAPE FROM SLAVE PENS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VEP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Talk to the girl (Gailia).  She will dismiss you, because of a head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eded you can rest in the eastern cell on a circle of s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Talk to Trustee.  Get him to open the door to the c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Talk to the cook, lead him to the girl.  He will heal her.  Tal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 again to get the location of the secret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Open the secret door by pushing button on North wall.  Pick up the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oom bey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Talk to Mirlon.  You will have to fight before you can give him the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und.  He will help you escape, but he is in fact leading you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once you get by the Slavepen Master, you can either make a run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7 (the sewer entrance) or kill the head Templar at 6 for th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 Bloodwr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-Templar.  He has the Bloodwrath, and is the secret patron of Mir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alk to him, and agree to his deal, he will lead you into a t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Sewer ent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You will appear here.  The doors in the sewers are op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the wheels.  If you threaten the thugs, they will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one.  You can talk to their chief, but if you accep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 to kill the other Tari (ratmen), don't do it. 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Talk to the chief of the other ratmen tribe.  Accept his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ree his daughter.  If you talk to him about the Skull Te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ill give you a bone crank which you can use on broken wh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those doors.  There is no point in going to the S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 yet.  Proceed to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Talk to the madman.  Refuse to take part in the sacrif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him and his followers.  Free the chief's daughter.  Tak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location 2.  Make sure she is with you when you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gate to the ratmen's area, because if you leav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ind, they will think she is dead.  Talk to the chief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 the followers of the madman around the skull templ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this, the chief will give you the Helm of Contemp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Skull Temple at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Open the Skull Temple with the bone crank.  Talk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s.  Take one of the bowls beside the skulls. 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n at location 5 for the Staff of Parting.  Go to locat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-If you wish to get some extra experience and magic item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o to Dagolar (*NOTE* this is not necessary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).  To go to Dagolar's area, use the Staff of Par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5 at location 6 to make the waterfa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This is the exit from the sewers.  Kill the guards and ex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s outside Dra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G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Here you will meet the Gatemaster.  He is in fact Dagola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ill teleport away if you try to harm him, so you migh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let him join.  Just don't worry if he happens to get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ight.  Go to locati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Kill the guards and get no less than 4 Hound Amulets.  Wea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character.  Go to location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Once you have four Hound Amulets, you will be able to op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 In the big room above, at location 4, there will be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 with some slimes and shadows.  Go to location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Open the door.  If the Gatemaster is still with you,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outside.  Talk to the zombie inside.  Get him to tak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olar.  He will make the Gatemaster go away once you exi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.  Go to location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-The zombie will walk through the fire and deactivate th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.  Go to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Dagolar will kill the zombie, as well as his helper. 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ttack you with some slimes.  Kill them for som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.  You can get some treasure from Dagolar.  Go ba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ewers and leave them by location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 OUTSIDE DRA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The man here will give you a gem if you agree to help him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.  Put the gem in the obelisk at location 2 and le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 You should probably leav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Old One Eye will help you only if you escaped the se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secret exit, not the one described in this sol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The fruit merchant here sells some healing fr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This is the way out into the desert.  Kill the five 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s by the gate and go out into the de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PART_2_:LOCATING VILLAGE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AREA J-The First De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When you first appear here, the man you probably rescu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s will be killed by a bullette.  Kill it. 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from the body of the dead guy.  Talk to Ergus. 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of Teaquetzl and go north to ge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AQUETZ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Talk to the mayor of the town.  Accept his quest.  Go to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Pick up your reward from the chests.  +2 Swiftbite is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s.  You can also res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The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Visit the visionary, and talk to him to get a Llods rod (to tele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PART_3_:LOOKING FOR ALLIES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AREA G-The Salt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Fendon the salt merchant wanders around this area. 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alt, but I haven't found a useful reason to bu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The pathwalker is in fact a psi-bracelet merchant. 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 pattern on the ground 3 times back and forth until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experience points.  Talk to the pathwalker again.  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uy magical bracelets from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After you have threatened the announcer at location 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area L, dig in the eye of the dragon with a shov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reasure (Aposs's heart and a scro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AREA A-The Threatened O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Talk to the Druid of the Waters here and pledge to r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 of the defiler.  Go to locati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Just attack the templar and his guards.  This will take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but it isn't extremely hard.  Once they are all dead,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location 1 and talk to the druid for experien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a treasure in outside area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AREA B-The Hotsp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Kill the templar and all the soldiers around the hotspr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AREA F-The Cou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When you come close to the courier, he will send slaad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Kill them and attack him.  After you have killed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Messenger Scroll off his body for some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AREA L-The Pond and Arena Announ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Talk to the announcer and threaten to kill him unless he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location of a treasure.  The treasure he talks abo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ocation 3 of outside area 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AREA H-The Painted Bad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Alagorn is somewhere around this location.  He will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 items for you.  He will also give you a Wand of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on and a gem for the obelisk at location 2 when you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If you have already been asked by Father Garyn in Teaquetz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him some rankike pith, you can get it from Notaku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Donami the animal trainer is a fraud.  He will sell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yrial for a bag of salt, but the minute you try to le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it will run off and go back to him.  Don't bother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AREA K-The Carav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Go to the broken wagon.  Attack the mageras to the south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kill the prisoners.  After you killed all of them, tal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prisoners.  Go to locati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Attack the magera guards.  Talk to one of the prisoners.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ll back to the wagon at location 1.  Onc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ited, wait for the warriors to return.  Wait for Kalini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 of the group) to talk to you.  Ask him to jo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ance.  You will also receive a hornblade 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AV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Kel sells some magical items, but most of them are bogus.  The only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y items are the axe Soulcrusher and the gem for the obelisk at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Don't drink any of Tobrian's wine. If you do, he will rob you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Obel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Visitors circle.  Talk to the woman for some background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AREA I-The Ruins and Entrance to the Wy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Talk to the Rogue Shaman.  He will take you to locati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Defeat all the shadows in the ruins.  You can get El's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ground (This is the treasure the Water Druid t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t outside area A).  You don't have to go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urans because they will attack you to make you thei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ri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The skeletal head is the entrance to the Wyrm.  Onc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IS IS OPTIONAL* but a lot of fun and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YRM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Talk to the slave at the entrance.  Ask him to take you to his l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The slave leaders will offer you an alliance, but the game doesn'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the right option to join so you will have to figh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At the two exits you will get attacked by sha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YRM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You will get contacted by Balkazar, warning you to stay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Thri-Krien attack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Babau attack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Some Babau are tormenting a magera.  Attack the Babaus before they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era.  Get him to take you to Balkaz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-Balkazar will speak to you, and offer alliance.  Refuse it, as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ccept, you end up fighting him.  During the fight DO NOT strike Balka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will not get hurt, and he will summon more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, immediately head for the triple mirror in the adjoining roo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it with the sword thre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mirror will hurt you, so be sure to have enough hit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mirror is destroyed, you can hit and kill Balkaz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You can raid Balkazar's treasure rooms, they are guarded by 3 vr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of dawn and Belt of Might are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-Teleportal.  Step into it and go to the teleportal to the north (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attle a Styr fir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ake the teelportals in the following order (their lo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where you appe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t, South, North, West, 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Draketooth.  Step into the teleportal, defeat 4 Styrs and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back (by telepor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PART_4_:ALLIES OF CEDRITE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LLAGE OF CED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Talk to Chaya, the village chief.  If you talk to her nic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ill apologize and give you the gem for the obelis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6.  Accept the quest to get rid of the bandits. 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Talk to Karior the dwarf.  Get him to take you to the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 at location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To get into the caves, look at the large rock to the nor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.  Now just walk to the opening to enter the ca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You can go for a hunt with the second in command (this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extra experience).  The hunt takes place at location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Kill the easy creatures for some extra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Entrance to the underground te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Talk to one of the First Folk.  Go to locati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Talk to one of the Rebel Folk.  You can accept their qu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the spiders, but don't do it.  It isn't the proper way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 Go to location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Talk to the Outcast.  Accept his quest to get rid of the cur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him to help you over the cliff at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Shoot or attack the wall.  Kill the red slaads which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-Wear the four Nagi's necklaces, one with each charact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ction from the evil entity.  Get the golden 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hest in the corner.  Go to location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Talk to the queen.  Accept her quest to rid of 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-Wait around here for the prince and agree to help him over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en.  Go to location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Kill the evil spiders guarding the hole.  Place the g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ant from location 6 in the hole to kill the entity. 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cation 7.  The queen will attack you.  Kill h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s with the help of the prince.  Talk to the prince.  Ag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him to the rebels.  Go to location 2.  Convince the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ince wants peace.  Ask the rebels to help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castle.  Go to the outcast at 3.  Get your rewar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 arm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You can get the queen's treasure from this room (Att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th the sword ic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Go to the castle entrance with one of the Fo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Attack the guard who tries to open the wyvern pens befo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that.  Go upst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TL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Kill earth elemental guarding the door.  Ope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Talk to the druid.  Agree to help him.  Get the ke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.  Go to location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Use the key from locati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Kill the wyvernmaster.  Get the Wyvern Hook from his body.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en key from behind his bed.  Go to 5 and use the gree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ehind the bed o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Collect the treasure.  Return to location 2.  Give the d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yvern hook.  Get the wind potion.  Go to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-Kill Tara and the zombies.  Right after the fight, use th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ion to kill her for good.  Return to location 2 for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easure.  Go back to level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TLE 1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wind potion anywhere on this level for 500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Talk to the zombie.  Look in the jug in the north-east cor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snake boots and put them on with some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Kill the vrocks guarding the treasure.  Look at the north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close to it.  It will open if you have the snake boo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dark flame sword at location 4.  Use Llod's w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 back to Ced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DRITE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Talk to Chaya again.  Get her to pledge her warriors to the al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PART_5_:ALLIES OF GEDRON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D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Mayor.  Talk to him, and you will find out that the village is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mage Wyrmias.  Accept Wyrmiase's quest to recover two statue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o easily and harmlessly complete this quest, you will need to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35 000 c.p.  You can sell your items to the merchant of Gedron,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Talk to Arant, the camp leader.  Pay him for the gladiators.  Go to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Tell the gladiators to await your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Proceed to the circle of drummers, and kill any guards in you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Laying besides one of the tents is a grappling hook.  Ge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Use the grappling hook (by clicking with it) on the broken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dge.  Cross the bridge and proceed to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Enter the serpent mouth, and click on the island with the girl ch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rock, so you walk there.  Talk to her (Jasmine) and free her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at the Slit Horror and Daraken.  Pick up the statue piece off Darake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.  Talk to Jasmine again, and get her to give you some scro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llbook.  Follow her to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Get scrolls and spellbook. Return to Ged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DRON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Talk to Linasa.  Give her Jasmine's spellbook.  She will tell you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Wyrmiase's treasure.  Go to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Look at the tapestry on the wall.  Open the secret, and proceed to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Look at rug, and either bash or pick the safe undernea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Metal El's-Drinker and some other goodies from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Talk to Wyrmias besides the well, and give him the first statue 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Talk to the Ssaurans, and pay them 18 000 c.p for their statue pie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Ged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DRON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Talk to Wyrmias.  He will ask you to strike him down, after you giv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piece.  Do that. Next attack and kill the statue he transforms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PART_6_:THE FINAL BATTLE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AQUETZL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Talk to the council again.  Rest at 2.  Try to go out.  The vis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terrupt you and order you to go to the ru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Make your way to Cragg.  There will be traps and monsters, but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hey say or do, its all part of deception.  Talk to Cragg, agr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him his body in return for the Genie bottle.  Go to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This is a fake body.  It will teleport away, when approached.  Step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leportal after it (you may have to walk a little further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as the graphic seems to be misplac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Make your way to 3.  You will be attacked by Pseurons and mas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body, teleport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back to 1.  Talk to Cragg, follow him to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Place the body on the centre pier in the mausoleum.  Pick up the Gen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e.  Use the Genie bottle.  You will get 3 wi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hat you like,  but to make your life eas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me defeat an evil army" will give you an enchanted Nekode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 of one wave of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unless you have any better ideas you should use that and prepare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 of a b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ing is l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