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� � � ���� </w:t>
      </w:r>
      <w:r>
        <w:rPr/>
        <w:t>The Documentation Group ���� � � 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��� ������� �������  ������ ������� �������  ����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 � ���  �� ���  �� ���  �� � ��� � ���  �� ���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 ��� ������  ������  ������� � ��� � ������  ���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 ������� ���  �� ���  �� ���  �� � ��� � ���  ��  ������ 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��  �� � � �</w:t>
      </w:r>
      <w:r>
        <w:rPr/>
        <w:t>Lands of Lore:  The Throne of Chaos� � � 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>Docs By �� [ Black Dragon] � �� Graphics � [ VGA 256      ]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Date ����� [ 1993 08 06  ] ���� Sound ���� [ Roland/SB    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Groups���� [ Pentagram   ] ����� Rating  �� [ 11/10        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Company �� [ Westwood    ] ����� Comment �� [ Best Game    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Packager � [ T-Bone                                              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by:  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STON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tart off at position 1.  Head north to the throne room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ing Richard.  Next go to position 2 and get the Magic Atlas (auto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or Geron's office and get the King's writ, then go to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LAND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Thug's Cave.  Try to sneak past the two th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G'S 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sition 1, pull the lever to open the wall.  Get the lan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2.  Push button at position 3 to open a niche.  Get the Thug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iche.  Weigh down plate 4 with two objects.  Unweigh pla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ke object off).  At position 6, push button on southern wa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ppear on northern wall.  Push button on northern wa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western wall appear.  Push button on western wall to mak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disappear.  Open the chest at position 7 with the Thug's Key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osition 3.  Go back to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LAND FORES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marina.  Give the King's Writ to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LAND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Grey Eagle Inn.  Talk to the guy on the left.  He is Timo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join you.  Click on the door on the right.  You will get a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or Roland 's M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'S M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at position 1 to make a niche with some items appear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r eastern room and beat the orcs and ogre.  After you be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on the western wall at position 2 to mak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 Talk to the dying Roland at position 3.  After he dies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's Key and open the chest with it.  G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LAND FORES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marina and pay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LAND FORES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ack to Gladston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STONE KEE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throne room and watch the cinematic.  Talk to the f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.  With Baccata, go back to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LAND FOREST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raracle's 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to position 1 and pull the horns to make the wall at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 At position 3, simply push all three buttons to make th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When you step on position 4, they will all re-open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.  Plate 5 weighed down opens the door at position 6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, but the cat-creatures have some equiment.  Weigh down plat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dagger shooter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map shows it as if there was no connection betwee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osition 8 and the place with position 7.  This is because the 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after the whole caves were finished.  There is a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 rats in the room at position 8, you will find the Emeral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.  Now go back and fall in the pit at posi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 dinosaur creature.  Get the sledge from position 10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t position 11 to make the northen wall disappear.  Enter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at position 12.  Cut open the right-hand pod to get a third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cut the others, also).  Push the button at position 13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wall disappear.  Go up the ladder at posi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ack to the three buttons at position 3 and push them all again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15 and hit the southern wall with the sledge twic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  Go to position 16.  Hit the southern wall three tim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.  Push the button at position 17 to open the western wall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Fall down the pit at positio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to position 20 and pick the chest.  Get the sapphire eye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21 and push the button to make the door open.  At position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emerald eye in the eastern dragon, and the sapphire ey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re are two ways to go about this:  The jewelled dagg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solve, and the silver goblet way which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east from position 22 (otherwise you may be forced to do it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let way).  At position 28, you can push the button to open a nic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inseng.  At position 29, you will need two daggers.  Push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horns, push the button, pick the lock, push the button,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ger into the niche, push the button, put second dagger in the n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to make the western wall disappear.  Beat the cave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h the chest at position 30.  Get the jewelled dagger and freez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hest.  Learn the freeze spell now.  You wi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or the stairs.  At position 31, throw the rock at the butt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 to make it move.  Now go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osition 32.  The pit to the east is an illusion.  You can wal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pick the chest at position 33 for some items.  Also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some empty flasks, pick one up at position 56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f them, so pick them up whenever you can.  You can get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rom position 34 (I still haven't figured out what it's for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35, you can  push the button to make a niche with a d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e appear.  Go to position 36.  Push the button to open the w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37.  Pick the chest at position 38 and get the red key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lock at position 39 with the red key.  Go down the st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4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at position 42 to make the western wall disappear. 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ball.  Go to position 43 and destroy the wall with the sledge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t at position 44 for a bezel ring.  You can pick the ch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45 for a crossbow.  At position 46, destroy the northern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edge.  Weigh down plates 47,48,49 to make their respective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ers stop.  You can push the button at position 50 to open a nic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gger+money.  Go up the stairs at position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3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raracle's lair at position 52.  Click on the archw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lled dagger on the altar.  Go back to the Draracle and get the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.  Go up the stairs at position 53.  You now cannot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p the stairs at position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S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horns at position 55 to open the western wall. 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LAND FOREST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 the orcs who will be waiting outside the Draracle's ca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Timothy who will die.  Go to Lake Dread where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t ride to Opinwood, and meet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w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HA sw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 use an empty flask on the sinkhole to get some swamp o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ingredients for the elixir which will cure 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ocation 2 you can get a duble ring if you pick the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ONE OF THE INGREDIENTS, YOU MUST VISIT THE WITCH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HIM THE RIDDLE SCROLL.  YOU MUST AT LEAST GET THE "Pow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" ON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go to the Gorkha Chieftain.  When he asks you what you wis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uby of Truth, simply offer anything.  He will ques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monial Bronze Helmet.  Accept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O OVER SINKHOLES BY CASTING THE FREEZE SPELL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the helmet somewhere around location 3.  One of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has it, so you will have to kill it before you can get the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Gorkha Chieftain and give him the Bronze Helmet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Ruby of Truth.  Go back to Opin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WOO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Droek's Wagon while WEARING the ruby of truth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He will now believe that you are who you say you are.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wn.  She will give you Dawn's Key, one of four you will ne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Richard from the shroud.  Also, she will give you some empty f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gredients.  Keep them, you will need them.  Now go to the Ur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DONE THE URBISH MINES BEFORE YOU TALKED TO DAW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GIVE YOU THE VERY IMPORTANT VAELAN'S CUBE.  EITHER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NE YOU DO WILL GIVE IT TO YOU.  IN THIS SOLVE, THE SECO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IS PAULSON IN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yet be ready to go into the mines.  Just walk righ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ever you do, don't open that door.  The Larkhon will surel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OPI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empty flask on either one of the hornet nests marked 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net honey is the second ingredient for the elixir to cure 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sh or pick the chest at location 2 for the crossbow "Valkyri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s fireballs.  Smash or pick the chest at location 3 for a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klace.  Pick the chest at location 4 and GET the green skull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rbish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door.  To kill the Larkhon you have to use the Green Sku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exit the mines a couple of times if you run out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is the only way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is dead, go down the stairs at location 2.  Talk to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3.  Before you leave the screen, take the pick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 Get the great maul from the niche at location 4.  To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five, close the northern one since they both canno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(open the northern one, go through, close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open the western one).  Pick the chest at location 6 and get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Go down the stairs at posi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ilver key from the level above to open the lock at loc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2, turn the northern wheel once and push the button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o make a teleporter and pit appear (Turning the southern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button creates a teleporter which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level, while turning both wheels will only create the pit). 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ppear at position 1.  Pushing the buttons at position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northern walls disappear.  However, there is only 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(To get by the three wheels, turn the left one, the righ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enter one to make the northern wall disappear)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at positions 6 and 7 to make the southern walls disappear. 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plate 8 and get Mine Key 4 from the niche.  Use the Mine Key 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10 to make the two western walls disappear. 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ything here yet.  Push the button at position 11 to make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open.  Go through the door and it will close after you.  Weig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e 13.  Step on and weigh down plate 14, throw something at plat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 down plate 16.  Get fried once and get the Wand of Fireb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e at location 18.  This will open the door.  You will have to get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on the way back.  Push the button at position 12.  Use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reballs or cast a fireball spell at position 19 (You sh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 away to avoid getting nuked).  Get Mine Key 5 from the nic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20.  Open the lock at location 21 with Mine Key 5.  Go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place i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Mine Key 2 from location 3.  Go through the secret wall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It will close after you.  To re-open it, use a Mine Key 2 i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5).  Turn the wheel at location 6.  Get another Mine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iche at location 7.  Fall dow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 down the plate at location 22 and push the button o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  Enter the teleportal at location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ING CO.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he stairs at loca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2, turn the wheels any way and push the button at loca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down the pit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down the pit two steps to the east or push the button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one step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ilver key from the niche at location 1.  Use it in the 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2 to open the wall.  Go through the secret in the south-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and pick the chest at location 3.  Get the gold jewel from i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 jewel in the lock at position 4.  At position 5, pull both l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go for a ride in the mine car.  Go to position 6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couple of buttons on the way.  Use the pick on the souther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sition 6 and pick up a lump of coal.  Go back in the mine c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ull the left-most lever down and leave the right-most one 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nto the mine car.  Pick the lock at position 7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he stairs at posi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at position 1 to make the teleporter appea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at position 2.  Push the button on the western wall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prevent the fireball shooter from shooting.  Beat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 monsters at one of the locations marked 5 and get a blood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hird ingredient for the elixir.  At position 9 is a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urn all four wheels around the spinner,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ickaxe to clear the rockfalls at the locations marked 6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7, click on the bones and they will come to life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back down, click on the right side of the bones and get a rust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to location 8.  Search the bones twice.  You don't need the no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ar is critical.  Step into the teleporter at location 10.  Go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s at loca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3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eleporter at loca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ING CO.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the lock at location 8 to open the door.  At location 9 is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gear on the wheel a bit to the left and down of the gea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there (the left-most circle).  Open the grate.  Put a 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l inside.  Close the grate.  Pull the lever at the top.  G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s at loca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northern wheel up.  Push the button at location 8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he now de-flooded stairs at locatio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3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on the western wall at location 10.  Get the shiney ke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iche which will appear on the northern wall.  Go back up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p the stairs at location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down the pit at loca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teleporter at location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ING CO.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he stairs at loca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down the pit at loca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down the pit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3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ft lever down and the right lever up at location 5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 car.  Go down the stairs at loca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LEVEL 4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eleporter at location 2.  Use the shiney key to ope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2.  Use the rusty key to open the lock at location 13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ocks are unlocked, the door will open.  Talk to Paulson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He will join you.  Take Paulson's Key (the pyramid which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) before you leave the screen.  With Paulson in the party,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wall at location 15.  A button will appear.  Push i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wall.  From Paulson's equipment at location 16,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e Key 4 and MOST IMPORTANTLY, Vaelan's Cube.  Use the Mine Key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lock at location 17.  Take the northernmost telepor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t location 18 to get back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ISH MINING CO. FOR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p the stairs and head for UPPER Opin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OPINWOO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ver to Scotia 's barrier.  Use Vaelan's Cube three times to disp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vel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breached Scotia's barrier, your Vaelan's Cub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re is another barrier.  You can find another cube aft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huge orcs around location 1.  Dispell the second Scot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ier and enter Y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adie's shop.  If you have gotten the riddle scroll deciphere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part about "powder of your mother") sh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ngredient for the elixir - Mother of Earth.  You can buy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from Victor's shop, but there is nothing important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vel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WOOD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White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mystic key after beating one of the amazons at location 2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esky leaches from coming, shut the grates at the two location 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trapped at location 4, it is because once the door is op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appears behind you.  Simply reclose the door to free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ick the lock at location 5, but there is nothing behin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6, use the mystic key from location 2 to open the door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mystic key from location 7.  At location 8, use the mys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ocation 7 to open the door.  Pick up another mystic key after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mazons around location 9.  Push the button at locatio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ystic key from location 9 at location 11.  Once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open the lock, the cell door will open.  Free Lyl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.  Push the button at location 12 to open a niche.  Get the amb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iche.  Insert the amber ring into the niche at loc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at the feminist Queen Jana at location 13, and get a mystic key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.  Go up the stairs a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mystic key from location 1.  Go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p the stairs at loca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ystic key from location 1 to open the door at location 2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key from the niche at location 3 while dodging fireballs. 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at location 5 to open the door.  Use the mystic key from loca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evel 1 to open the lock at location 6.  Now, walk over the il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 i P       Where E is the entrance to the room, P are real pi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P i P       at least pits you shouldn't walk on) and i are il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 i P       pits.  Once you get to location 7, pick up the mys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P P         lying on the pit and push the button on the wall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the same way.  Now one pit disappeared.  The pi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ocation 8 is illusionary.  Push the button at loca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e pit at location 9 disappear. 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g through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0, close the door behind you, push button on the western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mystic key from the niche, open door and leave.  Use the mys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ocation 3 to open the door at location 4.  Go up the st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ppen to fall down the pit on level 3, you will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12.  You will have to kill the minotaur (he h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l "Thunder") and get his horn.  Insert the horn at location 1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door at location 1.  Push the button ON THE FLOOR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key from the niche.  Use the mystic key from location 1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location 2.  Push the button at location 3 to  make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disappear.  Open the northernmost of the three doors and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 at the end of it.  Push the button at location 4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cross the pit at the button at location 5.  Thes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ose the pit (If you fall down, you will end up at location 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.  Go to location 6 by going through the secret wall. 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 at location 6 and get the mystic key.  Go to location 7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key from location 7 on level 2 to open the door.  Get the ivo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iche at location 8.  Go down the stairs at locat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You Have No Faith" door is accessible if you have re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cible of faith.  You then get a choice of one of two ch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 down the stairs at loca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ystic key from location 10 on level 2 to open the doo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Go to location 17 and use the ivory key from location 8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door.  Go down the stairs at locati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SUB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 is an easy puzzle.  Simply chase down the four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ne in each of the four niches (These items can be recover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iche at location 5).  This will disable the telepor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 key from location 6 on level 3 to open the door at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the old woman and pass the copy protection.  Get the cruc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th from her.  Go up the stairs at 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TOWER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Altar de Blanca.  Replace the crucible of faith on the neck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ingredients for the elixir inside the head - swamp ooze,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ey, mother of earth and a bloodstone.  Get the head again. 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WOOD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City of 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Yvel council and talk to Geron.  He will tell you to find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ack to Yvel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WOODS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for the way back to Opinwood.  Before you get there, Daw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 you for her key back.  Argue-she is really Scotia.  Beat Scot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ard for (she will fly away) and return to 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L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Yvel Council.  Geron will inform you that the city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.  You will have to fight the knights and orcs unti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you hear orc retreat horns.  Go to Bruno's Lodg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ack door which is now open.  Beat the orcs and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.  Go down the stairs into the Catwalk C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WALK CA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Cast Spark spell at the light spots to kill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ocation 1 and deafeat the Commander Fend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Geron's Key, Statuette and Dark Gauntlet. Place the Statuet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in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ark Gauntlet on the palm print, on the western wall at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ark Gauntlet on the palm print on the western wall at 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oom at location 5, push a button to make a pit disappe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where the pit has disappeared and push the next availiab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until all the buttons are pushed, and your way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s 6 step on the pressure pad to open the door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7 use the Dark Gauntlet on palm print to open the wester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nto the teleportal at location 8.  Weigh down plate 9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Push button at location 10 to open door.  Step into teleport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11.  Push button at 12.  Step into teleportal at 13.  Weig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e 9 with three items.  Push the button at 10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eleportal at location 11.  Put three items on plate 14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t will not appear as plate 14 has been weighted dow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work as if it were. Step into teleportal at location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ull switch at 15 to open the door back.  Pick the chest at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yellow key.  Use the Dark gauntlet on palm print at 17 to ope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is passage all the way back.  Use yellow key at locatio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way back to location 4, this time use the Dark Gauntl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m print on the norther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is sequence through the secret wall m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20, use the Dark Gauntlet to open door ahead of you.  I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after killing one of the enemy knights you will find a blue key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hest at location 22 to get smal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back go through the secret wall and use the small key o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9.  The door should now open.  Enter within.  You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troy one of the two races, doesn't matter which one you p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owles are easier to defeat, so its suggested that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tele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pper key at location 1.  At location 2 push butt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disappear,  and get the Nathaniel's key from the niche at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old key at location 4. Pick the chest at location 5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amond that can be used to free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al at location 6 will take you back to Catwalk Caver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o back.  At location 7 use copper key to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if you have killed all the enemies in the dunge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warded with items and skills.  However, a quick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simply attack the three creatures.  They are easy,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feating them, be sure to pick up Knowles key and Vaelan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Knowles key at 9 to open door, and go up at loca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At the grates (location 4) you can open them by shoo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issile weapon.  This will give you a very goo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 you may use the diamond on crystal ball to free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is not necessary.  When you step on location 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ut off from both sides.  Pull the tongue on southern wall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  At location 3 push the northern button to open the ni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the cobra figurine from the niche.  Jump dow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p the stairs a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at location 5 to make teleportal appear.  Ste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way to room 6.  Don't be alarmed when your atla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room there is a lot of spinners and pits, move carefully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4 plates in the corners and weigh them down with items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weighed down, go to location 7.  Push the butt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wall disappear, at location 8 push both butt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e appear, recover Dragon figurine, and go through the secre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outhern wall of room 6.  Go up the stairs a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tongue at 1 to open the door at 2.  At 3 pick the ch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"Gustavus" and dagger "Ripose" ( both suck rocks ). 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you can pick this chest for bracers of defense and two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the lock at location 5 to open door, get the unicorn sta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iche at 6.  Pull tongue at 10 to open wall ahead of you.  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s are tricky...pushing souther door's button opens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, and vice versa. Push the button at 12 to make a niche appear a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adder key from niche at 7.  Use the adder key to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8.  In the chest at 9 lies the westwood stick ?!?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3 get the noir key from the niche.  At location 14, there are 2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thern one will drop ya to the Dungeons while the eas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wall beside you.  At 15 shoot or throw something over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ast.  This will make a teleportal appear in the south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n item through the teleportal to make the pit disappear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teleportal.  Get the carrion key from the niche a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down the pit right beside carr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1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eleportal at 5, and go up the stairs a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way to location 17.  Use the noir key in the key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tongue at 18.  Next, step inside the door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, and push the button on the southern wall at 19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eleported to location 20.  Make your way to the stair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ocation 1 you may want to pick the chest for albarest "Eterni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tion plate.  Make your way to the door in the south-w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Open it and place items in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suit of armor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weapon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medicine (must be an herb, not a po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jewellery (must be a ring or a neck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cover the dull key from the niche a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way to location 7.  Push the button on the west wall at 7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wall disappear.  Push the button at 8.  This will make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 at 9.  Go to location 9,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ke a step to 11, take a step to 10, push the button on eas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0. Move back to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cover Humanoid figurine from the niche.  Place and item in the n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 to 12, and push the button on the west wall at 12. 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ocation 13, push the button on north wall, and recover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rom the niche in south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ake your way to location 15, use the dull key on the chest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ver key out the chest.  Go to 16, and fall dow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2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way to location 21.  Use the carrion key to unlock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room. 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igurin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corn                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ra                  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lace the keys (yellow pyramids)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of s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wn's                  Ger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haniel's             Pau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sh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pply the elixir to the king, and give him a weapon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d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shard of truth in your inventory, and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y of truth selected.  You will merge the two to form the Whol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teleportal at 19, and go upstai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 CIMMERIA LEVEL 3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ocation 18, and use silver key in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ocation 19 and use the gold key in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button on the door at 17.  Go through the door, and hea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oor in the west.  Open it and go inside.  Scotia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Now be sure to use the Whole Truth on her, while she's trans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make her get stuck in her real form, and thus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ill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daaa! Watch the ending sequ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