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  HERE ARE THE LEVEL CODES FOR OCEAN'S - PUSH OVER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1= 00512   LEVEL26= 11782   LEVEL51= 21534   LEVEL76= 216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2= 01536   LEVEL27= 11270   LEVEL52= 23582   LEVEL77= 2214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3= 01024   LEVEL28= 09222   LEVEL53= 24094   LEVEL78= 2124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4= 03072   LEVEL29= 09734   LEVEL54= 23070   LEVEL79= 2073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5= 03584   LEVEL30= 08718   LEVEL55= 22558   LEVEL80= 2892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6= 02560   LEVEL31= 08206   LEVEL56= 18494   LEVEL81= 29439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7= 02048   LEVEL32= 24590   LEVEL57= 19006   LEVEL82= 3046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8= 06144   LEVEL33= 25102   LEVEL58= 20030   LEVEL83= 2995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09= 06656   LEVEL34= 26126   LEVEL59= 19518   LEVEL84= 3199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0= 06780   LEVEL35= 25614   LEVEL60= 17470   LEVEL85= 3251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1= 07168   LEVEL36= 27662   LEVEL61= 17982   LEVEL86= 3148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2= 05122   LEVEL37= 28714   LEVEL62= 16958   LEVEL87= 3097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3= 05634   LEVEL38= 27150   LEVEL63= 16510   LEVEL88= 2687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4= 04610   LEVEL39= 26638   LEVEL64= 16511   LEVEL89= 2764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5= 04098   LEVEL40= 30734   LEVEL65= 17023   LEVEL90= 2867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6= 12290   LEVEL41= 31246   LEVEL66= 18047   LEVEL91= 28159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7= 12802   LEVEL42= 32270   LEVEL67= 17535   LEVEL92= 261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8= 13826   LEVEL43= 31758   LEVEL68= 19583   LEVEL93= 2662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19= 13314   LEVEL44= 29726   LEVEL69= 20095   LEVEL94= 2559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20= 15362   LEVEL45= 30238   LEVEL70= 19071   LEVEL95= 2508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21= 15878   LEVEL46= 29214   LEVEL71= 18559   LEVEL96= 0870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22= 14584   LEVEL47= 29702   LEVEL72= 22655   LEVEL97= 0921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23= 14342   LEVEL48= 20510   LEVEL73= 23167   LEVEL98= 1023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24= 10246   LEVEL49= 21022   LEVEL74= 24191   LEVEL99= 0972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25= 10758   LEVEL50= 22046   LEVEL75= 23679   LEVEL100=4454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VEL 100 THERE WILL BE A BONUS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  :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      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ATING 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CODES BY THE FIRST POWER AND THE DON -- RCH(c)'92 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