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rch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FN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Individual and Company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d/or distribu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hareware Distributors, Disk Vendors, Computer Clubs, User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 Systems (BBS's), and other groups,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PCX2FNT, register it.  If you distribute it to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agues, and BBS's, please distribute the unregister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keep all the files togethe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evaluation version of PCX2FNT is provided at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urposes only.  This shareware version of PCX2F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featu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exceed 10 days.  If you intend to use this package, or fo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 beyond the 10-day evaluation period, you ar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yment to TaxWare under the terms of this license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, including the fonts created by it,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without registering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, repackaging, or reselling of soft fonts created by PCX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lowed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tribute fonts created by this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 in either of two ways (after notifying TaxWare of your inten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egister PCX2FNT Option D (see the file ORDER.FRM);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shareware version of PCX2FNT with the fonts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egister PCX2FNT Option D and pay a one time distribution license 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required to distribute any TaxWar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you distribute; you may include the DOWNLOAD and UNLOA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fonts.  Call or write TaxWare for a quot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all not use, copy, rent, lease, sell, modify, decompile,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ble, otherwise reverse engineer, or transfer this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grants you license to freely copy and distribute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CX2FNT with the following condition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X2FN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may also include PCX files convertible by PCX2FN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 font files converted by PCX2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its parts or any font or any part of any font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of this software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  NOTE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fonts or derivatives of fonts converted by LJ2DJ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ed by these license fees.  A separate license must be purch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fonts converted by LJ2DJ.  Please call or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