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MPro013.ZIP (AMPro ANSINator Toolz and Utilitiez) shud come with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y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Z.DOC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PFILT.EXE  - Convertz an ASCii text file frum AMProSpe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Conformist English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JOIN.EXE - Connects up to 15 ANSIz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VIEW.EXE - A Program for viewing ANSIz grafi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2ANN.EXE - Convertz ANSIz back into .ANN Fiyl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VIEW.EXE  - View an .ANN file without gowin into tha 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XVIEW.EXE  - View an .ATX file without gowin into tha 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C.EXE     - Shrink Most ANSINator Creations: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duce tha size uv yer ANSINator ANSI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ecting how it look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ze filez are public domain freeware and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including individuwally as long as no profit is made 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=+=+=+ Indivijuwul Descripshunz +=+=+=+=+=+=+=+=+=+=+=+=+=+=+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Z.DOC -=- This File here 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FILT.EXE -=- Tha AMProFilter Program &lt;Verzion 1.0&gt; Convertz AMProS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E(Standard Conformists English) or Vice Versa.  Great fo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what AMPro'z tawkin about, or better yet live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ze boaring dox frum other pepulz' progra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ecute.....  Just Type AMPFI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JOIN.EXE -=- Connects Up to 15 ANSI file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ecute.....  Just Type ANSIJOIN &lt;file1&gt; &lt;file2&gt;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1&gt; &lt;file2&gt; ect are filenamez uv ANSI filez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z.  Tha program will prompt you fer tha name uv th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n it will create that file wich will be all tha A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enchund in tha order you mench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VIEW.EXE -=- Will show you yer ANSIz.  Itz much slower than th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It will show you what it'z like to view yer ANSIz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ce tha ANSI iz finished typing you kin scroll up an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and down arrow, or PgUp and PgDn.  Hit Space Bar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t any key to abort while tha ANSI iz still typing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.....  Just Type ANSIVIEW &lt;filename&gt; [-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Speed is 2400, 9600 or 192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2ANN.EXE -=- No longer do you hav to keep tha .ANN filez around sum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in case you ever want to fix up an old ANSI.  This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r ANSI and convert it rite back into an ANN file.  If I made an ANSI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ard or something, and you wanted to make sum changez, well now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 just turn it into an .ANN File and we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.....  Just Type ANSI2ANN [&lt;ansi 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VIEW.EXE -=- You kin see your .ANN filez without gowin into Tha 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z a fully menu driven program with many great feache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eceute....  Just Type ANNVIEW &lt;file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XVIEW.EXE -=- You kin see your .ATX filez without gowin into Tha 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.....  Just Type ATXVIEW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C.EXE -=- This awesum Program will reduce tha size uv yer ANSIz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ng how they look.  Tha ANSINator iz a great program, but it 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many extra ANSI codes into your ANSI.  This program revoovz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 ANSI codez.  Do not uze this program on any ANSIz that are not d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with tha ANSINator, it will probably damag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.....  Just Type SMAC &lt;filen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