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SOURCE CODE REFERENCE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comes with three Turbo Pascal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OR.INC  File format for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OF.INC   File format for softwar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ER.INC  File format for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helpful if you want to write your own Sapphi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