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                         STOCK FILE BASICS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ck files are files that contain "stock" (i.e. generic) text --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displayed frequently.  For example, the BBS sign-on log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in a stock file (named LOGOXX.STD).  The welcoming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ontained in a stock fil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dify a stock file, you need a text editor, such as DOS EDLIN or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programmer's editor, or a word-processor in non-document (generic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) mode.  We recommend that you try out one of the excellen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s such as QEdit (address given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tock file contains text, and sometimes contains comments;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begins with a semi-colon is not displayed when the stock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.  Stock files can also contain color controls and speci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-- these will be describe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browse through the various stock files,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*.S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let you select and display all files with a STD extension. (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lso use the GRA and ANS exten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E command can also print the file.  Before you modify the fi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ood idea to either print it out or make a backup copy. 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copies of all STD stock files by entering the 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*.STD *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reates a second copy of each stock file, named &lt;filename&gt;.OLD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LOGOXX.STD would be duplicated in LOGOXX.OLD)  Thus,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take and Sapphire no longer understands the file, you can resto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original form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&lt;filename&gt;.OLD &lt;filename&gt;.S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HREE TYPES OF STOCK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files come in three varieties, identified with the STD, GRA and 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xtens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     MEA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    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TD         Contains standard ASCII (no value greater than 12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GRA         Contains IBM-PC extended ASCII ("graphics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NS         Contains ANSI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a standard stock file might be named MAINXX.STD, while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equivalent would be named MAINXX.GRA and its ANSI equivalen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named MAINXX.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user will normally see only the standard stock files (i.e. thos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D extension).  However, the user can use Sapphire's GRAPHICS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on the GRA or ANS stock files.  (Under certain circumstanc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ability to display ANS stock files is detected automaticall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pphire.  See SYSOP:CONFIG:BASIC:SECURITY:SIGN-ON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YSOP:INFO:FILES for a description of the purpose of each sto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OCK FILE NAMING CONVEN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stock files that come with Sapphire follow the naming forma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characters and two X's for the root name (e.g. LOGOXX.STD)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ll be displayed to any user who encounters the situation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ppropriate to display the sto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ercise a measure of control over which files get display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how you name the stock files.  The "XX" part of th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s the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AAAABC.D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#1:  UPFNXX.G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#2:  MAINX1.ST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RMAT given above, the letters have the following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AAA  Four letters identifying the purpose of the stock file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, UPFN is the file that is displayed when the user h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an UPload File Name.  MAIN is displayed as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 User membership level (1 to 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User expertise level (1 to 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D   File extension (STD, GRA or ANS -- as explained previous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Sapphire has to display a stock file, it will first try to fi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matches the user membership and expertise level (expertise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via the EXPERT command).  Thus, a level 3 user with expertise se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1 would see a file named MAIN31.STD when it is time to show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That is to say, he would see the file if it ex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does not exist, Sapphire tries to find a file that matches but h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in one or both positions.  It will then pick the one that matches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User is at membership level 4, expertis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:    MAIN43.??? would be shown (??? here means STD, GRA or AN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4X.??? would be shown if MAIN43.??? didn't ex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X3.??? would be shown if the previous two didn't ex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XX.??? would be shown if none of the previous exi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hing    would be shown if none of the previous ex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l line introduces an important concept in the use of stock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leaving out XX files for a given stock file application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certain people from seeing that typ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obvious application is for the main menu.  In th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pphire package, only MAINX1 is defined, which means that any member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can see that file, but only if their expertise level is set to 1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expertise level is set to 2 or 3, they will NOT see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wish to define some additional main menus.  This is, in fact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l way to get familiar with stock file operations.  In order to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coverage of all membership and expertise levels, you could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48 files (where ??? means both a STD and GRA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11.???   MAIN12.???   MAIN13.??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21.???   MAIN22.???   MAIN23.??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           :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           :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71.???   MAIN72.???   MAIN73.??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81.???   MAIN82.???   MAIN83.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ctual practice, however, you probably won't define menus for user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ise level 2 or 3, so you'll actually define the following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11.???   to   MAIN81.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a more manageable task -- only 16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AWING WITH GRAPHIC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put graphic (extended ASCII) characters into a .GRA stock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one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Press and hold the ALT key, followed by three digits on the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ad.  This lets you enter any extended ASCII character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o enter a solid block character, hold down ALT then press (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eric keypad) 2, then 1, then 9.  Release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 with this method is that it is more than a little cumb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, and it does not work on all machines.  Also, some pop-up (T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may prevent it from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Define the graphics characters via a keyboard macro program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ise Control, NewKey, PRD+, ProKey, SmartKey or SuperKey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ike an example of how we set up SuperKey macros to perform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, just drop us a line asking for our SuperKey PC-ASCII macr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ing $3 to defray the cost of the disk an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Obtain a copy of an ANSI animator program that has the ability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ight ASCII.  One example is the shareware program TheDraw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,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an Dav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Soft Programm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929 Whitecliff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lnut Creek, 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.S.A. 945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Most text editors have a rudimentary capability for draw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characters.  The QEdit editor is a very fast, reason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ful editor available in shareware.  For information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m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343 Shallowford Road #C3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rietta, 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.S.A. 30062-50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one: (404) 641-90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x:   (404) 640-62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BS:   (404) 641-896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SI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files (stock files with an ANS extension) can be prepared with an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tor program such as TheDraw (address given ear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eparing ANSI files, you should avoid initializing with a 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mmand; the user can specify via the GRAPHICS command wheth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e wants his screen cleared.  You may also have to edit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wards with a text editor to remove trailing line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pphire transmits all ANSI codes in the file to the remote user. 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, it implements ANSI x3.64 commands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[y,xH     Cursor position y,x (the H is sometimes a lowercase "f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[H        Means y=1 x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[nA       Cursor  Up  n lines, default 1, no wrap takes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[nB       Cursor Down n lines, default 1, no wrap takes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[nC       Cursor Forward  n characters, default 1, no wrap takes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[nD       Cursor Backward n characters, default 1, no wrap takes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[s        Save cursor position (saved for the current stock file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[u        Restore cursor position (if saved during this stock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[2J       Erase display (clear and ho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[K        Erase to end of line (including clear of cursor pos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[n;...nm  Set colors and attribut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All attributes off (sets Dim White [Light Gray] on Black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Bold (e.g. turns Light Gray into Whi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Dim (e.g. turns White into Light Gra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Not 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Underline (ignor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Bli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Not 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Reverse video (swaps foreground and background color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Invisible (sets foreground color to background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eground Colors     Background Col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  Black             40  Bl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1  Red               41  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2  Green             42  G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3  Yellow            43  Ye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4  Blue              44 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5  Magenta           45  Magen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6  Cyan              46  Cy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7  White             47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[nL       (NANSI code -- ignored) Insert n blank lines at cursor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[nM       (NANSI code -- ignored) Delete n lines including cursor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[n@       (NANSI code -- ignored) Insert n blank chars at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[nP       (NANSI code -- ignored) Delete n chars including cursor ch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[n;ny     (NANSI code -- ignored) Output characte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["str"p   (Ignored)  Keyboard Key Re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[y;xR     (Ignored)  Report cursor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[6n       Request cursor position.  This is used for automatic AN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ction (see SYSOP:CONFIG:BASIC:SECURITY:SIGN-ON) but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sto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[=nh      (Ignored) Se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[=nl      (Ignored) Res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 other codes are encountered that seem to follow the ANSI patt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 Escape followed by an open bracket), the code is ignored.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may be lost if an unknown code is encountered, because Sapph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no way to know how long the code is supposed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way, Sapphire contains its own ANSI processing code --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load a DOS driver (such as ANSI.SYS) in order to support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                       STOCK FILE PROGRAMMING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D and GRA stock files (though not ANS stock files) can contain, a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ext, special lines that the user does not see.  Thes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 COMMAND     EXAMPLE          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 ----------- ---------------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 ;&lt;number&gt;   ;8               Keeps lines together on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FNC color  ;FNC WOE         Sets functional color of the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EXP number ;EXP 2           Quits for higher expertise lev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LEV number ;LEV 2           Quits for lower membership lev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NSK        ;NSK             Turns off spacebar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SKI        ;SKI             Turns spacebarring back on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  ;&lt;space&gt;    ; My stock file  A com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LOG text   ;LOG Pistachio   Places text in system (OBSERVE) 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FIL        ;FIL XYZ.TXT     Opens a loggin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TLN        ;TLN Attention!  Logs text, followed by a new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TXT        ;TXT ATTENTION:  Logs text but stays on sam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QLN        ;QLN Your name?  Question, followed by new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QUE        ;QUE Name:       Question, but stays on sam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QNM        ;QNM Your age:   Asks for a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QPH        ;QNM Phone?      Asks for phon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QCH        ;QCH YN Okay?    Asks for a single-character ans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QYN        ;QYN Agreed?     Asks a Yes/No question (default 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QNY        ;QNY Agreed?     Asks a Yes/No question (default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KEE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emicolon number" command is known as "The Keep Command".  It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want to ensure that certain text in a stock file is kept tog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one screen, instead of being broken in the middle with a "More, J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" prompt (which is displayed when the screen is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you had placed, in a stock file, a list of phone numbers tha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lines long.  It would be annoying to the reader if it was broken up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ddle.  So you could start the tab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   CONTA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  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4-345-9578   Pinnacle Voic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4-345-8654   Pinnacle Free Files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;8  line will ensure that the next 8 lines are always present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creen, even if it means presenting the "More, Jot, Quit" promp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s of the keep command, refer to the stock file HINTXX.S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NC (FUNCTIONAL COL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unctional color" command lets you specify the color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  Normally, stock files are displayed in light gray.  You can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by using the ;FNC command.  The command works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 COLOR USED     THEME OR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  ----------     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FNC HLP  Yellow         Helpful or explanatory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FNC INP  Light Cyan     User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FNC QUE  Light Green    Text preceding user input (a promp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FNC WOE  Light Red      Something unusual or troublesome is happe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FNC INF  Green          Regular information and progress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FNC FIL  Light Grey     Stock and message fil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FNC HDG  Light Blue     A heading or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FNC INI  Light Grey     Initializes an alternating-color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FNC LIS  LtGry/Cyan     Switches to opposite color in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FNC HEY  Lt Magenta     Emphasiz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I and LIS colors are a little different from the others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INI, it initializes "list color processing".  Thereafter,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Sapphire sees  ;FNC LIS  it will switch between Light Grey and Cy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chnique is very handy for distinguishing lines in a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 AND LEV (EXPERTISE AND LEVE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 command skips the rest of the stock file if the user's experti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the specified level.  This lets you bail out of a file before it 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details that an expert user doesn't need to hear.  For an examp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, see SETRXX.STD:  although this is an XX stock file (and thus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 by all expertise levels), it uses EXP 2 to keep people at expert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3 from having to read the text.  You could do the same thing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two files (named SETRX1.STD and SETRX2.STD) but in this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it is simpler to use one file and the EX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V command skips the rest of the stock file if the user does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fficiently high membership level.  See GIMMXX.STD for an examp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SK AND SKI (NO-SKIP AND SKI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a user can skip a stock file by pressing the spacebar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omething particularly important to convey, you can turn this off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;NSK command.  After you have conveyed the vital part of your mess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ke spacebarring possible again with the ;SK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ENTS AND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ent and logging commands are self-explanatory.  You can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both in the file UPDFXX.STD, which is the stock file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when the user tries to upload and there is not enough free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isk.  In such case, you want to log this fact to the OBSERVE log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ill find out about it when you read the log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LOG command to record the "Off" time in the OBSERVE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rmally Sapphire only reports when the user connected).  To do th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following command in the file GDBYXX.ST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LOG User dis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pace the line "User disconnected" in the OBSERVE log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isplays the stock file GDBYXX.STD, which is to say, when he logs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 (OPEN TEXT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 command opens a file for the text and questionnaire command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 created a stock file which cont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FIL MYFILE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TLN Hello wor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hrase "Hello world!" would be saved at the end of the file MYFILE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 the stock file is displayed.  If you omit the FIL comman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and questionnaire commands will use the file name "ANSWERS.TXT".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IL command is permitted per sto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specify a full path name, the FIL command assumes you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 (i.e. your main Sapphire directory).  You c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place the file in another directo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FIL C:\MYFILE.XY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TLN This text will be saved in a file called MYFILE.XYZ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TLN root directory of the C: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ly, any file that grows without limit can fill up your disk, 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ctual practice it is quite unlikely that your users could fill ou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questionnaires if you have a reasonably uncluttered hard disk.  Nev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less, to make it impossible for questionnaires to fill up your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pphire permits you to set a level at which answers to questions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to disk.  See SYSOP:CONFIG:ADVANCED:GENERAL:STOCK-FILES. 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ly event your disk did fill up, many warnings would be plac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ERVE log to attract your attention to the problem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LN AND TXT (WRITE 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hown in the description of the FIL command, you can use TLN to pla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text in a file.  This file can later be viewed with the SE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d with Sapphire) or loaded into a text edit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XT command also puts text in the file, but it does not place an "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ne" in the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FIL MYFILE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TLN This is a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TXT This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TLN 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tock file is displayed, MYFILE.TXT w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lso a t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XT command is useful for labelling the results of questions,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FIL C:\ANSWERS\ANSWER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TXT 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QLN What is your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ask the user for his name, which would be written to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before that is done, "Name:" is written to the file.  So the file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Fred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place some spaces at the end of the Name: text, you may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text editor removes them; many text editors have a "str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iling blanks" feature.  You can specify the blanks by enclosing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ouble quot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FIL TEST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TXT "Address: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QLN What is your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write the answer to the question to the file TEST.TXT, re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1024 Disque Drive, Byteville, Ore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 AND QLN (ASK FOR 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E command can ask a question, get user input, and save the input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FIL HELLO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QUE Where are you calling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ut these commands in the stock file NEWUXX.STD (which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omebody signs up), it would display the question and save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in the file HELLO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pphire places appropriate spaces after colons (:) and question marks (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sking a question.  However, if you want to line up your answer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, you will want to pad out the question with spaces.  Sinc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ors remove trailing spaces, Sapphire lets you specify the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nclosing the question text in double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FIL ADDR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QUE "Where are you calling from?     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QUE "Where did you hear about this BBS? 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line up the answers nicely on the screen.  If you also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up the answers in the output file, you can use the TX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FIL ADDR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TXT "Calling from:     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QUE "Where are you calling from?     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TXT "Heard about us from: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QUE "Where did you hear about this BBS?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LN command does the same thing as QUE but starts on a new lin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mportant if you think the user's input might require the full wid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FIL ADDR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QLN What is your street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give the user a full line to enter his street add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NM AND QPH (NUMBER AND PHONE QUESTION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NM command works like the QUE command except that it only acce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s. This lets you prompt for a number,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FIL C:\ANSWERS\ANSWER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QNM How old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could type a number, then press Enter, but letters and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ould be ignored and would not show up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PH command asks for a phone number, using the phone number form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SYSOP:CONFIG:BASIC:GENERAL:PROMPTS.  If you blanked 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 format, however, there is no compelling reason to use Q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re will be no phone number format to im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QPH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FIL PHONENUM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QPH What is your phone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ask the user for his phone number, filling in any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utomatically.  This is the same method that is used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sign-up proced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CH, QYN AND QNY (SINGLE-KEY QUESTION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CH command allows you to ask for a single character of inp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ing only a certain set of characters.  For example, you could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nu of choices, and let the user choose one,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FIL QUERY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 Order our cat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 Order our press kit (includes catalo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 Have a salesperson call me toda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 None of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QCH ABCD You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allow the user to press A, B, C or D -- all other key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, except the Enter key.  If the user presses that key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elect the first letter in the list of choices.  Thus,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given above, the user would get choice "A" if he pressed Ent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letter would be written to the file QUERY.TXT.  If a user hangs up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ates the pressing of the Enter key. (This applies to nearly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pphire inpu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YN and QNY commands are variations of QCH.  They accept Y or N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 and No) only.  QYN defaults to Y, while QNY does the opposite, assu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Enter means 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FIL YESNO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QYN "Are you enjoying your visit to this BBS?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QNY "Do you like any BBS's more than this one?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answer to the first question is Yes, while the default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econd question is No.  Note the use of quotes for trailing blan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IGNING EFFECTIVE QUESTIONNA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 has shown that a questionnaire is most effective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You warn the user in advance how many questions you will be as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You don't ask too many 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 You don't ask questions that the user might consider ir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new sysops feel that they should know the address of the people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heir board.  Some sysops ask for personal information such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's gender and age.  It's your computer, so you have the right to 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you want.  However, unless you plan to use the information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, you should consider settling for their phone number.  A short, sna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-on procedure is the best way to keep the user happy, which mak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more likely that you will get accurat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