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WHAT'S NEW FOR THIS VERSION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:  4.10 and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  Version 4.11 adds some additional trouble-shoo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cumentation.  Our order numbers for credit-card order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en changed.  Version 4.10 is a consolidation of Versions 4.09A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 The basic registration price (which has remai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0 years and 26 upgrades) has been raised to $65. 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 is still $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  Additional material has been added to the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  A few clarifications have been added to the CONFI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ING:  Sapphire has been repackaged in a slightly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clude a new menu system and the industry-standard VEN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-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FILES:  Files which were previously "optional" (the SAPPH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) are now included in the standard package.  The special "door"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DOOR) is not included because of its size, but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upport BBS at 514-345-8654.  Alternatively, you can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apphire; a copy of HOWDOOR is shipped wi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:  Only minor program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NOTES:  The GIVE questionnaire file GVQ-XX.STD has been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Q_XX.STD for compatibility with international file naming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 not permit a dash.  However, Sapphire will continu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sh as meaning "Any file area", so you do not have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etailed history of Sapphire since 1986, see the fil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