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elix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ion 3.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lix_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3.5x for use with MS-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(c)1986-1996 deltaComm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ions Copyright(c) 1996 ELSA GmbH. All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rved.  No part of this publi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roduced, transmitted, transcribed,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rieval system, or translated in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in any form by any means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ten permission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ftware License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license agreement with deltaComm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., which is included separate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diskettes, specifies the permit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hibited uses of the product. Any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plication or use of Telix, in part or in who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print or in any other storage and retrie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vernment Restricted Rights Leg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, duplication, or disclosure by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vernment is subject to restrictions as set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subparagraph (c)(1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FARS 252.227-7013 and paragraph (d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rcial Computer Software _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FAR 52.227 - 19.  Sub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taComm Development, Inc., Post Office Box 118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ry, NC 27512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s an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x, the Telix Logo, deltaComm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., the distinctive deltaComm logo, SALT,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HostPlus_,  are trademarks of deltaCom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elopment, Inc. All Rights Reserved.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poration.  Other product names, corpo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, or titles used within this docume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demarks or registered trademark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nies, and are mentioned only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ory manner to the owners' benef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out intent to infri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document was created using Microsoft W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ndows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d in the United States of Amer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BEGIN .............................................V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ographical Conventions ...................................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Conventions ......................................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ventions ........................................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CUSTOMER SERVICES 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Support Within the United States 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Services 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Telephone Support 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Support Worldwide ..................................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ELIX FOR DOS 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cription 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eatures of Version 3.5x 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lix Philosophy 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Requirements 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Directory 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elix with MODEMCFG.EXE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 Telix Session 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14/FOSSIL Mode 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 for Network/Multi-tasking Operation 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Mode 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ntry 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Characters and Words with the Mouse 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/Status Screen 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Parameters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nd Editing Strings 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String Translation 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a Telix Session 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EATURES 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-Up 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File 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Log 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-Back ..............................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Definitions/Macros 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File Functions 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age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late Table 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Mode 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 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Echo 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ine Feeds 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Signal 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Mode 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Options 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odem Strings 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creen Size 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ING DIRECTORY 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 Entry 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Entries 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Entries 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an Entry 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Queue Redial 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Dialing Bar 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istance Codes 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nctions 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Blank Entries 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Long Distance Codes 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ialing Directory 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Dialing Directory 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ialing Directory 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Dialing Directory 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Entries ....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(Receiving) Files 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(Sending) Files 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to Use .............................................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able of Contents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TELIX 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Color Settings 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Options 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Options 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and Dialing Settings 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Path Settings 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ransfers 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Options 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Transfers 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 Port Setup 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14/FOSSIL Mode 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Setup 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Changes and Leaving ..................................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 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TY .....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-BBS 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.....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102 ....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T52 .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AR 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IPT FILES 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d Compiling Scripts 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a Script 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.....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ing a Script ...........................................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........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CES ...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board Command Summary 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Troubleshooting 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External Protocols 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Method 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ile Method 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File Formats 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.......................................................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fore You Begin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elix User Manual describes the oper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of Telix. For economy of words,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fer to Telix for DOS as simply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anual uses several standard no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out its text to identif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key names are shown in capital letter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the Control key is shown as CTRL.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's keys may not be labeled exactly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        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cut keys       Keys are frequent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mbinations or sequenc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hortcut key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TRL-X means to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TRL key while pressing th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; F10, F, O, means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release each of thes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/ENTER keys   These keys usual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ame action in Telix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nual, _Press ENTER_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at you can press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NTER or RETURN key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pecifically instru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therwi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i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, END, PGUP     These keys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c key is to be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ten these key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combinations, such as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If you have a multiple-button mouse,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 button is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less you have it configured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example, you may have Telix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verse the mouse buttons if you are le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ed). Any procedure that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left mouse button_ within this manu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n the primary mouse button, or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normally press with your index fin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Right mouse button_ will always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ar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_Point_ means to position the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il block cursor rests on whatever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oint t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_Click_ means to press and the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ease the mouse button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Custom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 question about Telix, first look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d documentation. We have tr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ticipate all of your questions,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the answers to many of them withi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s. If you cannot find the answ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s, contact Customer Serv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fore You Begi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 With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ectron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istance is available from several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s, 24 hours a day, 7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    Assistance i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in the Telix section of the PC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ums. In addition, the file librari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orum contain a wealth of third party add-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elix, as well as the latest patches and 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elix. At any CompuServe ! prompt, type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ix to access the PCVEN forum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ix support section. You will ne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Telix_ from the message menu to access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section and file library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um. An introductory CompuServe membership 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     Assistance is available by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ail to _support@delta.com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bbyist Networks     deltaComm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ain a presence and offer basic suppor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lowing networks:  RIME, FidoNet, and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taComm Online     deltaComm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ains a 24 hour customer servic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ard that you can access with your modem at (91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81-9399 or telnet to bbs.delta.com.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s speeds of up to 28,800 bps with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8 data bits, no parity, and one stop bit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nected, you will find a large library of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y add-ons, and will be able t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s directly to the Telix developers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, deltaComm Online offers our custo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extra information services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no-service-charge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our customer service engineers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ll call between 9:00 A.M. and 6:00 P.M. Easte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, excluding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echnical Support, call (919) 460-4556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ak to a software engineer. Before call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make sure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Telix' version number from the ALT-Z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Your serial number from the Alt-6 comm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The brand and model of your mod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it is internal or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  The exact wording of any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ppear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World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purchased your copy of Telix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nited States, you may be able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at one of several worldwid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nters, either electronically or via vo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availability and cost may vary from si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ite outside North America, and may requi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ave purchased your copy from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site to qualify for support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efore You Begin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rea      Contact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stralia &amp;    My Computer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Zealand    (02) 565-1044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2) 550-4459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2) 565-1991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rmany        Connect Gm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241) 9177981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40) 511 7074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40) 511 7073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at Britain  S.C.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493) 748904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493) 748876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herlands    The Owl's N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35) 6028631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35) 6026527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035) 602321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lcome! We know you are eager to begi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ix! If you are like most people,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mp right in and start using your new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we encourage you to at least skim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first. This chapter will ease you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ix and have you placing your first call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more thing before you start.... If you b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ackage from a dealer, se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card. Without it, we cannot te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next new widget we ad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bought your copy directly from delta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, Inc., you are alread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This Chapter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What'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Progra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Using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Installing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Your Firs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Starting 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is a full-featured communications program for PC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/MS-DOS operating system, that is able to meet the nee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ny user. Telix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n  extensive  range of  built-in  file  transfer  protoco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 Zmodem,  CompuServe Quick  B,  Xmodem,  Xmodem-1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-1k-g,  Ymodem   (TRUE),  Ymodem-g,   Kermit,  SEAli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nk, Modem7, and ASCII. Telix allows up to five 'external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to be defined and called from within Telix.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, almost any kind of file transfer is possible from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Powerful  multiple dialing  directories, holding  up to 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, each containing many  pieces of information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mmunicating  with remote  services,  such  as   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nd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utomatic queue redialing for hard-to-rea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Reliable DEC VT100/102 and VT52  terminal emulation. Key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Full  access to  DOS including  a DOS  shell,  a DO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and full pat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 Host Mode featuring  file transfers, password-protected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, and two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A Chat Mode,  keyboard macros, a scroll-back  buffer,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ure, usage log,  translate table, and a  variety of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, detailed in this manual. Above  all, Telix is fa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as a powerful, friendly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upplement to Telix, an extensive SALT script langu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which allows Telix to perform automated log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ore complicated functions. As an example of the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s, the Telix Host Mode is written in the SALT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eatures of Version 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version 3.50, Telix has been greatly improved and ext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important addi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Mouse-controlled   user  interface   with  pull-down   men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bars in  listing windows and  in the  scroll-back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nding of words or characters by a 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electable language for the user interface, which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during a Telix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Built-in INT14  mode for using  Telix within networks  (via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 sharing software)  or with  FOSSIL  drivers (e.g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ve ISDN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Support  of higher  interrupts  (IRQ8  to IRQ15)  and 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 (above $7FFF)  for the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Convenient editing and compiling of  script file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via Script menu or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Extended  status  windows for  Zmodem  batch  file  trans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SZ/DSZ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Telix now  provides CPU resources  for other  application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tasking environments (such as Windows, OS/2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ix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lix was written, a basic idea was kept in mind. 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lt that a powerful program could be simple to operate,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of speed in order to achieve this ease of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will run on an IBM PC, XT, AT, PS/2, or true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hard drive and one floppy drive, or two floppy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th at least 380 KBytes of free memory. This i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fter DOS has been loaded. For a few function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Shell, more memory is helpful. Telix will support up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comm ports (COM1 through COM4 are predefined), an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k drives, and a printer connected to the paralle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full use of Telix your modem must meet certain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, especially for the Host Mode script. The Carrier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should not be forced high (on) by the modem, so that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ell when you are online. This is usually controll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f a DIP switch on the modem, or a modem command (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C1). The DTR (Data Terminal Ready) signal should not be ign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odem (&amp;D2 in many cases, or switch contro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comes with a number of files and creates more in its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Files included in the Telix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EXE       The Telix program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HOST.SLC      The QDHost Mode script file (compil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CONFIG.SLC    QDHost Mode configuration script (compil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KEY           The  various   key  definition   file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s supported by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*.LNG      The various Language files  for the multi-ling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PIF       Program Information File for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optionally) created and used by Telix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CNF       The Telix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LNG       The default Language file (after install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FON       The default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LD        The Long Distance Code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CAP       The default session Captu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USE       The default usag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IMG       The screen image sa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KEY       The default user key macros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SWP       The temporary swap file for Telix during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HOST.CNF      The Host Mode configur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purchased the full version of Telix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anguage compiler SALT, the disk will also co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.EXE          The SALT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S.EXE         The SIMPLE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DHOST.SLT      The QDHost Mode script file (sour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DCONFIG.SLT    QDHost Mode configuration script (sour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PLUS.DAT    Compressed HOSTPLUS advanced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PLUS.DOC    The HOSTPLUS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STALL.EXE    The HOSTPLU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SLT           Several SALT source examples (e.g. log-on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different BBS syst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CFG.EXE    The Telix modem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MDM       Data file for MODEM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t one time or another can have a number of files op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during Host Mode and a few other instances. If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you it is having problems opening files then it is prob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nclud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NFIG.SYS file could clear up the problem.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to open more files (the default is files=8)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CONFIG.SYS file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Telix it will remember the disk directory you ra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 After this point, even if you have changed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the change directory (cd) command, Telix will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should look for its program files on the start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Some files will also be written o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specify ano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the environment variable TELIX, Telix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(even better) way of knowing where to look for it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form at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LIX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pathname is a the legal DOS pathname of the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Telix files are located. Do not leave any spa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= and the arguments. For example, if you use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=C:\TELIX\, Telix would know to look for its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directory on drive C. This way, no matter where you ru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 Telix will always be able to find its files. To res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nothing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LI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environment variables see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Telix with MODEM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comes with a complete installation program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BAT that will walk you through a complete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creating or modifying your existing configu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with your modem; it will modify your modem settin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with Telix. To run the modem configuration program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after the installation (for example, when you instal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odem)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ELIX.MDM and MODEMCFG.EXE must be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s TELIX.EXE for proper use. The TELIX.MDM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le will be updated regularly on the support BBS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Product Support section of this manual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will  handle changes in modem strings, add new mod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add new models as information about them reaches 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e menus of MODEMCFG.EXE, you may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in a given direction, &lt;Tab&gt; and &lt;Shift&gt;&lt;Tab&gt;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r left, &lt;Home&gt;, &lt;End&gt;, &lt;PgUp&gt; and &lt;PgDn&gt; to move 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or press the first letter of the menu item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item beginning with that letter. A menu will be show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should select the manufacturer of your modem.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anufacturer is a list of their modems. Again p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odem is not listed, it is likely because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 has not supplied the proper data for its ad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odem is different, and for a modem to be listed, the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 must supply complete data about the command 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ality of the modem.  The modems listed as "Generic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listed" will usually work for modems that are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ata file as posted on the suppor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shown a list of the settings for the modem itsel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ny switch settings if known. Please write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ettings as you will need them later. When ask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configure your modem, answer by pressing the &lt;Y&gt;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CFG will ask you for your comm port as well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manual for this information.  If all goes wel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configuration message will be shown. If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, ensure the proper comm port is specifie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ilar setup procedure will take place for TELIX.CNF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for Telix itself. MODEMCFG will only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pertinent to the performance of the modem i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Any existing color values or preferen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intact. If TELIX.CNF does not exist, MODEMCFG will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screen of MODEMCFG contains final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best use out of the setup that has been written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a note of these for later referral.  You are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for your first Telix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a Telix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Telix program type the following while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 [?] [B]  [D] [O]  [Q] [Cfilename]  [Ffilename] [S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M] [INT14] [NOMOUSE] [T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s in the [square brackets] are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fecting what Telix will do upon start-up. The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should not be entered. The order and case of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matter but they must be separat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         This parameter  takes precedence  over all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. It displays the possibl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of Telix without starting Telix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Specifying 'B' in  the command line  forces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use  the  PC's  BIOS  for  all  scre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s and  keystroke handling, 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setting  for these  operations might  b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useful  when you want  to run Telix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-tasking environment  such as Topview  or 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 for just one session.  Note that Telix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ware,  so you do  not have to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   The  'D' option  forces  Telix  to drop  the  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l  during  disk  writes  for  those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hibiting  frequent   CRC  errors   at  rhythm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vals while downloading. This  is called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        Specifying the  'O'  option  upon start-up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that you are already online (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 system), and  that  it  should not 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 the mod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            The 'Q' option in the  command line chooses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for the current session.  When quiet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elix will not sound any  alarms (e.g.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 transfer  is  over),  no  matter  w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setting for alarms is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se late  night sessions.  Any bel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 by  the remote  system  are  still  sou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The   'C'   option   indicates   that   a 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 file   other  than 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.CNF should be used. If it doesn't ex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be  created. In  this  way,  you  may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configurations  for Telix. 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figuration file  should immediately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', and should includ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The 'F' option indicates that a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*.FON)  file other  than  the default  TELIX.F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 loaded  at start-up.  The name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ly  follow the  'F'.  Note that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ing Directory  file may  also be  loa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Telix (in the Dialing Directo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The  'S' option  indicates  that  a  scrip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xplained elsewhere)  is to  be ru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on  start-up.   The  'S'  should   be 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ly (no blanks) by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            'COM'  forces  Telix  to  work  in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unications mode (direct  communications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ysical  serial  interface)   in  this 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ardless of  the setting 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ELIX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14           'INT14'  forces  Telix  to  work   in  the  INT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unications   mode  (communication   via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 14h or a  FOSSIL driver)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ting in the configuration file TELIX.CN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OUSE         'NOMOUSE' completely  disables the 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fault setting is on, if a Microsof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driver has been  loaded and detec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is sta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FF            The 'TOFF' parameter forces Telix  not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U time for other  applications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s (Windows,  OS/2). By  default,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s CPU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            Forces  Telix  to load  much  of  its  data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ded   memory.     If   extended  memory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then the memory  footprint of Telix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mory  will be about  40k less  than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is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Telix for the first tim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language for the user interface. If no langu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LIX*.LNG) are found in the directory Telix is launched fr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is reported and Telix cannot be started. Teli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copy of the selected language file and na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LNG. If you are sure that you will never use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, you may then delete all .LNG files exce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LNG. As long as the language files are prese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anguage at any ti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starting, Telix will display a title screen for a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seconds or until you press a key. Please read the messag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screen carefully. After you are past the titl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in 'Terminal Mode' unless Telix can'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(usually TELIX.CNF), in which case it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few questions about your machine and modem, and th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configuration file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14/FOSSI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standard communications mode, where Telix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s with an external modem or ISDN adapter via a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, Telix can also communicate via the BIOS interrupt 14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nection with a modem sharing program in a network o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(such as ATCAPI for passive ISDN boards).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the modem sharing software or the FOSSIL driver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before Telix is started. When creat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uring the first start, Telix will ask you which COM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in INT14 mode. Specify the port used by your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r driver (in INT14 mode the virtual ports COM1 to COM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). This setting can be easily chang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elix is started in INT14 mode (via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14 or the corresponding setting in the configuration fil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 appropriate modem sharing software or FOSSIL driv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loaded before, Telix will report this and switc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INT14 routines of the PC BIOS. The bit rate in Teli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utomatically set to 9600 bps in this case, since higher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 by the BIOS. If you want to operate a mod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ode, disable the hardware handshake (CTS/RTS) of the mod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is not supported as well. In general, the use of the BI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14 routines is not recommended because of their p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elix is running, you can switch between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mode (direct use of a serial port) and the INT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t any time, if a suitable modem sharing program or FOSS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has been loaded before Telix was started. In INT14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will display INT14 in the status line (or FOSSIL,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has been 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 for Network/Multi-taskin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lix is used in a network or in a DOS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(such as DESQview) and the program SHARE.EX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, "Sharing Violation Errors" may occur if several users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ELIX.EXE at the same time. To prevent such error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d Only" flag or the "Protectable" flag (Netware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EXE file should be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starting Telix, and for most of the tim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you will be in Telix's Terminal Mode. Whi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ny characters you type will be sent to the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and any incoming characters will be prin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from the Terminal Mode that most Telix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mouse control has been disabled with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NOMOUSE, all Telix functions can be accessed via mou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menus. To use the mouse, a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must be loaded before Telix is started. (Note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of the left and right mouse button can be reversed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-handed mouse function in the Miscellaneou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will refer to the primary mouse button as the "lef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and the secondary button as the "right" button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The term "clicking" always refers to the primary,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left mouse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bar at the top of the terminal screen can be toggl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f with a double-click of the left mouse button,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&lt;5&gt; or selecting Menu line toggle in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sired setting can also be permanently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). To select a function with the mouse,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ppropriate menu (e.g. Actions) and then on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(e.g. Hang-up modem) with the left mouse butt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lect menu items with the keyboard: Activate the menu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and releasing the &lt;Alt&gt; key and selec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d command by pressing the respective highlighted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through the menus with the arrow keys.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executed by pressing &lt;Return&gt;. Any menu can be ex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&lt;Esc&gt;. The menu bar can be deactivated by pressing &lt;Al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(or &lt;Esc&gt;, if no menu is opened) or with a singl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in the terminal screen. As long as the menu bar is ac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entries are not passed to the communications 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enu commands open additional menus, where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ctions or values with the mouse, with the arrow keys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highlighted letter, in the same way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Most commands can also be select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by pressing the shortcut keys given beh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menu item. For example, to access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you would press &lt;Alt&gt;&lt;D&gt;. That is, while holding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 key, you press the &lt;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Characters and Words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ouse control is enabled and a connection exists,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 mouse button in the terminal screen (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r status line) will send the word or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to the communications port. If the menu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/ Send word is checked (i.e. a checkmark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ind the menu item), the entire word is sent. If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, only the character directly under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. Any string consisting of the characters a to z, A to Z,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9, the ASCII characters 128-165 (e.g. a, o, u) and $, #, &amp;, @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, -, _, ~, \, ., :, * and ? is regarded as a word.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regarded as word limits. If Send wor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, any printable character is sent.  Click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in the terminal screen during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ill always send a Carriage Return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Return&gt;, &lt;Enter&gt;, ASCII valu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/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rminal Mode, selecting Help / General help or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&lt;Z&gt; sequence will switch you to a help screen sh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summary of all the available commands. If the ke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pressed while the help screen is still on,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urned off and the command will be executed.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help/status screen is som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urrent settings and the status of the current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included are: the current time and date, the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the elapsed time for the call in progress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arameters, the state of the Captur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the currently executing script file (if there is on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aling Directory, the current keyboard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ile, and a few oth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menu item Help / Command line options or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&lt;F1&gt; will display a list of possibl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has an optional status line which may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r top of the screen. Its position can be select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/ Preferences / Terminal options. 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toggled on/off by selecting Configuration / Status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ing &lt;Alt&gt;&lt;8&gt; in Terminal Mode. The status line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mmunications settings such as baud rate and pa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the Capture File, whether or not the printer is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executing script file (scripts are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where), and whether Telix is Online or Offline. In INT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NT14 is displayed in the status line (or FOSSIL,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driver has been detected). During a file trans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data flow control status (such as Flow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ff) may appear in the statu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Configuration / Comm parameters or pressing &lt;Alt&gt;&lt;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the communications parameters.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n which Telix sends data over the modem, and expec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t in. After pressing &lt;Alt&gt;&lt;P&gt; a window is display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rameters at the top, and the options in the r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. To change a value press the letter or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you want, or click on the desired value with the 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elcome to Telix For DO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parameters that can be changed. Th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bit rate (bps rate, bps = bits per second) that Telix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municate with your modem (sometimes also referred t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rate, which is not quite correct). It should normally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higher value than the line bit rate of your modem (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). All common bit rates up to 115,200 bp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, however, for bit rates of 19,200 and higher, a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ort with a 16550 UART chip is required (see also Append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. Parity is a form of error checking. Allowable parit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, Even, Odd, Mark and Space. Data bits is the number of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bit is a one or a zero in a computer) in each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values are 7 and 8. Finally, the number of stop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an be set to either 1 or 2. The most common forma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 is 8 data bits, no parity, and 1 stop bit (8N1). On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networks such as CompuServe, the data format used is 7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unications parameters menu also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ort you want to use. Note that by defaul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four comm ports are defined. In INT14 mode, only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irtual) COM por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Changing any parameters changes them onl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 of the current communications session. If you want a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rameters to be the default when you start Telix,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ptions under Configuration / Preferences or &lt;Alt&gt;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d Edit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ubmenus and dialog windows of Telix you will often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string of characters, for example a filename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numbers to dial. Telix gives you full editing power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a string. As you type characters,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ackspace&gt; key to delete previously entered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 and &lt;Right&gt; arrow keys allow you to move back and fort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to edit what you have entered. By default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you enter overwrite any that are already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Ins&gt; key will place Telix in insert mode, a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characters are pushed ahead as you type. Pressing &lt;In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ore places you back in overwrite mode. &lt;Home&gt; and &lt;E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cursor at the beginning or end of the st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Welcome to Tel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String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uite a few instances while using Telix, the user mus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to be sent out over the modem port. Sometim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must contain characters which can not be prin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for example, control characters, and even pauses.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o be a way of indicating these special characters, and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through the use of special characters called trans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When these translation characters are encount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utput string they are translated into other charact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ranslation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   When  this   character   (called   a  karat)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in an output string  it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 character  a  control  charact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^A will send out the code for &lt;Ctrl&gt;&lt;A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ew common control characters  are ^M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rriage Return  character, ^J, which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Feed character, and ^[,  which i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 To  send out  the ^  character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wo ^ characters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   When  this   character   (called   a  tilde)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it  will make Telix  pause for  1/2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.  Note that  the  only  way  to send  a  ~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ut  is to use  the sequence  ^~.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~ characters in a row  will simply mak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a Telix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Telix program, select File / eXit Telix or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&lt;X&gt;, or double-click in the terminal screen with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. Telix will ask you if you really want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Y&gt; to confirm the exit, &lt;N&gt; or &lt;Esc&gt; to return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lix detects that you are still on-line (connected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), it will also present a third option, Hang-Up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selected, Telix will make sure that the conn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n before exiting. Attention: If you select Yes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-Up, the connection will remain even after leaving Teli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ctions / Hang-up modem or pressing &lt;Alt&gt;&lt;H&gt;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ttempt to terminate the existing connection. Unle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abled in the Configuration Menu, Telix first attemp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 up the modem by turning off a signal on the RS-232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the DTR line. This works with most modems. If this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Telix then sends the hang-up string def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Menu to the modem. If this still doesn't wor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detects that you are still online, Telix will warn you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is consistently telling you that hang-ups fail ev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ork, your modem is almost certainly overriding the '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' signal. See Appendix C for the solu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llows you to capture (record) data coming in from the 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and printed on the terminal screen, to a disk file.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ture File, select File / Capture toggle or press &lt;Alt&gt;&lt;L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for the filename to save the log to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turn&gt; to use the default filename. All data is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file if it exists already. To turn off the log,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item or press &lt;Alt&gt;&lt;L&gt; again and select the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To temporarily pause capturing data to the file,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item or press &lt;Alt&gt;&lt;L&gt; and select the Paus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apturing is paused, any characters received are no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le. To then un-pause capturing, select the menu ite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&gt;&lt;L&gt; and select the Unpau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File / Printer on/off or pressing &lt;Ctrl&gt;&lt;@&gt; enabl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s the Printer Log function of Telix. While the Printer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e, information coming in from the comm port and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rminal screen is recorded on the connected printe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allows a usage log to be opened, which keeps track of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and files that you transfer. This is handy for keep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f your long distance calls, for example. The Usage Lo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on and off with File / Usage log toggle or the &lt;Alt&gt;&lt;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If it is currently closed, you are prompted for the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it to (TELIX.USE is the default). If it is currently ope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is closed. You may also set the Usage Log to be ope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t Telix start-up (under Configuration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/ Genera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sample portion of a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03-17  00:12:41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2:41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3:06  Connected with : 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3:06  ++ At phone # :241-02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3:06  ++ Settings : 57600,N,8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4:53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6:25  Connected with : Telix Suppor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6:25  ++ At phone # : 1-919-481-93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6:25  ++ Settings : 57600,N,8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7:17  Download using Zmodem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17:19  ++ File : D:\DL\ZTC100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41:09  ++ Chars per second : 25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0:58:28  ++ File : D:\DL\OPT100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1:22:54  ++ Chars per second : 26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1:23:11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-12-24  01:23:12  Exiting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start with ++ are a continuation of previous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ing of possi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            Key            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/ Usage log        &lt;Alt&gt;&lt;U&gt;     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/ Dialing Dir     &lt;Alt&gt;&lt;D&gt;       Connected with: (ent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At phone # : (phone #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Settings : (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/ Receive file     &lt;Alt&gt;&lt;R&gt;       Download using (protoc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File 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Chars per sec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/ Send file        &lt;Alt&gt;&lt;S&gt;       Upload using (protoc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File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Chars per sec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/ Hang-up modem &lt;Alt&gt;&lt;H&gt;       Hangup comman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/ eXit Telix       &lt;Alt&gt;&lt;X&gt;       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on the right are related to the command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. Note that a  script file has the ability  to stamp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 the   Usage  Log,  so   other  entries   are 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view past screens of characters, select Actions /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r press &lt;Alt&gt;&lt;B&gt;. You will be in the Scroll-Back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ble to move through the last one thousand to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 characters received (depending on the sett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) by using the arrow keys to scroll line by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Home&gt; and &lt;End&gt; keys to go to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, and the &lt;PgUp&gt; and &lt;PgDn&gt;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 page at a time. You can also scroll through th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: To scroll the text line by line, hold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down on one of the arrow symbols at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vertical scrollbar at the right screen border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one page up or down, click on the scrollbar area abo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slider, or click directly on the slider and mo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button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 certain string in the buffer press &lt;F&gt;. Teli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the string to search for. If the string is f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ontaining it will be placed at the top of the screen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he same string as last time press &lt;Return&gt; when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earch string. The search is always performed in down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starting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screen image to a file press &lt;I&gt;. Telix will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or the file to save the image to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the screen image will be appended to it.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croll-Back buffer press &lt;S&gt;. To print out a screen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 press &lt;Shift&gt;&lt;Prt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unctions of the Scroll-Back buffer can also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clicking on the desired function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the mouse instead of pressing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Definitions/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will let you assign text to a key so that it is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 port when that key is pressed. This is usually call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, and is useful in saving keystrokes (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ssign your name to a key). Telix actually keeps two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tables in memory at all times (each table hol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ssigned to each key), the regular table and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 The terminal table is used for terminal emula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s. When Telix is told to start emulating a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, it loads into this table definitions specific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. Therefore, for each terminal there is a key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is loaded as needed. The regular table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is relatively constant. You might want to assign your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&lt;F4&gt; key for example. This kind of definition would be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s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key is pressed, Telix follows this procedure: If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finition for that key in the terminal key table, s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; otherwise if there is a definition in the regular t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key, send the text; otherwise if the key represents 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send that value; otherwise if the key is a Telix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ke &lt;Alt&gt;&lt;D&gt;), perform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definition/macro editor is enter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Key defs./macros or by pressing &lt;Alt&gt;&lt;K&gt;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. Telix will ask you if you want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or the terminal key definition table. Unless you w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dify the keys for a specific terminal, you would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regular table. Telix will presen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   Save    Clear    Display    displayKey    Edit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           To load definitions  from a previously  save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 file  into memory,  select  the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 Telix  will ask for  the name of 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file  (and use  the extension  .KE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e is specified). Current  key assignm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leared. The  standard key definition 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.KEY and is loaded at start-up if it exi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       To save  the current  key definitions  to a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select the Save option. Telix will ask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o save them to, and  use the extension .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    Selecting Clear  will clear  all the  curren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s 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      Selecting Display will show what text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Key      Selecting displayKey  will allow  you to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assigned to one specific key,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    To actually enter or edit the  text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, select Edit.  Telix will print 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and  allow you to  edit it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that  you want  the key  to sen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.  Control characters  and  pauses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d  in   the  definition   in  the   m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previously  in the manual  und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Translation. Remember that if you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hey  will be  lost when  you exit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 you  use the  Save  option  a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,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 also allows  you  to  run a  script  file  when a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 is pressed. If a  function key definition has  an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s  its first character Telix  will assume the  r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inition  is the  name of  a script file,  and will 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it.   For  example  pressing  the   function  key 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s @logon would run the  script file called LOGON.SL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really  want to  send  out an  @ character  as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 the key definition, then  use two of  them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, the definition @@Hello would send out @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To leave  the  keyboard definition/macro 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File / DOS shell or pressing &lt;Alt&gt;&lt;J&gt; will let you j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DOS shell. You will see the DOS prompt and will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ny DOS command, for example dir. If there is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left, you can even run programs. There is an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later in the configuration se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up most of the computer's memory when shelling to DOS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DOS shell type exit and press &lt;Return&gt;. You will be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lix with the screen undisturbed from before your jum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. In order to run the DOS shell, there must be enoug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and Telix must be able to find the file called COMMAND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ither of these requirements is not met, Telix will tel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 (The file COMMAND.COM is the DOS command interpreter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pointed to by the DOS environment variable COMSPEC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manual for more information). If you run a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program in the shell, there is a good chance tha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initialize the com port and confuse Telix. If this happ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will notice and re-initialize the port when you retur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ctions / DOS command or pressing &lt;Alt&gt;&lt;V&gt;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one DOS command or filename to run. This command is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and control is returned to Telix. As can be seen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DOS shell, but is useful when you have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enter. There are many uses for this comman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r file viewing utility is called List, you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lt&gt;&lt;V&gt; and then enter List MYFILE.DOC. This would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 view utility and let you look at the MYFILE.DOC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terminated this program you would be back in Telix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is legal, for example copy a:*.ZIP c:, or re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1. If for some reason you might want Telix to pause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finished, add a ; character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for example type MYFILE.DOC;. This stops the last scre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typed from scrolling by too quickly when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File / Run Editor or pressing &lt;Alt&gt;&lt;A&gt;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your favorite editor from within Telix. In order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you must supply the full name and path of your edit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and paths area under Configuration / Preferences.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ere must be enough memory left, and if you specifi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o be run, Telix must be able to find the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Miscellaneous / DOS functions or pressing &lt;Alt&gt;&lt;F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menu of some common DOS operations. For convenienc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commands available elsewhere have been includ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s and the letters to execute th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             Jump  to  DOS  Shell.  This   perform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s File / DOS shell or &lt;Alt&gt;&lt;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             Files Directory.  Telix will  prompt you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 filespec, for  example,  *.DOC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o  list  all  the  file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then just press Return. Telix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 one of  two  things. If  you  have defin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program  to use  (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), Telix  will run  it. Otherwise  Tel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its own internal  directory program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ilar to the DOS dir  command but also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 it  would take  to  transfer each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n. The  time  is calculated  for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upload  file transfer  protocol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stimated  time  will only  be  correct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exists and Telix knows the actu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  rate,   i.e.  the   connection   has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tablished from  the Dialing  Directory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has reported the correct bit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:              Change Drive/Directory. The 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nd you  are asked to enter  a new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 enter a new  drive, a new  director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.  This will  become 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this is slightly different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           Delete File. You are asked  to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        DOS Command. This  performs the same  fun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ons / DOS command or &lt;Alt&gt;&lt;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              Run Editor.  This performs  the same  func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/ RuN Editor or &lt;Alt&gt;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File / Screen Image or pressing &lt;Alt&gt;&lt;I&gt; saves an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 to the Telix Screen Image file.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called TELIX.IMG, but can be renamed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Preferences / Filenames and Paths.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the image is added to the end of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it is necessary for certain incoming or 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o be changed to another value or stripped al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urpose, Telix keeps in memory an incoming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character 'translate table'. For every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et, the table defines what it should be changed to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no character translation is performed, a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the new value is defined to be the same as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The translate table facility is entered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/ Translate table or pressing &lt;Alt&gt;&lt;W&gt;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. Telix will ask whether you want to wor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or outgoing table, and then display the translat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the following menu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  Clear    Save    Edit    Other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screen is used to display translation values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holds on the left the original character (ASCII valu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 the right the new character. Only half the ASCII se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on one screen. Select the Other option to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o show the other half of th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          The Load  option  is used  to  load a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translate table definition file. Tel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for the filename, in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    The Clear option  is used to reset  all valu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translate  table  in   memory,  so  that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       The  Save option  is  used  to save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 definition to  a disk file.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sk for the file name to  save the tabl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include the  extension  if  needed  (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on extension for this purpose is .X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      The Edit  option  is used  to  actually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. Telix will ask for the ol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and  the new  one. If the  new value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is defined  as  0,  that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ly stripp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ometimes useful to have an incoming and/or out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table load automatically when Telix is run.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IN.XLT exists at Telix start-up, 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ncoming character translate table, and is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lot. Similarly, if the file TELIXOUT.XLT exists at st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it is assumed to be the default outgoing translate tab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while using Telix with a remote host, you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echoed by Telix. When you type a character, it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host, which checks it and then sends it back to yo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then is it printed on your screen. However if two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t with each other this becomes a problem, because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software expects the other side to echo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, and since it doesn't, nothing is printed. Telix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Chat Mode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Actions / Chat Mode or press &lt;Alt&gt;&lt;Y&gt;,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s Chat Mode. Any characters you type are printed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mmediately, without having to be echoed by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 As well, it takes only a &lt;Return&gt; to advance to a new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Feed character is not needed immediately afterwards.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lits the streams of text. Any characters you typ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the bottom half of the screen, whil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ing from the remote side are displayed on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When you wish to exit Chat Mode, press the &lt;Esc&gt; ke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r the screen, select Actions / Clear scree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C&gt;. The screen will be cleared to the default colo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ill be placed in the upper left-hand corn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ctions / Local echo or pressing &lt;Alt&gt;&lt;E&gt; wil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cho on and off. If local echo is on, characters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inted on the screen. If local echo is off character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re not printed on the screen, they must be sent back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mote host (or your modem) to be print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hosts are set up so that local echo should be off;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echoing. This is called a full duplex host (this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FDX in the status line). Often however when tal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 user, or when talking to a half duplex host,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must be turned on to see the characters you type (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HDX appears i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line of characters is received from a remote system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erminated by a Carriage Return followed by a Line 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If the Line Feed character is missing lin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each other. If this seems to be happening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a remote host then you must make Telix ad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s to each incoming Carriage Return.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/ Toggle Linefeed or pressing &lt;Shift&gt;&lt;Tab&gt; wil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ing of Line Feed characters. If this option is on,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 Carriage Return is received, a Line Feed is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osts require the use of a special modem signal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ignal, to do certain tasks like end transmissions.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send a Break signal to the remote host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/ Send BREAK or press &lt;Ctrl&gt;&lt;End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gram Features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ctions / DOORWAY mode or pressing &lt;Alt&gt;&lt;=&gt;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will toggle DOORWAY mode on/off. DOORWAY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DOORWAY utility by Marshall Dudley,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 While in DOORWAY mode, when a key is pressed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nds its raw scan code out the serial port, as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C's BIOS keyboard function. Note that since for any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&lt;Alt&gt;&lt;=&gt;, Telix just sends the value to the serial 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first switch out of DOORWAY mode to perform any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Miscellaneous / Misc. functions or pressing &lt;Alt&gt;&lt;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rminal Mode will cause Telix to display the Mis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, which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Modem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send the Modem Initialization string, selec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Misc. Options Menu. To send the Modem Auto-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select the second option of the Misc. Options Menu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 is properly defined, the modem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answer mode. The strings sent by these functions ar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Configuration / Preferences / Modem 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to fifth options of the Misc. Options Menu de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screen size (height). These options are valid onl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and/or VGA systems. Note that a standard EGA syste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only between 25 and 43 lines, and can not handle 50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ome VGA cards can switch only between 25 and 50 lin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ndle 43. Trying to use one of these options on a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ipped with an EGA or VGA video card is not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ide The Dialing Directory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llows you to keep telephone numbers in file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ies. A Dialing Directory is variably siz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old from 1 to 1000 entries. Besides the number, m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f information are stored, such a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needed to talk to the service. All the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 The default Dialing Directory file i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FON, but you can have as many directories as you wa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Dialing Directory, select Phone /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ess &lt;Alt&gt;&lt;D&gt; while in Terminal Mode. If the Use of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bar option is enabled under Configuration / Preference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tions, a small window will appear, asking you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ies to dial or to press &lt;Return&gt; to see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is first window is simply a very quick way to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st commonly called numbers. In this case you m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turn&gt; again to make the Dialing Directory itself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creen is taken up by a window showing 15 (or m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screen mode) of the possible 1000 entri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Inside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ttom of the screen is a menu of options. This menu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imilar manner to the other menus found in Telix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since dialing is such a common function, if any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pressed, it is assumed that the List function is 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is number is carried over as the first digit ente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unction. To scroll through the directory one entry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use the &lt;Up&gt; and &lt;Down&gt; arrow keys. Use &lt;PgUp&gt; to g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, and &lt;PgDn&gt; to go forward one page. Press &lt;Home&gt;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eginning of the directory, and &lt;End&gt; to go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. It should be emphasized that whenever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with Up, Down, Home, End, PgUp, and PgDn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croll through the directory. You can also select an ent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it with the mouse. A double-click with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n an entry directly executes the Dial function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highlighted in the menu.  For each entry, many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ored. All the fields can not be displayed at the same ti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oggle which fields are shown on the screen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 command. Each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 The name of  the remote service  (i.e. Cyber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, ELSA ONLIN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:         The phone number which Telix should dial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mo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mat:    The communications parameters (such as baud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ity, etc.) needed to talk to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:         A script file may be linked to  each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.  When Telix  connects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, that  script file is  then run, 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 automatically log-on,  enter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and   password  as   needed,  for 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ienc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Call:       The date of the last successful  call you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remo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:          The total number of successful  calls you'v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:       The terminal Telix should start  emulating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has been reached to this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ide The Dialing Directory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             The first letter of the  Protocol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as the default if a  connection is re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              Whether local  Echo should  be on  or off 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 is 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           This controls whether the Add  Line Feeds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on or off when  a connection is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              Whether  Telix   will   strip   the  High   (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ificant)  bit   of  incoming 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:             Whether   a  received   Backspace   sequenc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tructive (that is, if the character back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 should also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:             What  value  the  Backspace   Key  sends,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space,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:             This (advanced)  setting  is used  to tell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 Dialing Prefix  to  use  when dia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y.  The dialing  prefixes  are define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/ Preferences / Modem and  di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 for example  be used to  dial out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branch exchange or to turn  on or off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rror correcting)  support in  modems, to 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ays when the number called does not suppor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:       This field  may hold  a password  for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 represented  by this entry. 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y be  used by  a script  file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 a log-on operation. Please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 is not  encrypted,  so  if security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,  do  not store  your  password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ing Director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  Inside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currently highlighted Dialing Directory entry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om the Dialing Directory menu. A window will app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ld contents of the entry. You can move through the lis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, or click directly on a field with the mouse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currently highlighted field, press &lt;Return&gt;, ent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r select the desired value from the presented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Return&gt; again. You may also move up and down in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elds by using the &lt;Tab&gt; and &lt;Shift&gt;&lt;Tab&gt; keys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one or more times will get you out of the edi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change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iting the window, Telix will ask you if the Last C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alls fields should be cleared. Answer Yes or No a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data in one or more of the fields has been changed,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for confirmation before writing any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blank entry to the end of the Dialing Directory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rom the Dialing Directory menu. A Dialing Directory may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1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r an entry or a range of entries select Clea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menu. Telix will ask you to select the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o clear, by moving the highlight bar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 After confirming your choice, Telix will cl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entries back to empty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ide The Dialing Directory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for a particular entry in the Dialing Directory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from the Dialing Directory menu. You will be asked to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to search for. If Telix finds the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n it, that entry will be highlighted. If while 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tring Telix reaches the end of the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 around to the beginning and continue the search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still can not be found Telix will say Sorry, string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 If you want to search for the same string as last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ress &lt;Return&gt; when asked for the search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Inside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allows you to dial a group of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until a connection is established, or you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. Selecting the Dial function from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double-clicking on an entry with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Telix commence dialing in sequence all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entries. An entry is marked or unmarked by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on it and pressing &lt;Space&gt;, or pressing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while the mouse cursor is on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entry. If no entry is marked, the Dial fun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dial a user-entered list of entries,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function from the Dialing Directory menu. Telix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enter up to 10 entries to dial in sequence (to mak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even more convenient, you may also select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y pressing a numeric key while 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; this number is then carried over and entered a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in the string you are asked to enter). Whil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list of entries to dial you may also scroll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as described above. If you specify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dial, each should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Phone / Queue redial #s or pressing &lt;Alt&gt;&lt;Q&gt;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l Mode or selecting Redial from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allow you to redial one or more numb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previously using the List command, so that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e-enter them. When using Phone / Queue redial #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&lt;Q&gt;, you will be shown the list and asked to edit i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atisfied, and then to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may want to dial a number that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. To do this select the Manual o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menu, which stands for 'manual dial'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to enter a number to be sent to the modem. Whatev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will be sent out exactly as it is, except for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Codes (see below), which are still val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ide The Dialing Directory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Queu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elix has one or more numbers to dial, it redials repeate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 connection is made. To keep you informed of the statu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dial Telix displays a status window, and alerts you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cluded in the status window is the time redial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, the time the current attempt was started, the statu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attempt, the status of the current attempt,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down timer for the current atte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dialing all the marked entries with th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ial command, when a connection is reached, the mar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off the entry connected to, so that when you later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function again, only the remaining entries are dia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dialing a list of entries selected with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command, when a connection is establish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connected to is taken out of the list (i.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marked), so that when you later select the Redial comm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Directory or the Phone / Queue redial #s or &lt;Alt&gt;&lt;Q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erminal Mode, only the remaining entri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dialing, you have the option of changing the ti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waits for a connection, and also the option of dele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rom the list to dial, by pressing T and D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or the left mouse button will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when a connection has been reached, Telix soun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to alert you of this (if alarms are enabled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Preferences / General options). If a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inked to the entry however, the alarm is skipped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may immediately proceed. It is thu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ked script to alert the user of the fact that a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rea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  Inside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Dialing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 of Quick Dialing bar option is enabl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/ Preferences / General options, afte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/ Dialing Directory or pressing &lt;Alt&gt;&lt;D&gt; first an i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is displayed on the bottom of the screen, ask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entries to dial or press &lt;Return&gt; to see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his bar is a quick way to dial commonl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whose numbers you have memorized. You ma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entries to dial just as if you had used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Dialing Directory menu. This saves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having to be displayed on the screen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know the entry or entries you want to dial. The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Bar can also be used to dial a number manually.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just preface the number with an m. For example, m1-919-46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56 would dial 1-919-460-4556, just as if you had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dial option of the Dialing Directory. Either lowerca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 m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ng Distance Code is an advanced dialing option which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lexibility. There are four Long Distance Code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, @,  $, and +, which when encountered while dialing exp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lix is dialing a number from a Dialing Directory ent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Long Distance Code characters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Telix will instead send whatever string has been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code. For example, a Dialing Directory entry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phone number !967-1111. If the string 9,,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! LD code character, Telix when dial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ould first send the 9 followed by the commas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rest of the digits. Refer to your modem manu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what characters can be used in a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codes may also be used with the List dial function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ne of them in front of or behind an entry number to d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expanded to a string. For example you could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sign !, be expanded to 9,, or any string you specif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ide The Dialing Directory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lace up to 3 Long Distance Codes in front and on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Code after each entry number. For example, specif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+21! would send the string for the + Long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, followed by the number from entry 21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for Long Distance Code !.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+15  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t the prompt would dial entry 10, then entry 15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Code in front of it, and finally entry number 2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Long Distance Code after it. These numbers are redi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ly until a connection is reached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Other from the Dialing Directory menu will pres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f secondary functions, dealing with the dele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 of entries in the Dialing Directory, with revising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ance Codes, and with the handling of dialing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lix allows you to have as many dialing directories as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witch among them at will by loading the respectiv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Blan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ert blank entries in the Dialing Directory, select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aling Directory Other menu. Entries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urrent position of the highlight bar. Telix will ask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entries to insert and will ask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n entry or a range of entries 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elete option from the Dialing Directory Other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to delete is selected by moving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nfirming your choice, the entries will be deleted a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ntries will move up to where the deleted entries w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  Inside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vise the Long Distance Codes, select the option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_LD from the Dialing Directory Other menu.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Code characters: ! @ $ +. As describ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Long Distance Codes on the previous page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ne of them in front of or behind a number to dial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panded to a string. After selecting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 menu of the available Long Distance Codes. Selec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Code will let you modify the text currently assigned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made your changes, you must save them to di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Changes option, if you want to use them ever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blank Dialing Directory (which can lat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), select the option called Create from th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's Other menu. Telix will ask you fo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directory should use. Any legal DOS filename is suit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is no default extension. Telix will then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directory on disk. The current Dialing Directory is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 and will sta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another Dialing Directory select the Load option for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 Directory screen's Other menu. Telix will ask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new directory and then load it into memory.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a default extension of .FON, so if the directo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does not have one, include a period at the end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) The new directory becomes the default direct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session or until you load another 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ide The Dialing Directory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Print option from the Dialing Directory scree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nu allows you to print out the current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rinter, the serial port, or any device or disk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will ask you for the device or file to print to.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r press &lt;Return&gt; to use the PRN device (printer)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DOS devices, Telix has no way of knowing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such as whether or not your printer is online. So if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ms to lock-up here, make sure your printer is on and it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ort the entries in the Dialing Directory select the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from the Other menu. You will be asked by which of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criteria the entries should be sorted - System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Number, Number of Calls, or Date of last Call - a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hould be sorted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Move option from the Others menu to move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within the directory list. Us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range of entries to be moved, and then indi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position the entries should be moved to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ile Transfers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 from one computer to another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things you can do with your modem. Telix supports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rtment of the most popular file transfer protocols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, Xmodem-1k, Xmodem-1k-g, Zmodem, CompuServe Quick 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, Ymodem, Ymodem-g, SEAlink, Telink, Modem7, and ASC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's file transfers are very fast, surpassing most progra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by a respectable margin. All file transfers use a 10 K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or read buffer, and full error detection and corr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llows you to define up to five external protocols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pletely integrated into the file transfer menu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f these protocols, Telix executes a DOS batch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script file, which must then call the appropriate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for the protocol. In this way, you may add virtual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 to Telix. Adding external protocol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the chapter on customiz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(Receiving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downloading (receiving) a file from a remote hos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usually inform the remote host of the files that you wa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o you before starting the transfer on the Telix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then start the download on the Telix side, unles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lected Zmodem as the transfer protocol and Zmodem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are enabled under Configuration / Preferences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ptions. In this case the download start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ll other cases, selecting File / Receive File or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R&gt; or &lt;PgDn&gt; key will display a menu asking whi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you would like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xternal protocols are defined, they are also sh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menu.  If you have selected Xmodem, Xmodem-1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-1k-g, or ASCII as the protocol, Telix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to save the file to. Telix always watches what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nline, and will often guess the name of the fil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, in which case this name will be displayed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 do to accept it is press &lt;Return&gt;. Any legal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valid, including a path. If the filename you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exists, Telix will ask you to confirm your choice or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ilename. If you select any other protocol,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 of the file will supply the name to save the file to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ntered a download directory name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/ Preferences / Filenames and Paths, Teli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ave download files there if you don't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ath. Telix has automatic incoming file protec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is supplied by the host and exists already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d by using numerals in the extension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transfer, a status window of the following typ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he status window shows the elapsed time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received, and an approximate Character Per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ng, which can give an idea of the effective spee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. Batch protocols (such as Zmodem) will als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file size and file transfer time. The display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ercentage bar always refer to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. If the Zmodem protocol of the remote host s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/DSZ or Telix 3.50 compatible extended protocol h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les are sent (batch transfer), a second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a second percentage bar are displayed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all amount of data transferred so far. For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, a status window is not displayed, only a singl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 of the screen. To abort a file transfer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press the &lt;Esc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ile Transfers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g (Sending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uploading (sending) a file to a remote host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sually inform the host of the file you will be send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tarting the upload on the Telix end. To start th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lix end, select File / Send File or press the &lt;Alt&gt;&lt;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PgUp&gt; key. This will display a menu asking you whi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 you want to use to send the file.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elected the protocol, you will be asked for the file(s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by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complex dialog, and deserves detailed attention.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ed, this dialog will greatly streamline the up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There are four separate windows and a menu with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ialog. The selected window will have a bar at the t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he name of the window. You may move from on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using &lt;Tab&gt; and &lt;Shift&gt;&lt;Tab&gt; to move forw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, respectively, or you can select a window with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 In any window, pressing &lt;Up&gt; Arrow or &lt;Down&gt;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 bar in that direction if possibl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croll through the lists with the mouse scrollba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window borders and select list entries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Pressing &lt;F10&gt; or clicking on Upload in the menu clo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 and uploads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Files:   This window contains  a list of all 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is  to upload.  It will  be blank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og first appears. You may  select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d in this  list as described  below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ready listed may be removed from this window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ing the  file and  pressing &lt;Return&gt;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pace&gt; or clicking on the highlighted ent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/Dir:       This  window is  where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path will be displayed.  You may ad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 Tagged  Files List  from  this window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ing in the exact name of the file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eturn&gt;. You may  use the wildcard  characters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* (see  your DOS manual for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wildcard  characters). You  may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displayed upload path by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ist:       This window contains  the files in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upload path. This  window ma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of approximately 700  files. File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window  may be added to  the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 by  highlighting  the   file  and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eturn&gt; or &lt;Space&gt;, or clicking  twice o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left mouse button. If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all  files in this  window (both 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ff the  screen) to or from  the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, press &lt;F3&gt;  or &lt;F4&gt; respectively,  or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 corresponding  menu options  (Tag All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:         This  window contains  a  list  of all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s in your  system, except for  floppy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removable disks  such as Bernoulli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have  to load a  cartridge to upload 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change the drive on which the File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from  by  selecting a  new  drive from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     If Telix does not automatically  recogniz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drives, you may expressly specify the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appear  in the  list  under  Configuration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erences / General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ile Transfers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file transfer, a full status window is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re using ASCII protocol, in which case only a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displayed. Information shown is the expected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will take, the time remaining, the number of by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, the number of bytes left, and an approximate Character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rating, which can give an idea of the effective spee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fer. This information always refers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being transferred. If several files are transfe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Zmodem, a second set of information and a second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are displayed to indicate the overall amount of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so far. To abort a transfer at any time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         Xmodem  is  often   called  the   "lowest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nominator" protocol, and is the fath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any others.  Xmodem sends files in  bloc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8  characters at  a  time.  When the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 is satisfied that  the block has ar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act, it  signals  so and  waits  for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. Error  checking is  a checksum  or a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phisticated  Cyclic  Redundancy   Check.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s  both  and will  automatically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ght one. During a  download, Telix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use the CRC, but will switch to checksum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ms the host  does not support CRC.  The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also needs a setup of  no parity, 8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s,  and 1  stop  bit.  If your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 are  different from  these 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an  Xmodem transfer,  Telix will 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quired setup for the  transfer, an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riginal setup  after it is finished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Menu, you may enable Relaxed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ing. This is for use with remote servic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 not  tolerate strict  timing  during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-1k       This is a small variation of  the above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that are 1 Kilobyte  (1024 bytes) in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ocol is still mistakenly called 'Ymodem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many programs, but people are gradually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-1k-g     This is a  variation of the  above that  is me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rror-free channels such  as error 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  or null  modem  cable  links between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s.  It achieves  great  speed by 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 one  after another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ment from the receiver. Beca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it  can not  re-send blocks  in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 (and  thus the  need  for  an  error-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). If an  error is detected by  the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ransfer is  aborted. This protocol 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takenly called  'Ymodem-g'  by many 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people  are gradually  moving  ov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Quick B     This  protocol is  used  only  on the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Service.   It  is  quite   fa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ly  suited   for  the  networks 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ing  CIS,   which  have   large  turn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s.  This  is  a   windowed  protocol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ally means that unless  errors are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is being  sent at all  times. A CIS  Quick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 is  totally controlled  by  CompuSer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elling CIS what file(s)  to send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 nothing.  Telix,  in  Terminal  Mode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s the  command from CIS  which tells 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 the  transfer  (note   that  CIS  Quick 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     must     be      enabled    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/ Preferences / Terminal  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ey will not wo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ile Transfers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         This  advanced protocol  is  very  fast and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iable,  and  offers  many   features.  I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guably be called  the most popular  protoco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oday. Zmodem  can transfer a group 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one  batch, and  keeps the  exact file 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s and  dates. Zmodem  can detect  and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  errors   quickly,  and   can   resume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rupted  transfer  at  a   later  time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, called Crash Recovery, may be togg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   Protocol      options     page    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/ Preferences). Zmodem is also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ll  suited  for  satellite   links  and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link         SEAlink  is   an  advanced   version  of 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eloped by System Enhancement Associates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liding  window protocol. SEAlink  is 15 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cent  faster  than   regular  Xmodem.  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es  a  file's  name,   size,  and  dat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ring it,  and can  be used  to send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          In an ASCII transfer,  it is as if  the sen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ly typing  the characters and 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just recording them. There is no form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ion used. Usually  only ASCII file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 in  this  way,   as  binary  files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which  would foul  up the 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protocol  is used,  for example, 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pared messages to the message  editor of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ead of typing the tex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         This protocol  is  a variation  on Xmodem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s  for  multiple   files  to  be   sent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. While transferring files,  it kee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 name, size, and date, and  may use 128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4 byte block siz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        This protocol is a variation  on the abov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hieves  very  high transfer  rates  by 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 one  after another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knowledgment. This however means than an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 link  such as  an error-correcting  modem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ll modem cable between two computers i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n  error  is detected  by  the receiv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nk          This  protocol  is  mainly  found   on  Fido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.  It  is basically  the  Xmodem 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CRC checking with an extra block sent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 file telling  its name,  size, and 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ocol  allows more  than one  fil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7          Modem7 is  a close cousin  to Xmodem  that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 before starting the  transfer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g away some of the user's work. It is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CP/M systems.  This protocol allows 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         The  Kermit protocol  was  developed  to mak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ier for computers  of different types 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 each other.  Almost any  comput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can  be set  up to  send files 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using  Kermit (the same  can be  sai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however).  Various options  in the 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implemented in Telix  can be tailo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 user's   needs    under    Configur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ferences,   option  Kermit   transfer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 of  Kermit  does  not  include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"server"  function, and  cannot use  SE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, or other server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ile Transfers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On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supports a large number of built in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To this can be added external protocols. It can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ing to decide which one to use. When both sid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only support one protocol, then obviously tha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use, no matter what its deficiencies. Otherwi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are a better choice than others. On CompuServe, 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B should be used. For most purposes, Zmodem is the bes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protocol. It is very fast and very reliable. Ymodem-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-g are slightly faster. However these two protocols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-free link. After that, Ymodem, SEAlink, and Xmodem-1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quite fast and pretty reliable. The last choice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and its close cousins Telink and Modem7. ASCII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uitable only for text files and do not perform any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or correction, so they should only be u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directly typed text (uploading a prepare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essage editor of a BB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has many features which can be customized. These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like the screen setup, the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and paths, and many other items. The default valu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are stored in a file called TELIX.CNF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. Telix will automatically read this file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p. The first time you use Telix, this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 with some standard default values.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Preferences or pressing &lt;Alt&gt;&lt;O&gt;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brings up the Telix Preferences menu, which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hange all thes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eleven options are parameter screens, the last two d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eaving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allows you to set various video related option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a menu listing the various parts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(such as menu foreground colors). If you pick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items you will be allowed to scroll through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for it by using the arrow keys. Press &lt;Return&gt;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highlighted color, or click on the desired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. If you want to leave the colors menu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one press &lt;Esc&gt; or click outside the color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etting on the Screen and color menu is the Screen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If you pick this option you will be asked in which w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elix to write to the screen. This depends on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present in your system. The first option is a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. This is the fastest mode, and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nochrome adapter, an EGA adapter, or anothe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that never gets snow. The second option is a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 with port checks. This method is slightly sl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this method if your screen gets snow on it o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ckers while executing the DOS dir command. One card with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this is the color/graphics adapter. Don't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f your video card doesn't need it, as it may interf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mmunications. The final method is a screen write with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. You should use this method with applications like Wind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view or DoubleDOS. This method is quite slow however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need this mode to run Telix under DESQview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is DV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etting on this menu is Default screen size.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pick an alternate default screen size of 80x43 or 80x5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se modes require an EGA or VGA card. Note al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EGA cards can not do 80x50, and some VGA cards can no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picking the colors, select the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&amp; exit option if you want to keep the color chang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ade, or the Exit option if you want to discard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contains settings related to Telix operation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(with some extending to other areas of Telix)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setting to change, click on it with the mouse o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tter beside it. Telix will then allow you to change the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 Press &lt;Esc&gt; at this point or click outside the 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without changing anything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            Default Communications Parameters.  The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 port,  bps (baud)  rate, data  bits,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top  bits.  Note that  the current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change,  only the defaults for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you load  Telix. To change the 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 session  only, select Configur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.  parameters  or  press  &lt;Alt&gt;&lt;P&gt;  wh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             Emulate Before Translation. Some Europea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e  characters   used   by  many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ulations  to  signal color  changes 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s  that  don't  show  up  on  the  scree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  Normally  a  received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ed  through  the  translation  table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ing examined to see if it  is such a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option allows the  emulation to occur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then only  translates  those character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n as emul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Default Terminal  Type.  Allowable terminal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TY", "ANSI-BBS",  "VT102", "VT52",  "ANSI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AVATAR". Note that the current terminal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hanged, only the terminal  used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run  Telix. To  change the  current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   Configuration / Terminal  Emulation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lt&gt;&lt;T&gt; while in termin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       Status Line.  Telix allows  a status  lin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at the top or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line shows some  useful information.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 are  Top,  Bottom   or  None.  Whi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Mode the status line  may also easi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d on  or off  by selecting  Configuration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oggle or pressing &lt;Alt&gt;&lt;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              Default Local Echo. This controls 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should echo  on the screen any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ype while in Terminal  Mode.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 for  BBS  use. Local  echo on  is often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Half Duplex (HDX), while local echo off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Full Duplex (F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             Add  Line Feeds.  This  controls  whether or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should add Line  Feeds to incoming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aracters while in  Terminal Mod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connected  to a remote  system and 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ing  each  other,  this   should  be  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:              Strip High  Bit. Telix can  strip the  high (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ificant) bit  from incoming data  bytes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erminal  Mode.  This   is  sometimes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allows the high/parity bit of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             Received  Backspace  Destructive.   This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s  how  Telix  treats  incoming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   If    backspace   character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ructive,  Telix backs  up  over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and  erases it, otherwise 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             Backspace Key  Character.  Normally, Telix 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space when  the &lt;Backspace&gt;  key is 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EL  when &lt;Ctrl&gt;&lt;Backspace&gt; is  press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llows these settings to be swapp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            XON/XOFF  Software Flow  Control.  This 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 or not  Telix  should  use the 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handshaking  protocol while 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and during ASCII file transfers.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ually  be off,  as  most  systems nowadays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 handshake.  However,  some  large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  use  the characters  XON  and  XOFF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:              CTS/RTS     Hardware    Handshaking.   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shaking is  used with  high speed  mod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ll modem  cable links to  regulate the 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. If the modem  supports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hould be on. If a null modem cab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and these signals are  valid over the c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should be  on.  If  CTS/RTS handsha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d by default,  but the CTS signal 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 when Telix is started, Telix will re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wait  ten seconds  for CTS  to be  turn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these ten  seconds you can press 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ep CTS/RTS  handshaking,  or any  other ke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it  off.  If nothing  happens  in these 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, the handshaking  is turned off 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happens if the PC BIOS  is used in INT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. In  this case,  Telix switches  to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shaking, since  CTS/RTS is  not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IO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           DSR/DTR     Hardware    Handshaking.   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shaking is  used with  high speed 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ble links  to regulate the  flow of data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ll modem cable is being  used and these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valid  over  the cable,  this  should be 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ten a null  modem cable will allow  on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 handshaking to  be  used,  but no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             Compuserve Quick B Transfers.  CompuServe Quick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s are initiated by CompuServ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s  a few  special  characters (&lt;Ctrl&gt;&lt;E&gt;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Ctrl&gt;&lt;P&gt;).   Telix,    upon   detecting 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 while in  Terminal  Mode, star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.  If  another  Host   is  sending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 and  causing  problems,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CIS Quick B recognition to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:              Zmodem Auto-Downloads.  Telix, while 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, can detect the packet from anothe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 files  using the  Zmodem  protocol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 begin  a Zmodem  downloa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end. This option allows  this featu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:              Drop RTS during  Disk Writes. This  option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to  drop the  RTS signal  line during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  for  those  systems  exhibiting  fr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at  rhythmic intervals  while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 called slow  handshaking.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s to the command line switch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:              Answerback String. Some systems 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program  send  an identification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n  ENQ (&lt;Ctrl&gt;&lt;E&gt;)  character is 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define such  an 'answerback' string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 string  is empty,  nothing  is sent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l, note that the answerback string is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CompuServe  Quick  B  transfers  are 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bove), as  &lt;Ctrl&gt;&lt;E&gt; is  used as  part of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allows you to change some general sett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            Sound. If  this is  off Telix  will not 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             Alarm Sound. If  this is off Telix  will not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alarm  sounds, but  will still  beep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s  the bell  code  from  the remote  ho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less the Sound option is als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Keep Aborted Downloads. If this is on, Tel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ep files which were  aborted during a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Telix will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        Show  Free  Space  for  Downloads.  This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s whether  or not  Telix will 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e space on the disk when you start a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 to turn it off is provid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e space display takes a  few seconds for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              Use of Quick Dialing Bar. When  this op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you select Phone / Dialing Directory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&gt;&lt;D&gt; to  access the Dialing  Directory,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 displays  the Quick  Dialing  Ba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tom of  the screen, which  allows you  to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ies  without  having  to   view  the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 If you would rather go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ing Directory, set this 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             Confirm Hang-Up. Setting  this option to  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Telix  ask for  confirmation before 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, when Actions  / Hang-up modem is  selec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&gt;&lt;H&gt; is pr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:              Default Usage Log Setting. If 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n, Telix will open the  default Usage Log (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on the  Filenames and Paths  screen)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start up. Otherwise the usage lo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ly turned on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             Scroll-Back Buffer  Size.  This setting 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ize of  the  Telix  Scroll-Back buffer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obytes). For changes  to this setting 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 you  must  save the  changes  to dis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art Telix.  The maximum is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             Capture File Buffer Size. This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buffer that Telix should use for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when it  is  opened.  Values  from 0  to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obytes are allowed. A larger buffer size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 is accessed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              Date Format. This is the format tha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when  displaying dates.  Allowed forma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DDYY, DDMMYY, and 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              Date Separator Character.  This is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elix will  print between parts of 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isplaying a date.  The defaul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yphen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:              Time Format. This is the format tha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when  displaying times.  Allowed forma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-hour and 24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             Time Separator Character.  This is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elix will  print between parts of 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isplaying a time.  The default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:              Enhanced Keyboard Support. This op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turn off  Telix's  support  for the 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01) keyboard. This should  normally be left 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there seems to be a keyboard 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:              Shell: 16550  Buffer. This  option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whether  the  buffer on  the 16550a 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p should be left on or off during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it  is installed  in your  PC, Telix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gnizes and enables the buffer on this chip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times, for greater  efficiency, bu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ill a  few  comm application  that users 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 to run  from the shell which  can not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ip with the buffer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              Shell: Swap to  EMS/XMS/Disk. This 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to specify  whether  Telix  will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  most  of  itself  from  the 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 when executing  DOS  function call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is  off for backwards  compatibilit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users should be able to turn this 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. If therere is not enough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for  swapping,  Telix is  swapped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file named TELIX.SWP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             Disk Drives  installed.  Here  you may  expres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 the drive  letters  of  those driv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 in the  dialog box for file  upload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 is  of interest  to  users  of 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s (Bernoulli, device  driven floppies etc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are sometimes  not automatically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Telix. Attention: Telix will not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stence of  a drive  listed here  before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ly selected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:              Menu line. Here  you can choose whether 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 should appear on the  screen at program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. Regardless of this setting, the menu lin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toggled  on and  off at  any time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 mode by  pressing  &lt;Alt&gt;&lt;5&gt; or 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cking with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Dial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contains settings that Telix uses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its output. The default configuration that Telix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s set up for Hayes compatible modems. These modems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command set. By changing these settings Telix can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ny modem.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           Init String.  This  string will  be  sen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when  Telix first starts.  Different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ht need different strings. 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t up 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Z ^M ~~~ AT S7=45  S0=0  V1  X4 ^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    is the modem attention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     resets the modem to default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M     sends  the   terminating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o the mod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    pauses for  1.5 seconds to give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to perform the ATZ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    is the modem attention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7=45  makes  the  modem wait  45  seconds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ion after dia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0=0   turns off auto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1     makes the modem respond with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4     makes the  modem wait for a  dial t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 busy tones when dia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M     sends  the   terminating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o the mod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full use of all features of your modem, you will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 modify the init string  according to the manual 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 For most  modems  normally AT&amp;F^M  is  a sufficient  i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hich loads the factory default settings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             Dialing Prefix 1. A Dialing  prefix is what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s  to  the modem  when  dialing,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, for  example, ATDT  for Hayes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s and tone dialing (ATDP for pulse dial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are three dialing  prefixes allowed,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aling Directory you may choose which 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for each entry.  One use for this  is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supports MNP, to  define two prefix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rn MNP  support on and  off, thus  avoi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ay when you call a system that does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NP. If  you are  dialing from  within a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anch exchange (PBX),  you may specify  a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internal calls and another for external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latter might for  example be AT X3 DT 0w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ero  is the  escape  digit and  w  is the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to wait for a dial t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Dialing Prefix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        Dialing Pref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              Dialing  Suffix. The  string  Telix  should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  the  number   when   dialing.  On  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le modems this is  just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, 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             Connect   String.  To   make   Telix   detect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,  you  should enter  here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 your  modem  sends   upon  establish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; e.g.,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              No  Connect  Strings.  To  make  Telix  detec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ion failure, enter here up to four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your modem sends when it has fail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connection  while  dialing,   for  exampl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RIER, BUSY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             Hang-Up String. This  is the string 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to the modem to make it hang up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works for Hayes compatible modems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+++~~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  pauses Telix for 1.5 se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++  escapes the modem into command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  pauses Telix for 1.5 se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  is the modem attention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0   tells the modem to ha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M   sends   the  terminating   Carriage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ending  this string  to the modem  Telix always 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-up the  modem by a faster  way that works with  MOST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done by dropping (turning  off) a special  signal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TR  (Data Terminal  Ready)  line  on  the RS-232  por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the DTR makes the modem  hang-up then the hang-up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             Auto Answer String. This is the string that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send to the modem upon entering Hos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 string   should   allow   the   modem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pick  up the  phone when  it r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itialize it in any other ways t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              Dial Cancel String.  The string Telix shoul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the  modem  to  cancel  the  current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. On most modems all  that is necessa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rriage Return character, 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              Dial Time. The  amount of time Telix  should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a  connection  while  dialing.  This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be set  to be greater than 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the modem waits for the conn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           Redial Pause. The number of  seconds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 between attempts while 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              Auto Baud Detect. If this option  is on and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s a  number  from the  Dialing Directory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check  the modem connect  message for  a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e indication.  If  the bit  rate is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was  specified for  the entry  being dia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switches to  the new bit rat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 works with  Hayes  compatible modem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must not be enabled when you have t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to maintain a constant  or locked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the  computer and the  modem, as 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  nearly   all  modern   high-speed,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ng modems (such as ELSA MicroLink 28.8TQ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Robotics Sportster, Hayes V-Seri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:              Drop DTR to Hangup. If your  modem is not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erminating a connection  by dropping DT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set this option to off, so Telix won't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way  and will  immediately send  the Hang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 (see H above)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and Pat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change several filename and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           Download Directory. The  disk directory 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 should  save files  which  are 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ceived). The user can  override this by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ull path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             Upload Directory. The disk  directory wher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look  for files to  be uploaded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override this by giving  a full filena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Script Directory.  The directory  in which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look  for script  files  when  try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them. The user can override this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ull  pathname in  front of  the filenam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       Default Startup  Script. Here  you can 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file  that will be 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time  Telix is  started, unless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file was specified  us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S. Note:  The Telix title screen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 when a startup script fi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              Default  Capture File.  The  default  name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use   when  opening   the  Captur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rmally TELIX.CAP). The 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             Default Usage Log. The default  name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when   opening  the   Usage  Log   (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.USE). The user can override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              Directory Program. The name of the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that  Telix  should run  when you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  directory   command    (&lt;Alt&gt;&lt;F&gt;) 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/ DOS functions.  If  you 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a program here Telix will use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that also displays the  amount of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take to transfer each file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ample of a program you could specify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/p, which would  use the DOS dir 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uses  at  each   page  full,  to  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              Screen Image  File.  The file  that Telix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ve screen images  (generated with File /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age  or  &lt;Alt&gt;&lt;I&gt;)  to.  The  default 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             Editor  Pathname.  The   name  of   your 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ing the extension of  the name (.EXE, 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 .BAT   for  batch   files),   for 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DOS\EDIT.EXE. The  indicated file  mus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 in  the current  directory,  in 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d  in  the DOS  Path,  or  the  nam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  the full  path.  You  need to 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 only  if you  want to  run your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File / RuN Editor or &lt;Alt&gt;&lt;A&gt;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customize Telix ASCII file transf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eds, so that Telix may work with almost any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             Strip High Bit. If this parameter is on, th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ost significant) bit of each character s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, or received for  downloads, is str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 used to ignore parity. 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,  the  upper  128   characters  in  the  IB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ded ASCII character set  (128..255) ar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  to   the  lower  value   (0..127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fore not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             Remote Abort  Character.  This  is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hen  received  during an  ASCII uploa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, is  taken to mean  that the  remot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s to abort  the transfer. One  possibl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ght be 24 (&lt;Ctrl&gt;&lt;X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Local  Echo.  If this  is  on,  Telix  will 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locally  while uploading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       Expand Blank Lines. If this is  on, when Telix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a file and it encounters a blank lin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add a  space  to that  line.  This is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for systems that assume a blank line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nd of file", or for uploading a message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 boards, which often  regard a blank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he end of a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              Pace Character.  This is the  ASCII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that  Telix  should  wait  for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ing each line. If this value is 0, Tel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wait for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             Line Pacing. This is the amount  of time (in 1/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), that  Telix should wait  before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line. This delay is often not necessary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BBS's for example, it's vit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              Character  Pacing. This  is  the  time delay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lliseconds) that Telix should wait betwee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 As  the PC's  hardware clock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enough resolution,  this is a  softwar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d delay.  Therefore, a value  of 1 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ay a 4.77 MHz  XT approximately 1 milliseco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faster PCs for  a proportionally smalle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              Upload CR Translation. This is  wha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with Carriage Return characters when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files. The three options are to do no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trip  them, or to  add a Line  Fe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:              Upload LF Translation. This is  wha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with Line Feed characters when uploading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The  three options are  to do  nothing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p them,  or to add  a Carriage  Retur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            Download CR Translation. This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 setting   H  (above),   but   applies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:              Download LF Translation. This is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 setting   I  (above),   but   applies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ing ASCII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configure external protocols,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few other settings. An external protocol is simply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that is implemented outside of Telix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name of the protocol, the key used to select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ransfer menu, and define how it is to be called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ptionally define a string which will trigger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much like the auto Zmodem transfer capability buil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. Items A through E are the definitions for the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 allowed. When you select a definition to ed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will ask a series of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:            The key  that should  be pressed  to selec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  when  the   file   transfer  menu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Name:  The name Telix will display  on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for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name:    This is the name  of the DOS batch  file o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file  to  call when  the  user select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 using  this protocol.  If  this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s with  an @  symbol, Telix  will creat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ext file  FILELIST containing the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or  tagged  files, one  file per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external protocols can accept such a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arameter,  and thus  limits on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hat  can be passed  on a DOS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name:  This is the name  of the DOS batch  file o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 file to  call  when  the user  select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using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 or Script:  This controls whether the above two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batch files or Telix scrip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 Name:        This option controls whether or  no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 for  the name of  the file when 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using this protocol.  In many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er passes the name of  the file(s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r, so Telix shouldn't ask for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 String: This option is  a place to  enter a 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 received  is indicative  of  a  fil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d  by   the  protocol.   Telix  can  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detect an incoming file and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it  without need  of your  interven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string  must  be  consistent,  uniqu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vely identify the occurance  of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 Check your  external protoco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determine if  the protocol supports  a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. This option should be left blank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no trigger available for the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Appendix D (External Protocols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bout what information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atch or script files when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settings on this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             File Transfer Disk  Buffer Size. This 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t the size of the disk  buffer used by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file transfers from  1k to 10k (kilo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size.  A larger value  is more  effici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y disk  systems, while  a smaller  valu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  around  problems with  disk  controller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ed Memory use on some hard-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              Relaxed  Xmodem  Timing.   This  option 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 not Telix  should use  relaxed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performing an Xmodem  transfer.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me  services, this  option  must  be turn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cause they can not tolerate strict tim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             Filename Guessing.  This option  controls Telix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f  filename  guessing. When  you selected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 to be  performed, telix  can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uess the  name of  the file  to be  trans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d on your past keystrokes.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ed off  here. As well,  you may  specif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 gives  only guesses  which  it  is 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rtain are filenames,  or gives its  'Best try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may  include guesses with  extra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are not necessarily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             Zmodem Receive  Crash Recovery.  When an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 transfer  must be  resumed,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turned on. While this  option is on,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file  being downloaded  using  Zmodem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s on the disk (and is  shorter tha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nder  has), Telix will  tell the  sen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only the bytes needed  to comp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option  should  be   used  with  car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ility exists that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different contents exists  on each system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se you do not want only  some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              Zmodem Send Crash  Recovery. When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, during a  Zmodem upload of files,  Tel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  to  tell   the  sender  to   resum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s. This option should  be used with ca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some  systems do  not support  crash recove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              Allow Zmodem 32  bit CRCs. Real speed  freak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 off  the use  of 32  bit CRC 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ill  quite  reliable  16  bit  CRCs  ar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), to get on  the order of a  quart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f  of  a  percent  speed  increase  in 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:              Zmodem Window Size. Zmodem normally sends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eaming mode,  never pausing  unless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de requests  a re-send  due to  an error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ed.  In  some  environments,  a  pa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 can be more efficient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 (in kilobytes) is the maximum amount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tocol  should  send before  waiting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y.  A value  of  0  indicates stream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              Zmodem  File Type.  This  option  allows 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y whether  the file being  transferr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Zmodem protocol is  Binary, ASCII, or Ei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ary means that Telix will make sure no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 conversion is  done  on  files receiv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. ASCII means that on a  download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ther side doesn't  override this, Teli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e the file being received is a tex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make  sure  the end  of  each  line  h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rriage  Return  followed by  a  Line  Feed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the CR if the file has only LFs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each line. An ASCII  setting when send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Telix  tell the other  system to  do end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conversion,  although the  other system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ride this. Finally, a  setting of Either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),  will make  Telix  assume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ary,  unless   the   other  system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. Do  not  use a  setting  of ASCII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that  are not ASCII  text files,  as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will be corrupted by thi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Customizing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configure Telix's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 protocol to your needs. The options will not b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due to the fact that the Kermit protocol is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, and if you must change one of these parameter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generally already know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configure/define the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for the standard communications mode, i.e. the direc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rial interface. In INT14 mode, these settings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! Telix supports definitions for 8 comm ports. By defa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ur comm ports are defined to the standards for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4. The last four comm ports are by default duplica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1. For each port you may define the base address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) of that port, as well as the interrupt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IRQ) to use. Unless you are absolutely sure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do not modify these values! Wrong values c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and possibly disrup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14/FOSSI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t Telix to the INT14 mode, wher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ent directly over a serial interface, but via the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14h, which is used for example by modem sh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in networks and by FOSSIL drivers (e.g. for passive IS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boards). A suitable program of this type must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elix is started. If Telix does not detect a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software, it will report this and switch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mmunications mode. If a driver is found,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INT14 mode and attempts to initialize the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ails, Telix will ask you to select a different INT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 and retry to initialize the driv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none" or press &lt;Esc&gt;, Telix returns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stomizing Telix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option allows you to select the language for the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, i.e. for the menu commands and dialog tex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presents you a menu with all available languages,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languages for which a language file with the extension .L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TELIXGB.LNG for British English) is found in the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directory (the directory where Telix look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TELIX.C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          When the  language is  changed, certain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 for  Telix  commands might  change as  w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ce they may be differently defined to me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national keyboard layout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German  version  uses  &lt;Alt&gt;&lt;N&gt;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&gt;&lt;9&gt; for the script recor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Changes and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dified settings can be saved to the configuration file (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y will be remembered when you next use Telix)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Write setup to disk option. If you want to keep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just for the current session, then exit the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using the Exit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erminal Emul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ideo display terminal is basically a relatively dumb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linked up to another computer (over a cable o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) and displays what that computer sends to it. A mainfr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 computer has a large amount of processing power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 number of terminal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different terminal types. Each one follows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for controlling how information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re are sequences to clear the screen,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scroll the display, and so on. Most terminals als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 which send special sequences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can emulate several terminals (i.e. react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equences in the same way as the respective termin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rminal Mode, you may change the terminal type Teli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emulating by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Terminal Emulation or pressing &lt;Alt&gt;&lt;T&gt;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rminal can also be set in the Terminal Options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Configuration / Preferences. Following are the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TY (Teletype) terminal is very stupid. It basically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values it receives, except for about 5 or 6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Carriage Return), which move the cursor and 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. Telix does not have any special key definitions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ubset of the real ANSI terminal typ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National Standards Institute. Many BBS program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o do so, can send sequences supported by this termin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creen display more interesting and colorful. This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some known bugs in the DOS ANSI.SYS driver tha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ANSI standard per 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.KEY file contains definitions for the arrow keys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ad when this terminal is selected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are supported by some full screen editor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real ANSI terminal type defined by the Ameri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Standards Institute. Many BBS programs, when told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can send sequences supported by this terminal to mak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ore interesting and colorful. This conforms to th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ittee definitions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 VT102 terminal is one of the most popular (and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ed) terminals in existence. It was developed by 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 Corporation. The VT102 terminal has a larg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Telix supports all of these except for 132 colum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uble height mode. As well, Telix only emulates double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by adding a space after eve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fully supports both normal and application cursor m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 emulation. The VT102 keyboard layout used by Telix is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VT102.KEY file, which is automatically read by Telix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terminal emulation is selected. Once Telix has load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emory, the definitions can be edited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/ Key defs./macros or &lt;Alt&gt;&lt;K&gt;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keyboard layout is best suited for the (newer) 10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tyle keyboards with separate arrow and numeric keypad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keys across the top. In this layout, press &lt;F1&gt; to &lt;F4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mulate the VT's &lt;PF1&gt; to &lt;PF4&gt;. With the &lt;NumLock&gt; key 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's numeric keypad will simulate the VT's numeric keyp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arrow keys on the PC's numeric keypad (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umLock&gt; up) or the separate arrow keypad (at all times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ate the VT's arrow keys. Note that Telix will only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parate arrow keypad if you turn on the Enhanced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on the General Options screen of the Configura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erminal Emul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keyboard layout is available that is possibly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d to older style keyboards with function keys on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and no separate arrow keypad and numeric keypad. To mak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alternate layout, while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VT102.KEY VT102OLD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VT102ALT.KEY VT102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ayout is similar to one used by many comm program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lt;F1&gt; - &lt;F10&gt;) represent the left side of the VT's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, while the shifted function keys (&lt;Shift&gt;&lt;F1&gt;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&lt;F10&gt;) represent the right side. The arrow keys ar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to send the prop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 VT52 is another relatively common terminal type,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y simpler than the VT102. Telix's key defini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52 are stored in the VT52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TAR is another terminal emulation, which assigns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to some of the keys of the cursor keypad.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are stored in the AVATAR.KEY file. Note that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upports AVATAR Level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Script Files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supplement Telix is a pair of incredibly power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cript' or command languages, called SALT (Script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for Telix) and SIMPLE (SALT Implementation)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st terms, a script file is a sequence of commands for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llow, written using a certain format. Script files ca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useful things like automatically logging on to a ho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special parameters, performing unattend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s, and many other tasks. A script file can be link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entry so that it is run automatically whe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s connected to, and supplies the needed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ny real programming language, SALT has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 Because of this, programming in SALT is not eas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er who has no knowledge of any programming conce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ALT scripts can be used to different degree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user can program complex applications, while ev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ice can modify the sample scripts included with Telix,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suppli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vanced users, a separate manual describes SALT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 The rest of this section describes how to create, ru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the various forms of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mpil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T scripts are created as text files with any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the DOS editor) and are normally sav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SLT. You can edit a script directly from within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the Script / Edit command or pressing &lt;Shift&gt;&lt;F1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will ask you for the filename of the script to be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utomatically start the editor program specified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Preferences / Filenames and Paths. If no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given, Telix will assume .SL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 SALT script can be used, it must be 'compiled'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.EXE program included with Telix takes the ASCII 'sourc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that the user writes, and compiles or converts th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that is easier for Telix to process, usually takes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and loads more quickly. You can call the SALT compil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 by entering CS, followed by a blank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f the script to be compiled. However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a script directly from within Telix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/ Compile or pressing &lt;Ctrl&gt;&lt;F9&gt; and entering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file to be compiled (for this function, CS.EX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Telix directory or in the default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. In both methods Telix will assume .SLT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given. CS will scan through the sourc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the compiled version, using the same base name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.SLC. If a syntax error is discovered while comp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file, CS will report it and abort. In that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hould be fixed and CS run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every time you make a change to the source fi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-compile it, otherwise Telix will still run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version. This sounds tedious, but in practice o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is developed it doesn't change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       For Telix 3.50 or newer, version 1.51 or ne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LT compiler CS.EXE should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Script Files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already compiled SALT script (end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SLC (for example, the QDHOST.SLC Host Mod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, it is very easy to execute. While in Terminal Mod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G&gt; or select Script / eXecute. Telix will ask fo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ipt file to run. If you supply no extension, .SL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. If a special directory where script files ar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has been defined, Telix will look there for script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 path is given. This script directory can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Configuration / Preferences / Filenames and Paths.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load the script file and follow its instructions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a script while it is executing, press the &lt;Esc&gt; ke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Script / Abort (however, the abort function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in the script itself). Sometimes you may have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twice, the first time to abort the current fun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time to abort the scrip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ipt can also be linked to an entry of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will be executed automatically each time a connec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try has been reached. Furthermore, a startup scrip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, which is executed automatically each time Teli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users not comfortable in a structured progr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Telix provides a SALT Implementation, or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ing language. SIMPLE is a non-structured languag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the more complex SALT for the user prior to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it. SIMPLE scripts need to be compiled with the CS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To compile a SIMPLE script at the DOS prompt, type C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space and the name of the SIMPLE script f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ompile. The extension .SIM is assumed if none is giv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Script / Compile command (or &lt;Ctrl&gt;&lt;F9&gt;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elix instead and enter a filename with th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IM, CSS is called automatically (for this function, CS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present in the Telix directory or in the default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. In this case, it is important to expressly supp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.SIM, since otherwise Telix would look for a .SL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tempt to call the SALT compiler CS instead. CSS will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source file and produce a compiled .SLC file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error is discovered while compiling the script, C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t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scripting is described in detail in the Scri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erations you will perform in Telix are highly repeti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logging onto an online service. The user name, passw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information is always entered in the same or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y, every time you call. You can use the Script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reate an automatic log-on script to do this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ll (the script should be linked to the respective Dia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a sequence of responses to prompts, toggle the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n from Telix Terminal Mode by pressing &lt;ALT&gt;&lt;9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Script / Learn. Enter the name of the script to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mpted. .SLT is assumed to be the filename exten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will record your responses to the various promp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service until learning mode is turned off with &lt;ALT&gt;&lt;9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Script / Learn) again. When turned off, Telix sa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script. Remember, the learned script must be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while learning a script to remember to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prompt to be displayed before respon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results can be exhibited if a fast typist 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a service types ahead of the pro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Script Files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ed scripts, while useful, are not always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, and may not work without editing. If the prompt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ed to contains information that can vary (such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minutes left online), then the .SLT file may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prior to being compiled. An example is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on a BBS, which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 used, 86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not exactly 86 minutes remaining on your next ca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earned script containing this prompt will no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. The line in the learned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(4 used, 86 left) Main Board Command?", 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thus be edit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Main Board Command?", 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per operation of the learned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allows you to set up your computer as a remote host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thers may call your system and perform operation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ing files and chatting. In short it is like hav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BBS on your system, without all the setup work.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wo such host modes, both implemented in Telix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ful SALT script language. QDHost is a 'Quick and Dirty'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ntaining the basic features of a remote host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security and remote shells to DOS. If you have purch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LT compiler, a more powerful host, HOSTPLUS,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, offering the functionality of a full-featured BB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ssage bases and file areas, multiple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dividual password security and user levels.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OSTPLUS is described in the text file HOSTPLU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requirements to running Host Mode. Your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ble to pick up the phone when it rings. Your modem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set to override (always keep on)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upplies, so that Telix can tell when i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. Telix must also be able to hang up the modem by dro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urning off) the DTR line on the RS-232 port. If one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is not met you probably cannot run QD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QDHost script, select Script / eXecute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G&gt; while in Terminal Mode, and then enter QDHOST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 name. The script QDHOST.SLC will then be run.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configuration settings are kept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DHOST.CNF. The first time you run the Host Mode script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ind this file, and automatically run the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cript QDCONFIG.SLC, which will create th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allow you to change the default values. You shoul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DCONFIG should you need to configure the Host Mode at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ture. QDCONFIG will present yo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             Level  One Access  Password.  The  passwor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s must successfully enter to be ad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ost  Mode and have  Level One  access.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access  allows  only files  contain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 QDCONFIG  download   directory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             Level Two Access  Password. This is 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callers  must  successfully   ent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mitted to  QDHost  and have  Level Two 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. Level  two  access allows  the call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any  file on  the system  by gi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DOS Shell  Password.  This is  the passwor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QDHost  have to enter to  use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       Shut  Down  Host  Mode  Password. 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that  callers  must enter  to shut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DHost, when they press &lt;Ctrl&gt;&lt;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              Host Download Directory.  Level 1  access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 be able to  download (have  Telix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) files that are in  this directory. As we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s  command  will   show  them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 of this  directory.  Do  not under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rcumstances define  this directory to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as  the directory you  run Telix in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d  that,  callers  could  download  the  QD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,  which is  stored ther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your  passwords. Level  2 access  call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 any  download  path,  but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             Host Upload  Directory.  Level  1 access 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be able to upload (send to Telix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is directory.  Level 2 access  call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 any path,  but  files  will go  her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:              Connection  Type. This  can  be  either Modem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. Use  Modem if your  host system 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ed  through  a  modem,  or  Direct  if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s are  hard-wired. This stops  Telix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ing  to initialize  a  non-existent modem.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ying to determine the caller's bau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              Locked Modem Rate.  For error  correcting 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DHost needs to  know if the DTE  rate (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communicates  with your modem)  is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call to call, no matter  what spe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s in at. Set this value to the fixed DTE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ually 9600 for  2400MNP modems, and  19,2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7,600 for 9600+  baud modems). If your 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error correcting  or you are unsure 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should be, set 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other important parameter which must be proper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QDHost operation. This is the Auto Answer string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under Configuration / Preferences / Modem and 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 is sent to the modem when Telix enters QDHo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make the modem able to pick up the phone when it 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tring is set up 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S0=1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 is the modem attention 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0=1 tells the modem to answer after one r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   sends the terminating 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          If you  want to  disable the  automatic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the host mode is terminated, insert S0=0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  modem   init    string    defined  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/ Preferences / Modem 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optional text files which are displayed to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exist, called LOGO.MSG, and WELCOME.MSG.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QDHost has been configured, it can actually be run.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ke a note in the QDHost audit file QDHOST.LOG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mediately send the Host Mode init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then waits for a caller. While in QDHost on the local s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always press &lt;Esc&gt; to exit Host Mode, or &lt;End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current caller. He can also enter comman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caller, so that a novice caller can be helped along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operator. Also, at any time, the current call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terminated if there is inactivity for five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connection is lost. This is all noted in the host au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the caller has only access level one, referen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k directories than the ones defined in QDCONFI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, and all operations take place in those directories.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elix protects your files from being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arrier Detect signal turns on Telix knows a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. At this point Telix will try to determine the cal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. Most Hayes compatible modems can be initial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string CONNECT baud where baud is the baud ra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, when they sense a connection. If Telix sees this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witch to the appropriate baud. If this string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in a few seconds of the connection, Telix will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ud rate at whatever it was. Also, it should be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elix can not determine the caller's other setting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, data bits, and stop bits. These must already be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if the file LOGO.MSG exists in the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it is displayed to the caller. It should ba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the system. Then Telix will ask the caller for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The name must be at least five letters long and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indicating the caller in the Host Mode audit file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has been defined Telix will ask the caller for i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has three tries to complete the password. All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, successful or failed, are written to the Host au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the caller enters the Level One access password, h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 only the disk directories defined in QDCONFIG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can not be accessed. If he enters the Level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password, the caller may use full pathnames in al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. The level 2 password should only be ke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or those you completely trust, as a Level 2 call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any files o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   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file called WELCOME.MSG in the Telix director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n shown to the caller. This file can contain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cation or news, that you only want valid callers to s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ach 23 lines the caller is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 As well, the caller may press &lt;Ctrl&gt;&lt;S&gt; to pause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and &lt;Ctrl&gt;&lt;C&gt; or &lt;Ctrl&gt;&lt;K&gt; to abor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WELCOME.MSG file is displayed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enu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Type    Upload    Download    Shell    Chat   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 to be taken is selected by entering its first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does not matter. As mentioned already, the host opera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enter any keystrokes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The Help option  prompts the caller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letter of a menu option and the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  text   describing  the   function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pecti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      The Files  option allows the  caller to  li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in the  current disk directory.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press a key after each screen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echoed on the local screen.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 Level 2 he/she is prompted for a filesp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may include the * and ? wildcar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your  DOS manual), so  that the 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  directories   than  the   Host 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     The Type  option allows  the caller  to view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file in the Host  Download Directory,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directory  for  access Level  2 call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 format and  commands  are available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command  as  for   the  display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message file WELCOME.MS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         The Upload  option allows  the caller  to se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to  the  host.  The  caller  is  sh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menu  (here slightly reformatted 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f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7    SEAlink    Xmodem    1k-Xmodem    G-1k-Xmodem    Y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  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select the appropriate protocol by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letter (or &lt;E&gt; for Ymodem-g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priate the caller is also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 The transfer is then initiated.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may only upload files in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Directory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      The Download command allows a caller to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rom  the host. The  caller must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as described  above, and then 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the file(s)  to send. The transfer 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ted.  Level  1  access   callers  ma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files  from the Host 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         The Shell  command is  a very  powerful bu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y dangerous command.  It allows the 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DOS  shell on your system, 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receives the output, and the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strokes. This command is basically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ing  CTTY  COMx at  the  DOS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side has complete  control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obviously  very dangerous, as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format  disks, delete  files, or  perfor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operation. To provide  security, a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be entered  to use the remote  DOS shell.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y careful of  whom you give this  password t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they can  do  anything  they want  wi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As  well, don't leave  it at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elix comes wi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                  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 few limitations in the remote DOS  shell. The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 program output  only if the  programs use 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Programs  that write  directly to  the video 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,  but will  not  be  seen by  the  remote  caller. As  w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at use non-DOS methods of  getting keystroke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caller's keystrokes. Finally,  under some systems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er presses  Backspace at the DOS prompt  whe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 empty, DOS will hang  on the Host machine.  As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of DOS,  there is nothing that can be  done abou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 The  remote shell also  only supports COM1  and CO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C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tentially powerful feature of the shell func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override the use of CTTY and use your own redirec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Marshall Dudley's DOORWAY.EXE. Do not confuse DOORWAY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elix's DOORWAY mode. If the file RSHELL.BAT exis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 that QDHOST.SLC is in, QDHost will run that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stead of using CTTY, and return to QDHost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. DOORWAY.EXE is an excellent alternative to CTT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users need to see the screen, or when programs that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the screen (such as Word Perfect) must be ru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. The following is a sample RSHELL.BAT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com1 /M:100 /O: /V:D^U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the com  port must  specified by  number in 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However,  CTTY only supports  COM1 and COM2,  while Door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support up  to COM4.  If you  receive the  message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shell due  to DOS limitations, DOORWAY.EXE can  be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          The Chat command  allows the caller to  cha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ost  operator. When  the caller  presses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ost operator is paged  for 20 seconds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ace  bar to  chat with  the caller, 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key not  to. Accepting the chat 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in Chat Mode, exactly as if  you had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&gt;&lt;Y&gt;  command.  The caller's  keystrok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ed back  to him/her  however, so  that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see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  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         Finally, the Goodbye command allows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off  the host. An  entry noting the 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is  made in the  host audit file,  and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waits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er may also use one other command that is not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. This is to shut down QDHost Mode. If the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&lt;Ctrl&gt;&lt;Z&gt; and successfully enters the shut down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efined with QDCONFIG, the QDHost Mode is shut dow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returns to whatever it was doing before QDHos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Keyboar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            Display Help/Statu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&lt;F1&gt;      List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          Activate Menu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A&gt;        Run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B&gt;        Scroll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C&gt;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D&gt;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E&gt;       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F&gt;        DOS and Fil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G&gt;        Run Script File (G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H&gt;        Hang-up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I&gt;        Screen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J&gt;       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K&gt;        Keyboard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L&gt;       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M&gt;        Misc.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O&gt;        Preferenc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P&gt;        Comm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Q&gt;        Queue Redial Last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R&gt;        Download (Receive)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S&gt;        Upload (Send)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T&gt;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U&gt;        Usag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V&gt;       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W&gt;       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Y&gt;        Cha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X&gt;        Exit Tel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5&gt;        Toggle Menu Bar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8&gt;        Toggle Status Line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9&gt;        Learn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F9&gt;       Edit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&lt;F9&gt;      Compile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&lt;=&gt;        Toggle DOORWAY Mode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&lt;@&gt;       Printer Log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&lt;End&gt;     Send Break Sig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hift&gt;&lt;Tab&gt;    Add Line-feeds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         Upload (Send)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Dn&gt;          Download (Receive)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Telix and  the modem do  not seem  to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ect busy sign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Some modems (especially older 1200  bps units)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have the  capability to detect  busy sign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uming yours  does, you'll still  probabl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dit  the default  modem Init  String. The  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some modems  use by default does  not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y detection in  most modems. Use a  value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3, X4, or higher in the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When the QDHost  mode script is run  Telix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nks that  a caller  is online 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s for the  caller's name or Telix  always s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 Hang-up operation failed  even when it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fact successfully hang-up the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Your modem  is  almost  certainly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 state of the Carrier  Detect signal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actory default on most modems, bu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bled. For  proper operation,  Telix nee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 this signal  on  when  connected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, and off when not. If your modem has d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es, as  do most 1200  bps units and  all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botics  external  Couriers,   switch  number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ually  controls this  and  must  be in 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. If your modem does not seem to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p switches (look carefully, sometimes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s  to   be  popped   off),  it   is 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led solely  by software  commands, a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 2400  bps  or  faster  units.  Just  a 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  of  these  are   the  Hayes  2400,  A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400etc., GVC  2400, and  many others. 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s,  adding  &amp;C1 in  the  modem  Init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before the final ^M (Carriage  Return)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ot) will configure the modem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 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When trying to use a multi-tasking system like 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, Topview, or DoubleDOS, with Telix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round, window displays bleed  throug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Under  Configuration / Preferences, 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and colors settings option, then sel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creen  Write  mode,  BIOS  calls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. Screen updating  will be slower 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le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When redialing Telix does not seem to know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has been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Telix knows when a connection has been reach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 of two  ways:  when  it receives  a 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 from  your modem,  or  when  the 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 signal turns on (if it was off)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 Connect string  is properly 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figuration  Menu, or  check if 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turn on the Carrier Detect signal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whether or not there i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Telix doesn't work with a certain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Telix is  set by  default to  use the  Hayes 'AT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command standard. There are mode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Hayes  compatible  however,  and  us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to dial,  hang  up,  and perform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s. Make sure that if your  modem is not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Telix has been  properly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When trying  to  use the  DOS  Shell, or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 that  uses DOS,  Telix  warns  that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find a file called COMMAND.COM, and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The  file   COMMAND.COM   is   the  DOS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preter. Telix must be able to find i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y DOS  functions. The location  of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ored  in an environment  variable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your  DOS manual)  called COMSPEC.  COMSPE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at boot-up, but  if you boot of  a flopp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change to another floppy or  a hard disk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 point to  the right  place anymor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rt, make  sure that  COMSPEC always 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of COMMAND.COM,  or that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When calling some systems,  especially larg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h as  CompuServe or  The Source,  all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look like garb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The communications parameters are probably wr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of  these  systems need  a  setting of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ity, 7  data  bits, and  1 stop  bit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from  the normal  standard of  N81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st bulletin 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During transfers  with a  high speed  modem,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and/or timeout errors occ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First ensure that  CTS/RTS hardware 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nabled and that DSR/DTR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disabled both in Telix in the Termin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of  the Configuration /  Preferenc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 your modem (refer to your modem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ions on  setting up your  modem proper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 use the  supplied  MODEMCFG.EXE program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 fails,   it   may   simply   be 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s. Sometimes such  hardware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circumvented by  setting Drop  RT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writes  in the  Terminal Options 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figuration / Preferen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high-speed  modems, especially  in a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ing   (Windows,  DESQview,   TopView,  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or on XT  or slower AT-class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imply  too fast  for the  hardware, and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some help to prevent lost characters.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niversal Asynchronous  Receiver-Transmitter)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hip  found on  every serial  card or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. Most serial cards  or internal modems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ck with 8250 or 16450 chips that are not 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high speed modems.  A replacement chip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16550 will likely eliminate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When I run Telix from my menu program it tells 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ble to find/open ANSI.KEY and goe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ANSI.KEY is a file required  for Telix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due  to the  menu not  changing to  the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 Telix cannot  find  this file. 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cts to  find all of  its system file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 or in 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 TELIX environment  variable.  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LIX=C:\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your  AUTOEXEC.BAT (modified  for  your  own Telix  path,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). Telix will then know to  look there for all of it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 are not  in the  current directory.  There should 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in the command as above, other than between SET and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I have  a  new 28,800  or 14,400  bps modem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doesn't support 28,800  and 14,400 as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This is  one  of the  great misconceptions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  speed  modems,  so   you're  not  alon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ndering  this. Let  us  try  to detail  why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n't matter, and  at the same time  give you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of an idea what's going  on 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you call another 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k  to get from your  computer to the other  computer l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&lt;--&gt; Your modem &lt;--------&gt; Their modem &lt;--&gt; Thei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E rate           DCE rate            DTE 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,400             14,400              57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, it is really a series of three links; on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and your modem, one between the two modems, and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ir modem  and their computer. What  might surpri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at  each of  these  three  rates  can  be, and  often  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different, as above. So you  know, DCE stands fo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Equipment (i.e. a modem to  modem link) and D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erminal  Equipment (i.e. terminal  to modem link).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cerned with  the final link, the remote DTE  rate.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the  remote site, and does  not matter at all  to you.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leaves your modem, and  is received by theirs, it i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h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 likely has  either MNP5  or V.42bis  data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.  For transferring uncompressed files,  these modem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tremely efficient in compressing the  data before send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times as  much as 4 times compression (25%  of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).  Even  a  simple error  correction  (MNP4,  V.42)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the actual  amount of data to be  transferred by re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 and stop  bits of  each character  before it  is 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y are not needed in error-correcte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odems can take 1000  characters from Telix, and the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to  perhaps as  little as  250 characters  with com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still  transmits, for example at 14,400  bps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1000 characters from the comm program to transmit a mere 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In order to keep the  DCE link flowing with data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, Telix has to  send data to your modem at  4 times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is talking to the  other modem (in the best cas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never happens).  Thus, the DTE (Telix to  modem rate)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er than the DCE (modem to modem rate) by a good margi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s will sit idle frequently, waiting for the com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ly it  with enough data. Since you have  no way of kn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the  data will be compressed, or at  what speeds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will actually  connect up at, you should  ALWAYS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E rate  on your end (the  link between Telix and  your mod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 the Telix  configuration) locked  in, or  fixed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igh rate  that can  accommodate the  most efficient 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at most efficient case can  occur at any time.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  not occur, the data  flow control (CTS/RTS  or XON/X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 your modem  from being  flooded  with more  data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han it ca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why you're always advised by  MODEMCFG.EXE to set the 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speed,  as well  as all  Dialing Directory  entries (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 how  fast the board actually  is), to a speed 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9,600 or 14,400 you really have. Typically, you'll be tol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19,200 or  38,400 (nowadays, typically 38,400,  and eve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ay  57,600 or  115,200). But the  important thing  is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s constant. Your DTE (program  to modem rate) always st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, so  that when  that most  efficient case  comes al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ready. Remember  that you  might  need a  fast UART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typically for rates greater than 19,20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When trying to  transfer a file, Telix  just s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 saying  Waiting  to  send  or  Wai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 but nothing ever happ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When a user  is downloading, the other 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definition uploading to him. Both system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now exactly  what  is happening  at every 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ment,  and  this  is  especially  true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the downloader must  tell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 one  to be  downloaded  from)  that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s a  download.  On most  systems,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mplished with a "Downloa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ing system  will then ask  the down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hoose a protocol. You may choose any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supports, but we recommend  Zmodem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,  and   1K-Xmodem  (sometimes   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modem) if Zmodem is not  available. In any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mportant thing to remember  is that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er and  the receiver must  be using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, and it must be agreed upon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haps before choosing  a protocol, you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what files  you wish to download.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ay tell you that it is  ready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.  If you  have  selected  Zmodem, and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modem autodownloads  on in  Telix (the 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should  not have to  do anything  more.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ense the Zmodem transfer coming and go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modem receive  mode. Sometimes this 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"garbage"  like  an  up  arrow,  a  bunc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erisks, and numbers like 0's  and 8'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ignal to star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most   important  thing  to   remember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ing is  that first you  have to 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system what to send and how to send 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 it get  started. As soon as  the oth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s, you generally have about 30 to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tart your receive with  the same protocol.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rucial that  both sides know that  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aking place. You cannot start yours ear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side will never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us, don't  hit &lt;Alt&gt;&lt;R&gt;  (or &lt;PgDn&gt;) 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ure  the other  side is  ready to  se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 for you  to tell it  that you are 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(&lt;ALT&gt;&lt;R&gt; does this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When trying to compile a script I ge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nable to  open  file" even  though  I kn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i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Some OEM versions of DOS 2.11 (notably, the Tan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burned  into  the 1000  HX) are 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compiler used in  these cases.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pply   to  Telix   itself.  It   is 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mmended  that   you  upgrade   your  DOS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le. For users with the  DOS burn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M of  the machine, you  may boot from 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ppy of a higher DOS system to compi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When I transfer  a file, sometimes  letters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ow or  Xoff) flash  in the  status line,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 the  status  of   the  Capture  Lo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This is completely normal, and signifies a "flow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, or  a signal  to Telix  or the  mod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ow down or  stop momentarily to save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being  flooded  with   too  much  data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ifies that things are  in good work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end of the  connection, the Captur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is displayed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How  do  I  make  Telix  operate  reliably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soft Window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TELIX.PIF  included  with  Telix   is 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File  for Windows  that should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st operation of Telix  under Microsoft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doesn't offer the  best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rs,  though,  and for  best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s  under Windows,  we  recommend Telix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, which  reliably supports  transfer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to 115,200  bps under Windows and  offer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My modem requires compatible software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NP features of my modem, or it says it needs R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le software.Is Telix compatible for thi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No, it  is not,  and there  is little  likelih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we will  support RPI or software  MN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ar or  distant  future. RPI  is  an attempt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ckwell and the modem  manufacturer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aper modem (by  about $5) by pushing  off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hardware implementation  into software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gree  with  this for  the  sole  reas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cannot be as efficient as hardware (es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coprocessed), and that these functions tru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ng on the hardware  for efficiency and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st comm  developers we know  feel the  sam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without  our support  the manufacturer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to go back to putting these functio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- where they be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6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        When I run  QDHost it says  Either the  up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directory as defined  in the Host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exist and then aborts. What now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      If  you receive  this  message  when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DHost Mode then you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elix Terminal  Mode (the blank  scre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at  after the opening screen  goes awa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ALT&gt;&lt;G&gt;  (or select  Script / eXecut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menu) and  type  QDCONFIG. The  QDCONFIG.SL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must exist in the same directory as QD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.e. in  the script  directory as  def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/ Preferences / Filenames &amp; Pa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ll then  see a menu that  pops up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   Level 1 password  :          pass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   Level 2 password  :          pass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   Remote Shell password :     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   Shut down host pass :        sh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:   Host download directory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TELIX\HST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   Host upload directory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TELIX\HST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:   Connection type :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:   Modem locked at &gt;= 9600: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:   Exit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:   Exit and sav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E and F are the ones that need to be chang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Exit without  saving and  then  do MKDIR  with the 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C:\TELIX\H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better, is to change options E  and F above to path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 already  exist  (NEVER  set  these   equal  to  your  Tel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!), and then Exit and save  changes to disk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oncerning DOS paths, please consult your DO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:        Why does the estimated length  of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uctuate  for  some seconds  before  a 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is display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       Up to version 3.22, Telix estimated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le transfer by means of the bit rat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 the modem  upon  successful connection 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  14400)  when dialing  from  the 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) or  by means  of the  bit rate 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when dialing manually  (with ATDT od ATDP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ever,  since  this  method   does  not  reg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ctors like  line quality  and data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elix had  to rely on a  correct modem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in the first case, Telix 3.50 now use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thod:  At the  beginning  of  a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ix measures  the actual  number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red  per   second   and  calculat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imated transfer  time from  this value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value often fluctuates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fer,  Telix  measures   the  throughpu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veral seconds  and then  uses an  averag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 estimation. The estimated  transfe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t not  be regarded as  an exact value, 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ly more exact  than an estimation 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it  rate reported  by the  modem or  the D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e set in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elix supports a very large number of protocols inter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allows users to define up to fiv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ations, for the utmost i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are defined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/ Preferences / Protocol options. Basically,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is configuration, when the user selects a transfer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Telix will either run a specified DOS Batch file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SAL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Batch file has been configured to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is selected, TELIX will execute it and pa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3 parameters (with the third sometimes being blank)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the baud rate. This is accessed within the DOS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s %1. The second parameter is the comm port number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as %2. The third parameter is the reply the user g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ked what file(s) to transfer. If this is a downlo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tocol has been defined to not need a download nam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will be blank. If this is an upload via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fined as an @ protocol (see Configuration, Protocol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will be FILELIST, otherwise, will be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send. This parameter is referred to as %3 in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w the responsibility of the Batch file to call a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or the protocol, using the supplied info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elix didn't have built-in Zmodem support,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SZB.BAT could be defined to perform Zmodem upload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only available DSZ program with the following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tell DSZ what files to transfer, and also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proper baud rate and comm 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</w:t>
        <w:t xml:space="preserve">          Appendix: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Telix can run a SALT script file wh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an external protocol. The script should be compiled 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ime (as explained elsewhere in this manual). The user's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question of what files to transfer is stored i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_ext_filespec. The script file is free to implem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n whatever way it wants to, such as calling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program using the RUN function, or by actually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fer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ppendices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grammers who wish to write Dialing Directory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, a text file describing the Dialing Director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elix is available in the Telix forum of the Support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       112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,400 bps 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 UART ...........................................15, 61,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,800 bps 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E1 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N1 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character 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 downloads 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entries 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......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BBS .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KEY ...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back string 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.....................................................49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ransfers 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................................................62, 64, 89,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baud detect 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answer string ........................................29,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TAR 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.................................................33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 .........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.......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cript ......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INT14 routines 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rate 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s, expand 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 rate 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ignal 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y signal ....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 ..........................................17, 60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.......................................16, 56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................................17, 87, 90, 97,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pacing 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........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mode 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Quick B 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screen 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entries ..............................................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tings 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arameter 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 port setup 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entry 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ummary screen 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...............................................23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arameters .............................14, 55,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port .......................................15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Scripts 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Quick B ........................................48,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 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.....................................9, 10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string 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type 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 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 translation 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 recovery 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errors ..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.EXE ......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S.EXE .....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 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Telix 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mpression 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 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E rate ..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entries 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...............................................8, 11,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cancel string 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ime 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..........................................9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format 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, creating 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, loading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, printing 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, sorting 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 ............................................33,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settings 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suffix ................................................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       114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rogram 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buffer .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s 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mode 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.EXE .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...............................................23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s 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 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.....................................43, 58, 59, 92,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R 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E rate .....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R ...................................................17, 57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..................................................28, 56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 entry 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trings 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................................................24, 25,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 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a Telix session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 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file transfer time 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script 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elix 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tocols .......................................70,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unctions 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 ....................................43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time 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guessing 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and Path Settings 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rectory ...........................................24,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n entry 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control 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driver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rbage 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 ...........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ing 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-up ...................................16, 17, 59, 64, 65,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 compatible 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/Status screen ...........................................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bit ..............................................33, 56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download directory 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mode .......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upload directory 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PLUS ........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string 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blank entries 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14 parameter 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14/FOSSIL mode .........................................11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....................................................50,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...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mmands 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definitions 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setup 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ing a script 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handed mouse 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 translation 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 .....................................16, 28, 33, 56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cing 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dial 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G .......................................................10,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............................................28, 56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modem rate 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...................................................18, 60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.MSG ...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codes .......................................38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 Requirements 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dial 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dialing 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..................................................12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ine 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Options 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P ..........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initialization string ...............................29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ettings 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haring program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7 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CFG.EXE 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upport 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entries 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tasking ....................................10, 11, 98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peration ................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       116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nnect strings 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OUSE parameter 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string translation 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e character 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ing ....................................................68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..............................................33, 87,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ettings 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capturing 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menu 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log 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..............................................33, 43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options 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CONFIG .........................................87, 90, 92,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Host ...............................................87, 97,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DHOST.LOG .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redial 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dialing bar .........................................38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mode 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files 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a script 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pause 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ard 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I ..........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HELL.BAT ..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....................................................8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T ...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mage ..............................................25,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ettings 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ze 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........................................9, 70, 81, 84,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directory 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learning 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executing 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linked 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, creating and compiling 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-back ...............................................20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link 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string ....................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ndex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files 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words/characters with mouse 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 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.EXE 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ing Violation Errors 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.......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......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..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communications mode 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-up directory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script 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...............................................14,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, entering and editing 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....................................Se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tralia .......................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Forum 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rmany .........................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Britain ...................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 Email 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the United States .......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BBS 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Support 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type .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nk 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 for Windows 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*.LNG 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CAP .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CNF ...........................................7, 9, 10,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FON ..................................................9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IMG .................................................25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KEY 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MDM 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PIF .....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SWP 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IX.USE .................................................18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..............................................32, 55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mode 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ptions 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mat ...................................................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       118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FF parameter 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.........................................43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 table 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string 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shooting .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Y .........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RT ....................................................100,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...........................................45, 61, 92,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log .............................................18, 60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42bis .....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2 ..........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52 ..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MSG ....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.............................................98, 100,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T 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....................................................47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odem timing 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/XOFF 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 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-g 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............................................49, 58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 auto-downloads .........................................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