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&gt; TMN-CONF.DOC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xplanation of how the link between Bo Bendts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lent TerMail program and TmNice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n other program than TerMail, e.g. Blue 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can use TmNice as well. However, a number of Tm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will not be available. The main function of Tm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automatic reformatting of text - works with any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figuration program is specially mad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NICE.INI file for use with TerMail. If you want to use Tm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other program then you should create a TMNICE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. You will find an example in the file BLUEWAVE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eave this programm by pressing Escap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erMail users, please continue reading! Press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�</w:t>
      </w:r>
      <w:r>
        <w:rPr/>
        <w:t>&gt; 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&gt; TMN-CONF.DOC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TM.CFG file you define the net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mail areas you are connected to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EchoId            Description                  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|���������������| |����������������������������| |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 NETMAIL           Private netmail        ������&lt;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Local are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 LOCAL-POINT       Point chat area        ������&lt; BFM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Fido areas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 TERMINAT.028      Lauwers Terminat.028   ������&lt; Fido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 TERMINAT          Lauwers TERMINATE_Int  ������&lt; Fido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w concentrate on the Group names.�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         ����          </w:t>
      </w:r>
      <w:r>
        <w:rPr/>
        <w:t>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roup can be connected to a different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Group          Days Max  Clean User Templat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 |��������| |�| |���| |���| |��| |����|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NETMAIL     30  200   300    2      1 &lt;�</w:t>
      </w:r>
      <w:r>
        <w:rPr>
          <w:rtl w:val="true"/>
        </w:rPr>
        <w:t>ٳ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BFMLOCAL     0  500   550    2      2 &lt;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FidoDutch    0 1000  1050    2      3 &lt;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FidoEngl     0  500   550    2      4 &lt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lines are left out for clarity.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Group there is a reference to a Template numb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s you will find around the middle of the T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emplates, which are defined in your Termail TM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come the chain to TmNice. In every MsgStart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you can now define which set of TmNice op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for messages created using tha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Group         Days  Max  Clean Us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|������|       |�| |���| |���| |��| 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NETMAIL     30  200   300    2      1 &gt;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BFMLOCAL     0  500   550    2      2 &gt;��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FidoDutch    0 1000  1050    2      3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FidoEngl     0  500   550    2      4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Netmail                                      �� � Here you se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   1                          &lt;�������</w:t>
      </w:r>
      <w:r>
        <w:rPr>
          <w:rtl w:val="true"/>
        </w:rPr>
        <w:t>ٳ</w:t>
      </w:r>
      <w:r>
        <w:rPr/>
        <w:t xml:space="preserve"> �   </w:t>
      </w:r>
      <w:r>
        <w:rPr/>
        <w:t>how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Start    Hi @F,@CR                           � �   MsgStar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� </w:t>
      </w:r>
      <w:r>
        <w:rPr/>
        <w:t>lines m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Dutch local                                   � � appear, pri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   2                          &lt;��������� �to configur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Start    Hallo @F, hoe gaat het?@CR            �    TmN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revity the other templates are not illustrated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sgStart lines are shown.  The MsgEnd and MsgQuo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altered for TmNice. On the next scre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is configuration program extends the MsgStar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[Pg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figuration program will add TerMail macro'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Start line of each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Start  Hi @F,@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xtend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Start  ~TAGNETMAIL ~F@F ~L@L ~TO@TO ~S@SUBJECT @CRHi @F,@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ertion of the TmNice macro codes as a pref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Start line enables TmNice to provide name, surname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subject into tag lines and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[Pg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Nice uses the ~TAG keyword to obtain the name of a '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of options in the TMNICE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TAGNETMAIL ~FJohn ~LBrown ~TOJohn Brown ~S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ET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a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Befor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TagLin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Tag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File=D:\TERMINAT\TERMAIL\TMNICE\TMNICE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[Pg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sum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t the end of TM.MSG you define Group names to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 the 'Groups Block' you make a reference to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MsgStart line of each Template is extended; ~TAG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to a [xxxx] section in the TMNICE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 the TMNICE.INI [SECTION] all options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make these modifications only once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thing is that you first decide how to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p names and Templates. You can define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s, so you can also have up to 15 different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[Pg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emplate can be used for different purpos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template for using with netmail messages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template for replying to 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template for an echo mail message that wa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template for joining a conversation (butting in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ne or more templates for writing in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[Pg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templates can be connected to a [SECTION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MNICE.INI file. Therefore it is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rst modify the templates in TM.CFG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M.CFG templates come pre-defined for a lo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s. These templates are good examples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, however they generally are not fine tuned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done so already, you are advised to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lates first. Jot down the numbers of th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hort descriptive name for the template. 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[Pg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UTCH_NET_NEW     for writing a new netmail in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UTCH_NET_REPLY   for replying in Dutch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NGLISH_NET_NEW   for writing a new netmai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NGLISH_NET_REPLY for replying in English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NGLISH_REPLY     for replying to an English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NGLISH_CHAT      for joining an English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DUTCH_REPLY       for replying to a Dutch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DUTCH_CHAT        for joining a Dutch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DUTCH_NOTAGS      for a Dutch area (tag lines are forb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FORWARD           for forwarding a message. (no re-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templates has a [section] in TMNICE.INI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fine which Tag Line File to use or which sign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previously you can define up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templates in TM.CFG. However in TMNICE.INI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add more than 15 [sections] and thes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special purposes.                                   [Pg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include TmNice macros when rep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then you can also modify other lines of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MsgQuote. For example you could use the follow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ing to a message addressed to you (see 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Quote   Thank you for your message of @DATE about @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nd for joining a conversation (see 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Quote   On @DATE @FROM wrote to @TO about @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witch fast to a particular templat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T'-key in 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delete unused templates from TM.CFG or deactiv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fixing the lines with a '%' sign.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prompt you for a descriptive 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, for which a label name has not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.                                                  [Escap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