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5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core files contain rules to score articles based on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article.  The reader can be set up to not sho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scores below a certai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186 compatible CPU or better.  An 80386 compatible CPU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the 32-bit DOS exten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80 newsgroups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rticles for 7 days.  The amount of disk space used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distribution into a directory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isk drive with a lot of free space because the news ba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ored here.  In this document, this directory will be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%HOME%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C:\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C:\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IR    Sets the user's home directory.  If LOGDIR is not set, th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set from the 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%YARN%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%HOME%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M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supports the decoding of Multimedia Internet Mail Extension (M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y running an external MIME processing program.  On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metamail.  A DOS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thumper.bellcore.com/pub/nsb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S/2 port of metamail is avail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://ftp-os2.nmsu.edu/os2/unix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is setting in the Yarn configuration file, assuming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amail executable in a directory in 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-mime=metamail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distribution is set up to run Pretty Good Privacy (PGP). 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GP executable is in the execution PATH.  Uncomment the "secr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", "encrypt", "decrypt" and "decrypt-view" lines in the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Yarn is now configured to use the PGP priva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the imported news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 or UNIX mailbox fil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[director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files from a SOUP packet have already been unpa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current directory and import messages from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f the optional directory is specified, then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letes them.  The other is the absolute maximum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with an Expires: header will be kept.  The Expires: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a date far in the future, but the article will be kep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keep days settings specified from the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ep" and "max-keep" settings specify the keep days and maximum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&lt;n&gt;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Delete ol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isplay fewer messages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older.  Or, you can automatically delete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user so 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ppears.  To add a filter rule, press the [Ins] key.  The mail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and body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group in the news base, the message is moved to the newsgro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message is moved to the named folder.  Select "Dele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 you make to that newsgroup back to the mailing lis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 to filter messages from the Yarn mailing lis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which uses the CPU's memory management functions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cess to much more memory than conventional DOS progra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80386 compatible CPU or better.  With more availabl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list much more articles in a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A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greater than (&gt;) symbol indicates an article belo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hread above it in the list, but the author of the articl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ject.  You can select an article to read from this list,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s contain rules used to automatically calculate a numeric r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score, for news articles.  You can set up the reader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how articles having scores less than a threshold scor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core file contains rules applied in all newsgroup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can have a separate score file containing rules that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in tha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le in a score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ints&gt; &lt;where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oint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points added or subtracted if the rule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  It is a positive or negative number.  An article's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otal points of all matching rules in the global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her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 article header to search, such as "From:", "Subject: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ssage-ID:".  You can name any header that might appear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header.  You can also specify two special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ader" option searches the entire article header.  The "Bo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arches the article body.  Searching the "From:", "Subjec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Message-ID:" fields is significantly faster tha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tring to search for.  All searches are case-insensit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keyword "pattern" appears between &lt;points&gt; and &lt;where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interpreted as a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ore file entry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threshold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kill threshold to &lt;n&gt; points.  The default kill threshold i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having scores less that this threshold are marked 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and you normally will no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nd lines beginning with the # characte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score file that the author us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.usenet.offline-reader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have little interest in Forte Ag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Subject: A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Subject: For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pattern Subject: \bFA\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But I am interested in Yarn and S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ubject: 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ubject: S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E] at the newsgroup selection level to edit the global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starts your configured editor program on the global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Press [Shift-E] while inside a newsgroup to edit the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global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e file is stored in the 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.  The program prompts for a file name.  If you don'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path name, the file is stored in the 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xtract uuencoded file from the curren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end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oggle short, medium or long su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Sort articles by arrival, subject or sco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listing of all articles or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 a program, piping the article into the program's stand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%f on the command line, it is replaced with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ontaining the article, and the articl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into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next line beginning with "Subject:"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o search for the next message in a message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(forward)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Compose a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give a full path name,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%HOME%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the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xtract uuencoded file from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Edit the newsgroup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ame as the 'z' command, except you start with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tic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un a program, piping the article into the program's stand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%f on the command line, it is replaced with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containing the article, and the articl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d into the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your incoming mail messages, press [Shift-I] at the news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new mail by pressing [Shift-M].  A form pops up, as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destination mail address and subject for the mess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nd.  If you press the [F2] key while the cursor is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, the address book pops up.  You can select an ent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by moving the highlight 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ddress book entry, press the [Ins] key.  A form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enter the alias and address.  To specify a list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unctions use regular expressions to specify the patte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\b matches a 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 matches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 matches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haracter with no special meaning 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enclosed in brackets [] matches any single characte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Ranges of ASCII character codes may be abbreviated as 'a-z0-9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ft bracket ] may occur only as the first character of the str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- must be placed where it can't be mistaken as a range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the caret ^ then any character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* matches a sequence of 0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+ matches a sequence of 1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? matches a sequence of 0 or 1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jacent (concatenated) regular expressions match a mat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llowed by a match of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egular expressions separated by | match either a match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atch fo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enclosed in parentheses matches a ma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precedence of operators at the same parenthesis level is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*+? then concatenation then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reate SOUP files on my UNIX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qwk program creates and processes SOUP files on your UNIX hos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OUP download packet, named "down.zip" in this example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e down.zip file to your PC.  Run this command on your P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mail or post articles, the Yarn reader creates a SOUP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, named "up.zip" in this example.  Upload the up.zip fi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host.  Run these commands on your UNIX host to send the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newsgroup selection list showed a number of the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ewsgroup.  When I selected the newsgroup by pressing the space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 selection list had less articles tha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ad an article that was cross-posted to multiple news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is marked as read in all the newsgroups to which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posted.  The newsgroup you selected contains cross-poste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lready read in another newsgroup.  The program count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read articles 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What is the junk news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n article that doesn't belong to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s in the news base, it tosses the article into the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usually shouldn't happen with properl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for OS/2 to run the MS-DOS version of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KUNZ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your configuration file, adjusting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onfigure Yarn to use InfoZip's zip and unzip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print an article from the reade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ve to file command.  When prompted for a file name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How do I cross-post an article to more than one news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editing the article, add the newsgroups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post to the Newsgroups: line.  Separate the newsgroups with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ut any spaces between th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history file is corru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file is an critical part of the news base. 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ere each article is stored.  If the history file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, some articles may becom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build program is a utility that rebuilds the history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ll the articles in the news base.  If the files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are intact, rebuild should restore the links to every artic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 base.  To repair the history file, first run the chkds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any file system errors, then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91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The program aborted with the error message "dbm file is corru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supersed" or "dbm file is corrupt: %HOME%\yarn\read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n't so critical and can be deleted if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 First run the chkdsk command to fix any file system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lete the supersed.* files in the %YARN% directory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rt.* files in the %HOME%\yarn directory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Is there a Yarn mailing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proc@lists.colorado.edu.  The body of the message should b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yarn-list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r Full Name is your full name.  If it isn't, substit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mail   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news   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replies   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   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scores         Score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scores\global  Global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addrbook   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config   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filter   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newsrc   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OME%\yarn\readart.*   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active   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global              System-wid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history.*   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supersed.*   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news.dat            Article spo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ARN%\overview            Article overvi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.exe program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x.exe program uses PMODE for Watcom C/C++, a DOS ext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Charles Scheffold and Thomas Py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