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 REX v2.10 - DOCUMENTATION (February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5 Brainstor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development, programming, and testing by Glenn Ro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development, testing, and story writing by Jens Win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 (this manual and on-line help) written by Glenn Ro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:  You may freely distribute this program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ts entirety and is unaltered.  Please read 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 or comments, please address them via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@QUCDNTRI.EE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l is returned as undeliverable, or if you have not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6@FREENET.TORONTO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game is interesting to you, it would be wise to regist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-mail message to me.  I may then be able to notify you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, or if a new version is released.  There is nothing el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and you are not obligated to pay or do anything!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couraging registration so that I may have an idea of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 the game, so I know whether or not it is worth contin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(to which I contributed 6 years of part-time effort so 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, approximately 30 people are known thus far to have tried this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or another, to my knowledge.  I hope this is only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ew decid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FTP sites have accepted v1.01 for archi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umich.edu:/msdos/games/strategy/rex101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funet.fi:/pub/msdos/games/strategy/rex10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TP site has accepted v2.00 for archi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funet.fi:/pub/msdos/games/strategy/rex20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umich has not accepted the update.  I will try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2.10.  I will also upload this gam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:/pub/msdos_uploads/games, as rex210.zip, but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e are purged after roughly 4-6 weeks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FINGER me at robins@qucdntri.ee.queensu.ca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n file has anything interesting to say about the game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I will also try to follow the COMP.SYS.IBM.PC.GAMES.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(which I have failed to do lately), if anyone tries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 I don't know how much longer I will have the QUCDNTRI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try to forward my mail automatically when I obtain another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EEN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cost you NOTHING to play, except time. 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etup, it could take months until the stat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a point where someone, or everyone resigns.  It is NOT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leted during a lunch hour (well, unless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manual has not changed from v2.00 to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STALLATION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GAME DESCRIPTION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STANDARD ORD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UILDING AND 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BUILD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TYPICAL START TO A GAME /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REMOTE PLAY PROVISION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USER INTERFAC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FILE SEL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KEYBOARD INPUT MODE VS. MOUSE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GENERAL INFORMATION 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NAM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OBJECT SPECIFI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ETAILED OBJE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TRANSP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OBJECT SPECIAL-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MAP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MAP FEATU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GRAPHICAL WORLD MAP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MO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RAIL TRANSPORT (SCHEDULES AND 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1 RT SCHEDULE (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2 MINIMUM DISTANCE TRACKING (MDT)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GAME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PLAY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1 WORLD MAP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FUTURE POSSIBILITIES / 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80x86 processor will do (there is no processo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), although a 386 or above would be nic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 times for screen painting, on-line help retriev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 inferred by the above, no math co-processor is requir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t be used anyway since no floating point arithmetic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least 500K of DOS RAM is required (maybe a little bit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memory is not accessed (i.e. no extended or expa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 cards are not supported - just the PC speak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is required (just regular VGA with 512K of video memory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cy stuff).  Most of the interface is based on an alter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-font text mode.  320x200x256 graphics mode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don't have a colour monitor by now, get one! 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a colour display is 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ogram should be installed on the hard drive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equirements are minimal for the program itself (around 100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game files are around 232K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OUSE is STRONGLY recommended, although not requir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problems with mouse cursor movement or anything els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at your mouse driver is too old.  I am using a Dyna-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9.06.  Only the 2 buttons are used (for those of you with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'mic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believe there is no restriction on the DOS version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version 2 or above (!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uggested that you do not run this program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or any other multi-tasking OS.  It will most like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ignificant problems, but you may find that sound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ong or short - each time you begin the editor or player, a de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counter is set based on the system clock and is 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count acquired on my machine, which will account fo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differences; with a multi-tasking environment hook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tick interrupt and doing funny things in the backgrou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produce a misrepresentative delay-loop count.  Perhap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tter way to produce sound, but I haven't looked into it mu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really important in this game anyway.  However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 are not as they should be it could become irritating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the sound can be turned off in the gam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ll the files that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     .EXE   -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     .HDX   - On-line help index for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     .HLP   - On-line help for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     .DOC   - Off-line program documentation (what you'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EDIT .EXE   - Game Manag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EDIT .HDX   - On-line help index for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EDIT .HLP   - On-line help for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.TXT   -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NAMES.REX   - Neutral Player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.REX   - NP messages sent to players if do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ING  .REX   - NP messages sent to players i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FONT.REX   -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.EXE   - Creates text file from data files (DATAFILE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ORLD  .MAP   - Sample world map (by Jens Win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LAND.MAP   - The above map without extra surfa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LD  .MAP   - Small sample world map (by Jens Win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WORLD  .MAP   - Sample map with scattered islands (by Jens Win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ORLD  .MAP   - Map suitable for 2-plr region game (by Glenn Rob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TXT  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PECS.REX   - Object specification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PARM.REX   - Game parame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 .EXE   - Program to import v1.0 or v1.01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INFO.EXE   - Provides summary information for a specifi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.      - Practice game (one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.TXT   - Description of pract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EDIT .EXE   -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EDIT .VML   -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EDIT .BML   -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EDIT .FNT   -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EDIT .DOC   - Program documentation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itional file is created when you run the gam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.REX   - Game player sound op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when you obtain the distribution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at the above options file is NOT present -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this means you have acquired a used copy.  Otherwis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ditor (REXEDIT) which will not only create this fil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Game Player, but it will also perform an integrity ch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stribution files (except CITNAMES.REX, WINNING.REX, LOSING.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PECS.REX, GAMEPARM.REX).  However, don't let these checks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lse sense of security - it is always possible that someone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with the files and redistributed them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NAMES.REX, WINNING.REX, and LOSING.REX are exce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LICENSE.TXT, as they are meant to b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t will.  If the integrity check fails due to one or mor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 Game Editor will not run.  Since the integrity ch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ecause the options file was missing, the Gam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un either.  You must obtain an original distribution cop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 Please remember that the sample maps are checked as we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do not make any changes to them (or if you do,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ifferent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keep a copy of the original fil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, in case one or more of the working copy files ar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Manager/Editor is used to create/edit world maps,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ames, and to edit the object specification and g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.  The Game Player is used solely to play a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Editor program is an enhanced world map edito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lace of the one built into the Game Editor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read the manual for this program - MAPEDI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file program creates a formatted text file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game parameter table and the objec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  It is this text file, &lt;DATAFILE.TXT&gt;, that sh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a hard-copy reference is available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for the particular data entry to extrac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ither or both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info program will provide some gener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game file, such as a list of players, playing tim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current player, etc.  Note that the estimated play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shown here and in the General Report of the Gam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around to 0 if it exceeds 255 hours and 59 minutes. 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have been playing the game this long, you w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dd the command-line parameter '?' after 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(REX, REXEDIT, GAMEINFO, DATAFILE, IMPORT, or MAPEDIT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sent you with a list of command-line parame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A parameter for REX and REXEDIT that should be mentio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'/m', which will tell you how much memory is left o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aded.  This indicates how close you are to not being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which is of special consideration if you are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more TSR'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mandatory that you read and understand th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&lt;LICENSE.TXT&gt; before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DESCRIPTION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asically a world domination game:  Your goal i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le all of civilization (for the good of the people). 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, and logistics all play a role in the success of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tart by ruling one city and having ownership of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 Then, you will seek out the establishments of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cefully persuade them to follow your cause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reason with them).  However, the largest and most power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y are an alliance that stands for freedom a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, and resists change with all their might: the Neutr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P).  The actual introductory story is presented to you as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game - the one presented here is an extremely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inimum of 1 and a maximum of 3 human players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eutral Player that is played by the computer.  Playing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uman is considered to be a practice game, as there is no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human opponent, and more importantly, the introductory 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onsistent!  It is a good idea to play a practice 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dividually, to get a good feel for the game before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is officially out of the game when all objects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cities lost.  It may be more often that a game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hen all but one player r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1 is always WHITE in foreground colour (but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); Player 2 is always BLACK (but not necessarily evil);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ways YELLOW (but not necessarily cowardly); and Player 4 (N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ED (no comment).  Colours cannot be chosen at will -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tivated in sequence from 1 to 3 (i.e. Player 3 can not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individual in a two-player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to your growth and development is the exploitation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types:  Grain, Mineral, and Oil (see M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).  Cities and Settlements may collect these resourc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f they are scanned and in collection range.  Citie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that constitute your offensive and defensive forc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any object costs resources and MegaCredits (1 M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 credits, where a credit is the standard global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Credits are obtained mostly from tax revenue (proportion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ech-level) and profit from transactions on the global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categories for the application of technology: Ter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(non-aquatic terrain-based objects), Aero-Tech (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), and Hydro-Tech (aquatic-based objects).  Moreo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levels of technology for each category (1 is the most prim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5 is the most advanced).  Cities, over time, may advanc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in each tech-type if sufficient funds are inv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's intellec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different surface types which affect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different ways.  These surfaces are:  LAND,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S, SWAMP, and JUNGLE.  There are also infrastructu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be built on some of these surfaces, which are:  RAIL,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market is a virtual economy in which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units takes place.  If transactions are made carefu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ake a lot of money.  It is also a secondary source fo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wn pool is low in a particular resource type (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to s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you read the entire manual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is manual has been an interesting exercise in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whether or not it deserves a passing grad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owever my best effort given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and the on-line help are complementary -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lso read the on-line help for every new situ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, and while exploring the game editor.  It is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help that is devoted to explaining game details and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s you play.  The purpose of this off-line document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n overview and to define all terms referred to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being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STANDARD ORD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of terms need to be defined:  A ROUND is tha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uses to give orders and move objects; A TUR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rounds - one round for each player.  Rou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 events - they occur consecutively in gam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, in order of player number.  The Neutral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last player to move in the turn.  It i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beginning that a player may be advantaged by this -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play, the advancement of turns is relative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rounds are continually cycled in the same order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player, the normal sequence of events in a roun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layer messag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global market status is examined (checked f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bjects that run out of fuel are destroyed or fue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mage repor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struction of owned feature object(s) is mad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ge of enemy objects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atellites are moved and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sources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ity production is updated, repair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vement points are set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ities may attack in-range enem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&lt;Player activ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rket transactions are performed at end of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is gives an appreciation of the complexity of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ILDING AND 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BUILD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game can be built, a world map must be chose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ome sample maps provided, each hav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 that depends on the type of game you want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umber of players.  It may take some fun out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lready know the layout of the world, but so far no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map generation algorithm has been found or develop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ase, it will probably take a few games befo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s memorized.  If you are unhappy with the provided m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reate your own using MAPEDIT, or by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with REX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know which map you will use, run REXEDIT and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cular world map into memory (via map editor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been playing around in here before, and the 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has been used, then clear it first.  Tha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 map into memory will not clear everyth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positions (if a game has been loaded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ap is loaded, you will have to decide which set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nd object specifications to use f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You may want to browse the data tables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arameter tables which contain parameter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f building a game such as number of cities to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ttering factors, number of resources to place, etc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 number of island, coastal, and inland c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 on the type of world map you are planning on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build game option from the main menu,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enter the names of the players.  From now on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on-line help for every new option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- especially for the pooled resources and reg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se a non-region game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  If you cancel at this point, the game bui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and you must start over.  If you chose a region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rown into the editor where you will have to s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TYPICAL START TO A GAME /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lay a normal non-region game (you'll know w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ad the on-line help when building a game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given a Fuel Depot, and a Hover-Sco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two most important and useful objects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start, since you are now able to locate resource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hat more resources might surround your HQ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four that are deliberately placed there)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rea has not been scanned by a Hover-Scout.  Sc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mediate surroundings is also a good idea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n't a city just outside your city scan range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asty surprise).  Knowing the surrounding terrain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enable you to quickly determine your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lnerabilities with respect to your own location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may dictate what type of objects you should foc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on.  Make sure that your scout moves alo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onally, forming a triangular or diamond-shaped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is the most fuel-efficient scheme for pa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ppen to find a Neutral city near you, concent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but dedicated effort to take it.  The longer yo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a city, the more difficult it will be to take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otential production time will be lost.  Do not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on a lost cause - they are very valuable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tend on taking a city, make sure it is take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assault - attacking in bits and pieces will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ime and resources than it will cost the city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  You will discover the proper balance with experi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causes.  Make sure that before you attack,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in TACTICAL when its age stat is 0 to know what th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are for that city (immediately after scanning i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you will know what kind of objects it can produ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guards it can sustain which determ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potential, and maximum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a good idea to produce guards early on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can be easily forgotten until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take coastal cities so that you can build destro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arines.  This will give you an edge for defense and of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the computer will build these too, s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ready for them anyway.  Concentrate on a strong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take a city - make one or two photon cannons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guards (very important).  When you take a c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things thrown at you continually so you need the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reading and quantity of the cities affec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y.  If there are many cities close by,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inual (or even continuous) onslaught.  To alleviat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ensure the cities are sufficiently sprea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ase this on fuel range of objects the NP can produce)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hange the max. age of an NP city to something a bit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y start out less developed (lower tech-levels)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lot of gun boats and armies - they are hard to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he quantity will distract the NP and give it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ot at, prolonging the battle so you may move in or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forcements; it's surprising how effective a large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-so-powerful objects can be.  You may even choose to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over-scouts, which can make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sound like you need to produce a lot of objec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more resources than you have; it really depends on how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tup is in terms of resource allocation. 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play a couple of games with POOLED RESOURC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solve many of your infrastructure problems.  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will allow any of your cities to have instantane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access to all resources in your HQ, so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port resources.  This is also VERY convenient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ake a new city that isn't self-sufficient (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 one or more of each and every resource type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ake a long time to establish a proper defense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duction, if you first have to ship resources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playing pooled resources, you should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the required resources to the city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, possibly having them already loaded onto a trans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outside the battle zone around the city.  This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mportant point: you really ought to resource-sc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area of a city you are hoping to take. 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it will collect when and if you take it, i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- it may even lead to a decision of not w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  If you discover it is self-sufficient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 all you can to take it.  You may question the tac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a hover-scout all around an enemy city - the poi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t carefully without being spotted or shot at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fuel and patience, both of which you may find la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ro-porters loaded with photon cannons are handy - fly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and unload one or two of them just outside the city'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(the guard's AR) and cover them with a couple of a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(or even a destroyer if possible).  I know it tak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e these, but there's no real hurry to go out and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P - as long as you can keep up your defenses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.  You'll never be able to charge and take all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NP can make a Battle Cruiser, so stop trying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, that is).  By the way, make sure you produc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arine and keep it handy in case of an encounter with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r.  The NP isn't smart enough to escort a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estroyer or submarine, unless it happens by coinc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're submarine can pound on it without being spot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ecides to go home for repairs.  A human player, howeve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so careless as to let its battle cruiser sail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REMOTE PLAY PROVISION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play provision is a feature that allow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uit the game in-between player rounds, so that the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transferred to another location and play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If the game file is transferred by modem or by e-mai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wise to compress the file first,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rogram.  Playing by e-mail will most like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UEncoder and UUDecoder so that the file may be sent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unless your mailer allows you to attach binary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play provision mode may be turned on or off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window during a player's turn.  It is a good ide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a game to get together with all the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nd a day playing on the same computer (with this mode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) so that the length of the turns will become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lay remotely.  By the way, the Neutral Player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turn immediately after the last human player in the 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/her round, and the game will save and quit when the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reason to be concerned with regard to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game on different computers with their own instal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erium Rex - all the necessary information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cy are stored in the one game file. 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of specifications stored to OBJSPECS.REX or GAMEPARM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 as all this information has been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file for independent access during the gam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; and having different NP message files (WINNING.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ING.REX) only implies that the randomly chosen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P sends people may be different.  Changing the gam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a local effect, and is not stored with the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sswords feature may only be turned on or off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(in the main edit menu after selecting the game to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urned on, it will ask each player for a passwo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type each time that player's round begi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quired that all players type their passwords befo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le to edit the game.  Passwords may be chang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Options window during a player's round. 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may of course only be turned off when edit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quires everyone's passwords - it is therefo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at no one forgets their passwor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at any player who resigns the game either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r her password to everyone else, or at least clea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it to nothing (just hit ENTER for a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the remaining people in the game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he passwords off if they need to (or edit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sswords are of course stored in the game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R INTERFAC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all the user input terms use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(including on-line help), and some general t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used to the inpu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LB&gt;", "CLICK [ON]", "SELEC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erms refer to the LEFT MOUSE BUTTON, if using a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if in keyboard mode:  ENTER/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/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RB&gt;", "CANCE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erms refer to the RIGHT MOUSE BUTTON, if using a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if in keyboard mode:  ESCAPE/ESC, DELETE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item selection input modes, where a list of items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tatus and button line appears at the bottom of th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put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DOWN ARROW keys - to move the selection b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one item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and PGDN keys - to move the selection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a pag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/RETURN - to select the highlighted i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/ESC - to leave the list (canc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on one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row pointing left (second button from left) i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row pointing right (third button from left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rger arrow '&lt;' pointing left (first button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rger arrow '&gt;' pointing right (last button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D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licking on an item in the list (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) will select tha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licking &lt;RB&gt; (CANCEL) will le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nu items, which may be vertically or horizontally arr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put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or LEFT arrow keys - to move the menu bar up o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or RIGHT arrow keys - to move the menu bar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key - to cyclically move the menu bar down 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/RETURN or INSERT/INS keys - to select the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/ESC or DELETE/DEL - to cancel or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a menu item to select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(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input modes are directly sensitive to where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t is a good idea to use the on-line help to b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put options for each input context.  Generally, CANCEL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 level of input or abort an operation.  Also, if in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keyboard commands will normally not respond in these o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(which are non-item-selection-ori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FILE SEL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mention of file selection is warranted her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n't supposed to be complicated, but could b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file selection window/user-interface i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rations.  The current, default directory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line; an input box appears on the lef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; and a list interface appears on the right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is always the first to be active whenev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- this means that all input commands are inter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election interface.  Therefore, you may not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nput box on the left to enter in a filename manual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, you must use CANCEL to exit the list interface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manual input box.  Once you are in this manu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, you cannot directly move back to the list interface -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you will have to CANCEL, which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on the bottom where you can CANCEL again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re-select the option that brought you her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K (in which case it is most probable that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which upon acknowledgement will bring you back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on-line help when you get to this window! 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laying around before you get completely used 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n't meant to be this difficult - it is really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here multiple input-types wasn't really anticip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hing to mention is that directory/drive sel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mitted to discourage file access and storage 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program directory, and for simplicit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 that the program directory be current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program execution, so that the necessary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d transparently.  However, you may still provi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for loading and saving files in the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KEYBOARD INPUT MODE VS. MOUSE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BOARD input mode is enabled using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k', all MOUSE controls are disabled.  This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 mouse, and/or the auto-de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ce of a mouse driver is incorrect, or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the mouse driver will interfere with something el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rongly recommended however to use MOUSE input mod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One particular instance where '/k' must be used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unning either the game editor or player in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der Windows).  As mentioned previously, it is als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hat you do not run this program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KEYBOARD MODE, special keys have been designated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.  Whenever you are in an input mode that is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icking at a particular screen location (other than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-oriented input modes), the following 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, DOWN, LEFT, RIGHT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s the 'mouse' curs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/INS or ENTER/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function as LEFT MOUSE BUTTON (S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/DEL or ESCAPE/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function as RIGHT MOUSE BUTTON (Canc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VE MODE (only in KEYBOARD MODE) when asking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, the special purpose buttons in the status/control 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lected by pressing the corresponding letter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S' for STANDBY.  Although this may b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, it is not available in MOUSE mode (sorr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lp feature is context-sensitive.  It can be invok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the '?' button at the extreme bottom-right cor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a window and present a brief description perti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ontext that you are in.  There is always on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for any context.  To acknowledge the help (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, you can click anywhere or cancel anywhere except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?' button (an exception is placed in the cod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 calls to the help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MOUSE mode, you may not use the keyboard controls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KEYBOARD input mode, on-line help is not accessi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-selection-oriented input contexts (du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is not maneuverable under these condition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?'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help for a particular context, the help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-level context is presented.  This should not happen of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cases where the context is so obvious that no extra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ed, or for other cases where I just missed out o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description for.  If you happen to find a context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s available and believe that some more inform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ENERAL INFORMATION 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is any independent entity that can move or be moved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map (including cities and settlements, which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do not fall under this criteria).  All objects are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layer.  There is a hard-coded maximum of 300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wned by any one player.  It is impossible to exc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, unless there is a bug in the code.  From time to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heck how many objects you own by reading the Gener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, Page 1.  If you have at least 280 objects,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menu is available to Disband an object. 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band cities or non-empty transports, or objects that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or are loaded.  You are not permitted to create any ne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sulting total will be at least 290 - this include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s!  (This gives a safety margin of 10 in the ev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 bug).  If, for whatever reason, you end up with more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(or have an object with object number 300),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way under a different name, and let me know!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could be catastrophic.  (Honestly though, it should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t who know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this restriction also applies to the Neutral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all its cities are included in the objec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types of orders that can be given to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/MOVE TO LOCATIO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n order to move to a specific location (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MODE).  This order cannot be given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to move to is outside the object's fue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ask for orders any more.  The object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scan once a turn.  For objects that can crash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out of fuel over water, this order is clea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fuel is 5 or less units, to warn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tentially life-threaten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ask for orders this turn only.  It will 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licking on one of your own objects in MOV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will follow the selected object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is a city, settlement, or transport, 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ve inside once it arrives.  This order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red to as GOING HOME (for cities and sett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s that the object is loaded onto a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cases except LOADED, if the object scans an enemy, it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leared.  Cleared orders, or NO ORDERS, means that it a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, and will probably ask you for orders in MOVE MODE if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movement points.  If you leave an object in this sta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scan once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AM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your objects can be given a name, which may have up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may be entered for an object in two ways.  One way is i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where clicking in the name field (second line on the lef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that is asking for movement orders will edit its name;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edited in this way for all other objects, such as 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s.  Another way is in TACTICAL MODE, where cli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ield before selecting an object will enter NAMING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CTICAL "SUB-MODE" where by selecting a location wher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reside will cycle through each object there and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ange its name.  You know you are in NAMING MODE when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.." appears in the name field in TACTICAL.  To exit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in the name field to return to TACTICAL; or CANCEL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 MOD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tral cities are named automatically as they are placed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ames are taken from the file &lt;CITNAMES.REX&gt;,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ne in the file, down to however many are nee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add your own names, insert them at the top of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 and they will be chosen first as cities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erting your own names, make sure they are not longer th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 (or if they are longer, they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).  Make sure there are no blank lines in the fil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enough names in the file for all the cities to be pla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cities will have blan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BJECT SPECIFI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ble is displayed in the game editor.  All objec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in a file (OBJSPECS.REX) which is common to all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ayed.  If this file is missing for some reason, th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one with default settings once invok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can be changed if desired, it is not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o many of them at any one time.  It took years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(as the game was developed) to decide o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optimum parameters such that there is a proper balan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in power of objects is essential for fair playing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ness of all objects in the table.  If you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but wish to restore the original values,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current OBJSPECS.REX file and run the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is table, just click on the number to change;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rface type to toggle "survivability"; or click on a tech-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 are the specifications and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HIt points the object has if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ed.  If this number drops to 0 for whatever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is destroyed.  During attack, one damage point in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e hit poin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amage Potential of an object.  If attacking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imes the object may fire on the enem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y, you may hit every time thus delivering a maximum of 'D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uel Range of an object.  If fully fuel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a maximum distance of FR units.  It always costs on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to move from any location (except for some non-mov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objects).  This value can have an alternate mea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nstances which are explained in the obje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duction Time in turns required to mak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WeighT of an object (in weight units)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able, or the carrying capacity (in weight units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transport.  It may also have other meaning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s which are explained in the object descri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 M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Grain, Mineral, and Oil resource unit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(The symbol that looks like an M inside a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MegaCredits it costs to buil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pecifications are dependent on the surface typ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bability of Being Hit by another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bability Of Hitting an enemy object if fi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ttack Range of the object in distance units.  A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 will allow the object to only attack another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dja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(indirectly) the SPeed of the object.  It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for the LAND surface type.  SP (LAND)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points (MPs) assigned to an objec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n.  All other SP entries are the number of MPs it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ROM the corresponding surface.  It always costs 1 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rom LAND.  There are some exceptions to thes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 and ROAD.  Road is treated as LAND only for movement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cost 1 MP for any object to move from roa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 to surface type).  The exceptions for rail pert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 Transport (RT) and the Rail Constructor.  Objects of spe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ermed "non-movement-associated" which means they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ir own accord - their movement is restricted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unloaded, loaded, moved into a city/settlem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, or moved out of a city/settlement to 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empty surface.  They are not capable of moving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location (outside) to another empt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can Range of the object in distance units.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that move within your SR, or are in your S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, will have a chance of being scanned.  If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d, its AGE STAT will be set to 0 (displayed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object) - this is explained in the section on objec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p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bability Of Scanning an enemy objec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check is done due to movement, this is a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ing if you scan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bability of Being Scanned by an enemy obj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anning check is done due to movement, this is a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ing if the enemy scan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ring attempt, the probability of an object being h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f POH of the attacking object and PBH of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 (well, actually, it's POH*PBH/100).  The same applies to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BS with respect to scanning.  A scan takes plac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of one distance unit for all objects to check if you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, and to check if an enemy sees you.  (A standard uniform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generator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urface type for an object is highlighted in bl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may move to thi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-type of the object is the one highlighted in blue.  Th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the object is underneath the tech-types, and may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5 (from primitive to the most advan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 symbol to the left of the object name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 symbol for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TAILED OBJE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logical order to the following list, except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order of conce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my is a group of soldiers, with light artillery.  Produ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 involves standard training of militia or civilians (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vailable") that are present in the city.  Population in c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ale of the people is not an issue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stablishment that is reasonably permanent, used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pulation, and produce and repair objects.  A city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by an enemy but such an act will bring the city down to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 for all tech-types.  There is no restriction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 city can change owners.  A city may only be destro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DEVAS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re repaired by a city whenever they are left insi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turn; they are put into STANDBY at this time and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when repairs are complete.  The number of objects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urn is not restricted - they all gain one hit point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s may be ceased and the object used at any time by clea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and moving it outside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that are within a radius of 3 units will be col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at the beginning of your round, so long as they have been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e actually visible on your map).  There is a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fee of 1 MC per unit of resources. 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collection and thus prevent the payment of these fund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are scanned in the vicinity - if you run out of M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collection will then halt.  It is expected of the l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y to provide employment to the people if such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They will not allow you to prevent the explo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if they are indeed accessible.  Of course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or free if you happen to run out of M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esource deposit is in collection range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ettlement, it will be collected only by the city/sett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lowest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to the number of objects that can exis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but if the city were to be taken over, all of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will be instantly destroyed.  Objects inside citi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, or participate in the city's defens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are able to spot submarines and satellites (within s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t the beginning of your round, a city has spotte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objects within attack range of your guard(s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ed and will be given the opportunity to attack them (see GU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guards sustainable in a city is HI + (gua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 * (highest TL of city-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pecs are redundant:  DP, FR, PT, WT, G, M, O, MC, PB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H, AR,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lonization of a small area, primarily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ng and processing resources.  They are volunteers wh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from the exploitation of any surrounding resources (in a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 units).  However, an agreement is established before-h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suspend their operation, you will still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s of the colony for survival.  In return for your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ous payments you make for the collection of resourc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greed to provide shelter to those objects that happe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ir settlement.  However, if their settlement is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not accept liability for the destruction of the (cowar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that chose to take cover instead of moving outside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esource deposit is in collection range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ettlement, it will be collected only by the city/sett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lowest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s have no intrinsic offensive capability - they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without protection!  However, if a repair un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at the end of the turn, it will repair one unit of damag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point will be restored).  If more than one repair un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, only one will perform repairs.  There is no wa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being repaired, unless you deliberately move all repai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built by SETTLER UNITS, and cannot be moved. 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troy your own settlement (unless you politely ask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YDRO-SETTLER UNIT will build a settlement on wat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of as an artificial platform (such as an oil rig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).  This can actually form a bridge between two adjacent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s, although any objects that wish to pass over this "bri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nter the settlement first, which will usually result in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s cannot be built directly adjacent to another sett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ity (in case you thought of it, if this restriction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you could build ships in a city that is not besid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this "artificial and protected channel" to transport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ater - this is what we have canals 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, POH, AR, and SP must be set to 0.  FR, PT, WT, G, M, O, and M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on-movement-associated offensive/defensive objec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to transports or into cities or settlements that are adja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not move on its own ac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 and SP mus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being a city, this is your designated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lobal market transactions are associated with the resourc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HQ.  If your HQ is taken over, you must select a new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roup of cities.  If you have no other cities and you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Q, the first city you take over will be your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heavily armed attack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SA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nstruction unit that can move on its own acco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here you wish to build ANTI-SAT DEFENSE.  It is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NTI-SAT DEFENSE inside a city or settlement.  It was 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no offensive capability, so DP, POH, and AR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mall mine laying unit that is designed to mov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and lay its mine.  Once a mine is laid, the mine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mantled.  It was conceived to have no offensive capability, so D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H, and AR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ettlement construction unit that can move on its own 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location where you wish to build a SETTLEMENT.  It was 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limited offensive capability (namely, lots of men with to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big, ugly, and offensive boat, as the name impl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nceived to be the most powerful object of any tech-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range (AR) was deliberately set to be longer tha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(SR), due to the very large and powerful gunne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port" a shell over a very large distance.  Beware that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rs CANNOT detect submarines - this can prove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ous (you may want to consider an escort, such as a destro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-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asonably large cargo aircraft.  See the transp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 of objects that it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 in this case is the total number of weight uni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can carry (it is not the weight of the transpor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agile scout/fighter aircraft.  They are valu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where a quick and responsive attack is required, a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 large distances in a short time.  Typical prey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ers, aero-porters, fuel depots, and other objects that hav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VER-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useful scouting object, and the only objec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resource deposits.  If you do not have one of these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ason, be sure to produce one right away.  They are you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exploitation and thus the expansion of your empi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ful for destroying rail or road, or fuel depo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 off mines (to use as an inexpensive mine sweep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ight get k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hover-scout moves, it automatically scans the surrou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in its scan range - SR) for resource deposits.  If a lo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uccessfully scanned, it will show as highlighted when a re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area observation map is displayed.  The game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n entry that specifies the probability that the hover-sc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a resource deposit.  If it failed to scan, th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will not be highlighted.  In MOVE MODE, there is an 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pressed, will display the resource-scanned area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hat you should use often as you move your scout,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area in its scan range has successfully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SAT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stablishment that continually scans the skies for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 (at the beginning of your turn).  SR is the ran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an scan for a satellite, and AR is the attack rang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 lies in-between AR and SR, you will be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uding satellite's presence, but cannot attack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 is within AR, it will be destroyed on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of a satellite costs one missile, and the def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mantled when the last of its missiles has been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 defensiv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 must be set to 1; FR is the number of missiles this def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once built; AR and SR need only be set for LAND.  PT, WT, G,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 MC, POH are redundant.  Surface selection is also redundant (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herever the builder can 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obile unit that can plant detectors on any surfa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 defensive capability - DP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 is the number of detectors it is given once produced. 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mantled when it has placed its last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H and AR should be set to 0.  As it is an object with a very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it has been given no scanning capability, so SR wa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it could be changed).  If SR is 0, POS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sturdy and heavily armoured vehicle with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cannon.  It is a standard land-based attack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s are useful for quickly mapping out the worl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ous side effect is that it can also give you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r enemy is, as it has the capability of distingu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 of objects below it.  Satellites of any ownershi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de in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equipped with maneuvering fuel, specified by FR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bit is changed, one fuel unit is lost.  If there is no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the orbit of the satellite can no longer be changed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berately destroy it).  They can move in a direction based o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("horizontally", "vertically", or "diagonally"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).  They may also be placed in a synchronous orbit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scan the same area.  Normally, the world is non-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jects.  However, satellites DO wrap from one sid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produced, a satellite may be launched in TACTICAL MODE on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city that produced it and finding its objec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launch button may be pressed.  Grounded satellites (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n't been launched yet) will appear in the Satelli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der the REPORTS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etectable by cities and anti-sat defen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s can see sub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helpful to be aware that the Neutral Player will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should be 0; HI, DP, PBH, POH, PBS are redundant.  SP (LAND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moved at the beginning of each turn.  Surfac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-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ssentially a convoy of transport trucks.  See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or a list of objects that it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 in this case is the total number of weight uni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can carry (it is not the weight of the transpor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-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asonably large transport ship.  See the transp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 of objects that it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 in this case is the total number of weight uni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can carry (it is not the weight of the transpor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nstruction unit that places road segments.  It h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it has an auto-placement (A-P) mode where a segmen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ach time the object is moved to a new loca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object already present.  Placement will only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it is moved TO when this mode is on.  There is also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command that can be used to place a segment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without using up its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 is the number of road segments that is given to the objec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.  It is dismantled when the last of its road seg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ard is an abstract object - it exists inside its city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.  Guards are used to defend their city against enemy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bsorb hits when the city is attacked, and they can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to an enemy object in their attack range (AR).  Each gu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hit points - when they are all lost, the guard unit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guards are lost, the city is handed over to the attack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 unit is being produced when an existing guard has lost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uard will have an added hit point per turn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points exceeds the maximum for the guard, a new gu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.  A simpler way to calculate the number of guards i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:  guards = (total hit points of city / max. hit points per guard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f you have reached the maximum number of guar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tained in a city, but do not have maximum hit point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bring the city to maximum hits (the injured guards ar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until the bitter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, FR, SR, SP, POS, and PBS ar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depots can exist inside cities or settlements, or be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s, or can be partly concealed outside, on any surfa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only means for fueling up objects.  An object can fue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ximum by moving to it if the depot is outside, or by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ity with fuel.  If a transport is carrying a depot and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, it will fuel up from this depot.  Objects moving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that has a fuel depot will fuel up automatically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object wants to fuel up from a depot inside a transpor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compatible load, the depot must be moved off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nd then have the object move to it. 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uel depots at the same location (either in a city or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a transport) and an object will choose to fuel up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from the most empty depot first.  Depots that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ied will be dismantled at the end of your turn.  Any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s up from a depot will lose all its remaining movement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ransfer fuel from one depot to another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depot orders to fuel up (from the other depot) -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room on a transport if two containers are only half 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uel unit will be lost from the depot if moved outside a 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.  However, no fuel is lost when loading onto a trans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bjects that require fuel are produced in a city with no fue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tranded until a depot is moved in, or until a de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in that city.  Once a fuel depot exists by ei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city, all objects with zero fuel (only)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up at the beginning of the round.  Therefore, objects cannot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same round that the depot was produced, unless the de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outside the city and then each object that is empty i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to fuel up from that depot.  This alternat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cial though, since it still takes a turn to manually fue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depots have no defensive capability, but have limite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, AR, POH, and SP must be set to 0.  FR is the amount of fue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epot onc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ong-range bomber.  It is sometimes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, as it has a similar window interface and loading/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.  However, the only object type that can be carri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.  Bombs are dropped to an immediately surrounding are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 button in MOVE MODE.  Bombs can be dropped on an enemy ob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rail or road (owned by anyone).  If an object is destro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, and rail, road, or canal is at the same loc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as well.  A bomb dropped directly on a rail or roa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uarantee its destruction, whereas dropping a bomb on a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stroy it with probability as given in the Game Parame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sts one movement point (MP) to drop a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mber can carry a total weight determined by WT.  If each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s 1 unit, then WT is the number of bombs that can be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only available in non-pooled resources mode of pla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reated by packing resources in cities or settlement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-coded limit of 5 resource units per container.  The we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 is specified by WT and is set by default to 5 (o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per resource unit).  An empty container can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s are the only means of transferring re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to another, other than by using an RTS (Rai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).  They may only be unpacked in a city or settleme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in its resource pool for the resources in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ing a container automatically dismantles it as well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 mixture of resource types.  Containers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that can exist outside cities, but are extremely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.  They are not capable of moving on their own ac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(it's literally just a co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, AR, SP must be set to 0; SR should be set to 0; FR, PT, G, M, 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, POH, and POS ar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well-armoured and reasonably powerful attack shi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ful for scouting, as it is the fastest water-base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see sub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ubmersible attack unit.  It has the advantag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hit, and difficult to spot (by objects that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eing a submar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s can only be seen by cities, satellites, destroyer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sub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obile object that is capable of repairing dam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(other than guards).  A repair unit cannot repai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- however another repair unit could.  The act of repai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d by having the object to repair move to it (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unit in MOVE MODE).  Each time the object is moved to i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of damage is repaired.  An object being repaired in this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all remaining movement points in the turn.  A repair un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epair one object at a time.  There is a maximum number of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hat may be restored by any one repair unit, given by WT. 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oubles as the actual weight of the repair unit fo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air unit is dismantled when the last of its repair uni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it should not be capable of offensive action, so DP, PO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nstruction unit that places rail segments.  It h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capability.  The speed of this object, if moved from 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 by SP (LAND).  If this object is moved from a 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ail, all movement points are used (thus it has a speed of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 r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it has an auto-placement (A-P) mode where a segmen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ach time the object is moved to a new loca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object already present.  Placement will only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it is moved TO when this mode is on.  There is also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command that can be used to place a segment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without using up its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 is the number of rail segments that is given to the objec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.  It is dismantled when the last of its rail seg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ail transportation unit, often referred to as an 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nly travel on rail (and can of course move into c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s), and it does not matter who owns the rail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of movement that may be set in MOVE MODE that gov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 of the RT with respect to path selection: Minimum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(MDT) can be turned on or off.  If MDT is off, the 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which rail segment to move to at every interse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a request to give a direction to avoid an obstac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ion is defined such that the number of rail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surrounding a given location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RT remembers where it came from during movement, so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choice of rail to move to (other than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), it will move there without question.  If MDT is enab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egree of intelligence is applied (well, the best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memory constraints).  MDT is automatically turned on when the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igned a schedule (RTS), so that the RT may move from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(or wherever) without asking you for direction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ly, so long as the rail layout is reasonably un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T in MDT mode should find its way to its destin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the MDT algorithm for a more detailed descrip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llig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il Transport Schedule (RTS) is a very handy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transport of resources around a large area.  Thi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other section.  The RTS is obviously useless if playing in 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 is the total weight that this transport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s are individual, independent objects, like resource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only be transported by the STEALTH BOMBER, and of cour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dropped and detonated from a bomber.  They have no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on their own (you cannot unload a bomb beside a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etonate it).  Bombs are produced individually as we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, as any other object.  Bombs inside a city may not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onto a bomber inside the city - they must be loade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bject is loaded, by moving into it.  In this case, th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laced just outside the city and have all the bombs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inside the city.  If they are just left outside,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very vulnerable to attack.  You may regard this unit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omb, or a group of bombs - it really doesn't ma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ombs that can be loaded onto a bomber is only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ight (WT) of the bomb and the weight capacity (W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 is of course the damage potential the bomb can do if dropp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bject.  SP must be set to 0; FR, SR, POS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mall, lightly-armoured and not-so-powerful bo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the equivalent of an army except it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-SETTL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ettlement construction unit that can only move on w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accord to a location where you wish to build a SETTLE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nceived to have limited offensive capability (namely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with to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DEVAS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ndependent, mobile unit that is used to complete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your own cities.  It cannot be used to devastate a cit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wn!  To devastate a city, you must move it inside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to devastate.  All objects inside the city will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as well (if you are silly enough to leave them insid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only use this if your city is about to be taken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 isn't much of a chance of taking it back. 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tral Player is quite capable of building and using these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ttacking one of its cities and it suddenly disappear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exceptions in the spec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nstruction unit that places canal segment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efensiv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 is the number of canal segments that is given to the objec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.  It is dismantled when the last of its canal seg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RANSPOR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ble shows which objects can be carried by each trans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            TERRA-P   AERO-P   HYDRO-P   RAIL TRANSPORT  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                   X         X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Cannon           X         X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ayer                         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 Unit            X          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-Fighter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Tank              X         X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Depot              X         X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ntainer      X         X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Unit             X         X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Devastator         X         X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BJECT SPECIAL-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             ROAD      LOSES FUEL    CAN BE HIT  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NUS     OVER WATER    BY A MINE     BOMBED 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                   X                         X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Cannon                                     X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                            X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at Builder        X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ayer                                        X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 Unit            X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                                    X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-Porter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-Fighter                        X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-Scout                                       X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at Defense         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Placer          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Tank              X                         X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-Porter            X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-Porter             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Constructor        X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Depot               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Bomber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ntainer       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                                      X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                                        X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Unit             X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Constructor        X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Transport           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                    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Boat                                          X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-Settler Unit       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Devastator         X                         X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 Constructor       X       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bject can be moved to any surface provided that road is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t also has a bonus if moving from the road, such tha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sts 1 MP.  Objects that are non-movement-associa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existing on all surfaces, do not receiv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ment moving to or from road (Fuel Depot, Bomb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FUEL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f this object, at the beginning of the tur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STANDBY or just left with no orders sitting above wa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se one fuel unit.  If the object happens to run out of fu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int, it is immediately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IT BY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bject moves on top of a mine, it is det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bject can be bombed by a stealth bo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tral Player cities can produce these objects (assuming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 the required tech-level).  The NP has an unlimited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and resources in each of its cities.  However, unlik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hat can produce one object for each tech-typ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the NP cannot have concurrent production (in any given c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AP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is rectangular of size 100 rows and 150 column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ation, distances are not as they may appea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from location (0,0) to (2,0) in a vertical direction, i.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,0) to (1,0) to (2,0) takes the same amount of time and fuel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long diagonals, i.e. from (0,0) to (1,1) to (2,0)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the Pythagorean Theorem is violated!  It is import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mind - you may then find that your movements are in a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if your intent is to scan as much area as possible whil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mum amoun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map display is a rectangular grid, with each lo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ing two text columns.  The row location numbers are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of the map, and the column location numbers ar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, where the first, leftmost digit of the colum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 with the first text column of the corresponding location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obvious when you se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ext column of any particular location unit will eith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tactical symbol if an object is present at tha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urface type icon.  The second text column (to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rst) shows the object stat if an object is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type icon again if nothing is there, or a featu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.  Feature objects are described in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stat is a statistical number related to the obj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this object, its meaning depends on the object type and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to display for that object type:  If the object is 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either display the smallest of the number of turn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n the city is produced, or the number of guards in the 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t will either display the number of hits the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or the amount of fuel it has left.  The buttons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formation to display can be found in TACTICAL M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ype displayed is shown by a check mark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this object (it belongs to the enemy), the number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he age stat of the object.  The age sta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since you last scanned that particular object - an age stat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it is definitely at the location shown becaus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w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stat, if greater than 9, will always be a '+' sig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oom to display a two-digit number, this charac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you that the object stat is 10 or above.  In the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object, the age stat is recorded up to a value of 63 -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bject in TACTICAL MODE will tell you the actual ag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or will indicate if it is above 63 (you will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this object from your map entirely, if you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st likely not be there anymore - regardless of the actual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value so long as it isn'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MAP FEATU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ategory of objects that are for the most part intrin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rroundings.  There cannot be more than one of these obje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location:  For example, it is not possible to build a r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eral resource.  This restriction is mostly due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limitations.  Note that in MOVE MODE, the feature objec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beside the surface type for any given object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ocation.  The map feature object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resource deposit, called grain, but is more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source.  For example, a "grain" deposit on wa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n area with a high concentration of seafo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is supposed to look like a wheat field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resource deposit, called mineral, which is gener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that can be mined to yield any type of metallic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s of construction of objects.  The symbol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like a pickaxe with the letter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resource deposit, called oil, but is more gener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that can be exploited as a fuel source (oil, co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 gas).  The symbol is supposed to look like an oil ri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mp) with the letter '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road can only be placed by a Rail Constructor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Rail Transports (RTs), and will most likely be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cities for the rapid and efficient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, and other objects.  The symbol is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ad can only be built by a Road Constructor (an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neutral player cities wherever the surface is not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).  It will allow objects to move to a surfa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normally move to.  If a surface has road built on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purposes, the surface will be treated as l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specifications will be chosen ba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type; these include POH, PBH, POS, PBS, AR, and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it is important to make sure that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s that the object cannot normally move to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, in the event that they are able to move to tha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road (except for objects that are no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on land).  Obviously, it doesn't make sense to bui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and.  The symbol is a hollow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e can only be laid by a Mine Layer.  The min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o its owner, but will detonate if an objec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moves to it.  There is no way to disarm a mine -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onated by coming into contact with an object.  POH for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00 and DP is 1 - therefore, the probability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receiving one damage point is PBH of that objec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is received, the mine gets another attack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; if it hits again, it will try yet another attac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theoretically possible (although not likely) for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nk a Battle Cruiser!  If a mine is detonated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ear - a mine can actually be thought of as a mi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f one mine is detonated, all are detonat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 some transmitted signal, or whatever). 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look like a water mine with the letter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only be placed by a Detector Placer.  It is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a passive device that is sensitive to the movement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within its scan range.  It is generally concea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, except that in the event that this device scans an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ossibility that the enemy will detect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transmitted by the detector.  If this is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or has the means to detect an interception of it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, in which case it self-destructs to prevent cap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erted to the presence of an enemy object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range, the actual location of the enemy is still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cations of the detector reside in the g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  Note that the scan range of a detector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scan range mode.  The symbol is supposed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ort of scanner with the lette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only be constructed by a Canal Constructor, on L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artificial waterway that will permit water-based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inland.  When in the canal, the object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will be land-based, not water-base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penalty, all movement points will be used to mov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l (however there is no penalty when moving into a canal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ill possible to move from water into a canal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water in the same turn, depending on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.  Of course, all other objects that can move on l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transverse a canal (by whatever means: 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ries, etc.) since the primary surface type is still 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is not easily described - except that it does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above, so by the process of elimination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apparent (it's some sort of square-like pattern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bjects can move in a canal:  Gun Boats, Hyd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rs, Hydro-Settler Units, Battle Cruisers, Destro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arines.  Note that a Settlement cannot be built on a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GRAPHICAL WORLD MAP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ical world map view uses the 320x200x256 VGA mod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aspects of your world, using colour code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objects.  The legend on the right shows the object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rresponding colour as it appears on the map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types of maps that may be obtained throug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nd menus, mostly from the Observ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locations of all objects belonging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that you have scanned, as they appear on your play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distinction in this view as to the ag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w recently you scann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sources that you have scanned appear in this view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coded according to resource type.  This vie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collection status of resources - another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locations of the following objects: 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LEMENT, HQ, RAIL, ROAD, CANAL, MINE, and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locations of collected and uncollec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scanned.  They are colour coded as s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types cannot be distinguished in thi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ING (sometimes abbrev. HIL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view category, not a specific map view.  It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options such as SURVEYED AREA, VIEW SCAN RANGE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RANGE.  Your objects are shown as BLACK do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colour codes are essentially the same a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colours with the intensit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RB&gt; anywhere will exit the view without changing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view location.  Pressing &lt;LB&gt; anywhere on the map itself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move your player map view location so as to be cent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ove the mouse pointer on top of any of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, the corresponding colour will flash.  This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larity of the positions of any particular objec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lours may not be easily 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ways a BMP button at the bottom righ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view.  This is described further in the next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1 BMP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copy the entire contents of the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indows 3.0 (or later) device-independent bitmap (D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MP file, with no RLE compression since for som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brush program is not able to decode RLE (althoug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obably have a better picture viewer than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ses roughly the same RGB intensities as the default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settings for that video mode, with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s to provide a reasonably good grey shad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of us without colour printers.  It is therefore a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bitmap, and appears almost exactly the same a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using whatever picture viewer you have in Window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have a 256-colour video driver.  It will print nic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brush, but since it is only 320x200 remember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ing - a 300dpi laser at 100% scaling will give you a nic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or so map!  Scaling 500% or so provides a reasonable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inter resolution.  If your software will suppo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Best Fit would work well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MP capture is activated by pointing to it and clicking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is initiated when the symbol lights up and a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.  It is finished when it darkens again and another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that it writes to is hard-coded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able in the current, default directory.  The fil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65,078.  The naming conven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#T##MMM.BMP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# is the player number, from 1 to 4 (N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## is the last two digits of the turn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M is the map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 -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 - Know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 -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 - Collec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L - Highlight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WORLD.BMP, if it was a world map view from the MAP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of REX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will be overwritten if the particular ma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ies the same criteria.  For example, a BMP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SCAN RANGE will be overwritten by another BM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iewing ATTACK RANGE.  If it is necessary to hav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views recorded, you will have to capture one view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it the game to rename the file, and run the game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ote of caution, there is no security mechanism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itmap files, and so be careful not to leave them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ther players, who may be of a less-honourable natur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msy enough to accidentally view them.  So be carefu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layer number in the filename, and remember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urious as to the format of the DIB,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urite Windows GDI reference under the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names:  BITMAPFILEHEADER, BITMAPINFOHEADER, BITMAP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GB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MO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mode must be entered manually every turn.  This mod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movement phases, consisting of two cycles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, orders are requested (if needed) for all objects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; generally speaking, orders are asked for object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and have at least one movement point (MP).  An ord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-related, or it can be an attack order (by just clic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object within attack range).  Note that once you make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object, all movement points are used up.  In the second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movement takes place.  It is in the second cyc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s may occur (generically speaking) where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an alternate location to move to to avoid an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of course that in a movement phase, it may only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second cycle, but it does execute the first cyc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in the event that an object may clear its own ord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reasons:  it reached its destination; it encou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object within scanning range; or it is running low on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low a safety margin) in which case the object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d to wherever it is going each movement phas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prevent accidental destination orders that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u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there is an object that is capable of moving this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orders to move, new movement phases will be exec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bject runs out of movement points.  Move mode will then 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when it decides that no more movement phas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is possible to exit move mode prematurely (by cli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area), it is wise to make sure you enter move mod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nding your turn.  It is for this reason that a warn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before you confirm end of turn that indicates that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e object that is capable of moving (whether or no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part, you need not be concerned about the actu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that are described above.  However, there is on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for understanding this, which pertains to loading object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s:  If you intend on loading one or more object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, and have the loaded transport move in the same r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nt to be sure that the objects have indeed loaded themsel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 If not, the transport will move and then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may either move to the prior location of the transport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able to move at all.  You will then have wasted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having to move your transport back to where it wa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this, there are two procedures that 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ssuming the transport has its orders cleared and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ving this round, first give the loading ord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objects, and when the transport asks for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"Other Orders" (the area to click in is desig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mode) and examine the current payload of the transport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bjects to load are not there yet, exit thi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RB&gt; to temporarily skip this object and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ime the transport asks for orders, at which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should be loaded; otherwise if they are the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give movement orders, confident that you are not le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go beh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f not already, put the transport in STANDBY (or WAIT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give the appropriate loading orders.  Wait unti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finishes, enter Tactical mode, click on the trans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its orders.  You may then enter move mode agai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ransport.  This will ensure that sometime during mo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s to load will have moved onto the transport. 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ing it this way is that you may forget about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gether - once it is in STANDBY, it won't come out of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nasty happens at which point it could be disast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ressing the &lt;RB&gt; when an object asks for order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it until the next movement phase, if any!  Since move mod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thing happens in the second cycle (during movement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hat by continually skipping this object every phas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will end and you may forget about it.  This is the primar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warning message described earlier that may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o end the turn.  It is handy to skip giving ord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n the event that another of your objects is in the wa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tructing object will then hopefully move in the second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hase, and you will be able to give your object moveme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hase.  In any event, skipping an object will no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 inhibit its abilities this round.  Howev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over its movement points into the next round!  An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n a different situation, where an object tha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orders does not have enough movement point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is, in which case its remaining movement points AR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into the next round (quite transparently).  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Laser Tank with 1 MP inside a Jungle (where 2 MP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rom it) wants to move somewhere, it won't move this 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carry over the 1 MP to the next round.  It will then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s (more than usual), but will move right away and use up 2 MP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leaving it with 1 M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ice that for each type of object, a partic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ppear in the status window (top-right corner) when i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ese options are identified by their first letter being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An example is the [S]tandby order, which appear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 These options may be selected with the mouse po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in these small boxes, or may be accessed directl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whereby pressing the key corresponding to that boxed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at option.  Note that CAPS LOCK should be OFF,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mmands will only accept lower-case input.  That is, '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ndby, but 'S' won't do anything.  The following ar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options that are not shown in the statu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 - Position the main map so that the object in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ed (helpful if you wandered off somewhere us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nd don't know your way back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] - Give orders to WAIT.  Note that this order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by selecting the Other Options field at the top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's window where the WAIT op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RAIL TRANSPORT (SCHEDULES AND M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1 RT SCHEDULE (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RT Schedule is a means of automatically shipping resour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ular schedule to various cities.  Once your empire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, this system can save a lot of play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ustration if the schedule is set up properly -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need can be delivered to them on a regular bas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can hopefully proceed without long delays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resources it doesn't collect).  There i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schedules, and 16 order entries per schedule. 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entry exists (but does not appear)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list which instructs the RT to loop back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retrieve its next order.  The time it takes for the 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one loop in the order entry list is called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 Time (RTT) and is displayed at the top when exam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To activate a schedule, you must ASSIGN a particular 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hedule, at which point it will begin at the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Assigning an RT will enable its MDT;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T is off when the RT is produced, which you may want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lan on navigating an RT on a regular basis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RTS.  The following are schedule order ent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CITY/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rder will direct the RT to mo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/settlement.  In this order entry, you may giv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loading orders for each type of resour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 are done when the RT mov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/settlement.  It will then spend the rest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, and proceed to the next order entry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lso tell the RT to load a priority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 it to another city/settlement.  A priority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hat will be loaded first, before resources ar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delivered to a destination; if there still isn'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T, resources at random will be unloaded 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re is enough room for it.  This i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and will clear itself once the item i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however, that unless you specify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 will still be followed according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even before the priority item has been dro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n order to move to an absolute loc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d to be at an empty area - in other words, the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somehow be able to get to the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having an object sitting there.  This ord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ctical for adding an exception to the MDT algorith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T does not follow the appropriate railroad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if you want the RT to wait 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, possibly to allow another RT to pass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n order to wait a specified number of tur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ocation.  This delay may be necessary for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balance in the deliver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order entry is pointed to by an arrow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ndow, and may be changed manually if necess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the arrow points to an entry tha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(which may or may not have loading/unloading order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the RT has orders to proceed to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decide that a priority item needs to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city later in the orders list in a hur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 all orders in-between by manually changing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point to this destination.  The schedu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normally after the priority item has been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you read the on-line help for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list window when you get there, to be informe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at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2 MINIMUM DISTANCE TRACKING (MDT)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algorithm that can be used to guide an R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of railroad tracks to a particular destination. 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eds to be defined is a 'lonely track', which is a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from the source to the destination with no other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branching from it (other than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areas of the source and destin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rail intersections).  Another term to be 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stance', which is the MAX(separation in rows, sepa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).  The 'perpendicular distance' is the MIN(sepa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, separation in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lonely track with the first rail segment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is found, proceed to the first rail segment of the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lonely tracks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a rail segment of minimum distance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are at least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last two found, choose the one with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pendicular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if there is just one, proceed to that rail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 problem at an intersection with deciding which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to proceed to (it chooses the wrong path), try pla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rail segment at the location that is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(if it makes sense in your particular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gorithm is only applied when an intersection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o be an area such that there are more than 2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immediately surrounding a given location.  Once the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chosen a path along a lonely 'section' of track (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ly two options of movement), it will proce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, as it will not move to a rail segment tha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from.  However, once the RT reaches its destin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object is obstructing the path of an RT, the algorith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mplemented the same way except that the segment of r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structing object is on will be ignored.  If this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ea where there is no intersection, the algorith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de that the track ends here and will ask what to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stacle in the way.  If this occurs at a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it will have an alternate rail segment to mo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where it came) it will always move there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egment will eventually lead to the desir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it will choose the best one to move to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hoice).  This is not really a good thing, bu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it will allow the RT to pass objects on the r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il is doubled along a path.  If this problem persist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s), you may want to place some more rail seg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section - it will then likely choose the seg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direction to move around the object.  It may ge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many RT's sharing the same track - bu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road network simulator that will solve all you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!  Railroad in most cases will be a convenienc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sed; otherwise it could become det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good idea to make sure that rail layout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makes sense (with respect to this algorithm).  A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ing a city to the south-west should have its first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mediate south-west of the source city (or at lea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all other rail segments are at a larger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than the segment meant for the destinati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ogic is applied to all rail layouts, the MD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errors.  If it does make an error howev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to use the MOVE TO LOCATION option of the rail schedu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ne) to point it in the right direction.  No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attack your own rail - you may need to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structuring"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GAME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in this table have effect over all current gam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in the file &lt;GAMEPARM.REX&gt;.  If this is no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n the game editor is run, it is created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 A '[D]' before the parameter name indicates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effect when creating new games.  A '[P]' before the 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only has effect when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ER PARAMETERS - 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ADVANCE TO TECH-LEV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 ranges from 2 to 5).  This is the number of turn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wait before being able to advance to the next tec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articular tech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RESOURCE BEING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bsolute probability that a Hover-Scout will sp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deposit during scanning.  POS of the Hover-Scou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o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RAIL/ROAD BEING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BH equivalent for rail and road seg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probability of an object hitting rail/roa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f POH (object) and this parameter value. 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/road is done in MOVE MODE by using the 'A'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RANGE OF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R equivalent for a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DETECTING ENEM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OS equivalent for a detector. 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is the product of the object's PBS and this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DETECTOR BEING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BS equivalent for a detector.  The produ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S and an enemy object's POS is the probability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or has detected the presence of the enemy objec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will intercept the warning transmission, and thu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lf-destruction of the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IN MAX. GUARDS/TEC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guards a city can sustain is the base numb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value * (highest tech-level of city - 1)).  Th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I of the city - see Cit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CREDIT REVENUE PER TEC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llect a tax from your population according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ech-levels of all your cities.  The tax reven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f this total number of tech-levels and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Since the most primitive city has a total of 3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(1 for each type), the minimum revenue per turn is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_of_cities * this_parameter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SOURCE PACKS IN DEMAND FOR 1 MC INCREASE (Global 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ource pack is a group of 5 resource unit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maximum of 50 packs of market inventory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a pack is 1 + (50 - number of pack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) / (this parameter value).  The amount of MC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or selling a pack is the value as comput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o buy a pack from the market is this value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ssion -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COMMISSION FOR SELLING (Global 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y a resource pack from the market, you must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ker who charges a handling fee.  The extra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ssion to pay is (value as computed above * this parame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).  Commission can be turned off by of course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WAIT (TURNS) FOR NP TO PLAY (Global 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utral Player will choose a random time in turns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is value to play the market (arbitrarily but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below).  A new time will then be decided on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NUMBER OF PACKS FOR NP TO BUY/SELL (Global 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utral Player will randomly choose a resource typ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r sell to.  The number of packs for this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by this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NP REACTING TO BUY/SELL (Global 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 the last turn at least one transaction wa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, this is the probability that the NP will re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NUMBER OF PACKS FOR NP TO BUY/SELL (Global Market - Re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the same meaning as the one above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s to the NP reacting to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TO ADVANCE TO TECH-LEV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 ranges from 2 to 5).  This is the cost in MC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a tech-level.  If the attempt failed, the fund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, and will have to re-invest the same amount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SUCCESSFULLY ADVANCING (tech-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bability (for all tech-levels and tech-typ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uccessfully advance a tech-level if atte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ing the fund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NP ADVANCING A TEC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bability that the NP will successfully adv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-level.  An attempt is made as soon as the requi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for advancement has passed.  If the advancement fa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will choose a random time between 1 and TURNS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MENT to wait before attempting to advance again.  The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dvance tech-types independently and concurren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player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NP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bability that the NP will decid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t random from the appropriate file to send to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essages are strictly sent in reaction to an attack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r on the NP.  See the section on PLAY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CANAL BEING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BH equivalent for canal segments. 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of an object hitting a canal is the product of P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bject) and this parameter value.  Attacking canals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MODE by using the 'A'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NP SENDING PA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bability that the NP will send a Hover-Sc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nothing else to do.  This decision is evaluated ever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 inactive Hover-Scout.  The higher this paramet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likely you will be discovered by the NP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NP MINING IF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bability that if a Mine Layer happen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, it will lay its mine right there, even if i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orders to lay it somewhere else.  This decision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it moves to water.  If this parameter is set hi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likely that the coast line will be mined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urfaces.  It will also be more likely that m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id very close to island citi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ISTANCE FROM HOME TO MIN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est for laying a mine on water will only take pl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ance of the Mine Layer from its home is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specified here.  This parameter is important fo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in that it will hopefully prevent the city from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into a closet!  For this reason, it is a good idea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to be at least 3, so that exceptions for mine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ater won't take place until the Mine Layer is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away from its city.  This has no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ecision on where to mine - only on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P) MINIMUM NP MARKET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one-player practice game, this provides an additio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rket transaction damping.  This is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packs the NP will buy or sell in immediate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, so long as at least this number were sold or b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If the transaction for a particular resour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fewer packs, no minimum reaction will occu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P will always react by a random amount as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P) PROBABILITY OF FURTHER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the above, this provides another addi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ion on top of the minimum, if any.  An addition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will be bought or sold (corresponding to sold or b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) each time the probability test succeed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ase to react further the first time it encounters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DO NOT set this probability parameter to 10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DITOR PARAMETERS - [D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EAC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inimum number of resources of each typ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the map.  If building a game without region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resources will be placed around each HQ.  Therefore, in a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game, the total number of resource deposits (of all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3 * this_value + 2 *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IN-L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Neutral Player (NP) citi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-land.  In-land is defined to be a location where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djacent (surrounding) surfaces are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AST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NP cities that will be placed in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  Coastal is defined to be a location where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8 immediately adjacent (surrounding) surfaces is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ISL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NP cities that will be placed on a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sland is defined to be a location where all of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djacent (surrounding) surfaces ar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SPREAD FACTOR/CITY DISTANC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at cities are placed on the map can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 using these parameters to govern inter-city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cement algorithm is such that if a location for a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to be within a distance of CITY DISTANCE FACTO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ready established) city, that the city will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given a probability of CITY SPREAD FACTOR.  Theref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 cities further apart from each other,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CITY SPREAD FACTOR and drop CITY DISTANC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a good balance is difficult for giv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cities, so experimentation o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done first before building a game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tion should be done as follows:  Se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; Clear the current world map; Load a new world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a new game using Regions; Once built you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- select the Neutral Player; Select the Object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 graphical world map to observe the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; and Repea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x RESOURCES AROU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 ranges from 1 to 5).  All 5 of these parameter values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0!  The results otherwise will be strange at bes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is placed, these probabilities will be used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resource deposits (of completely random type)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collection range of the city.  It i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NUMBER OF EACH RESOURCE is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modate the number of cities that will be plac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ities may find that they have no resources i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!  If after all cities have been placed, there ar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left to place according to the parameter just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y will be distributed randomly over the worl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possible for a city to have more than 5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range.  Also notice that the way the prob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 this group of parameters will determine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ing of resources about cities.  If it is set s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st probable that only 2 resources will be 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there will be more resources left over after cit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istributed uniformly over the world.  Using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ettings will force resources to cluster around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place more of an importance to cities f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purposes and less of an importance to settlemen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away from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AGE (10's OF TURNS) OF N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ge of a city when placed is randomly chosen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.  The age will have a direct influence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of the city at the start of the game:  Whe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laced, a simulated run over the number of tur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ge is performed which accounts for tech-level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s as would normally occur during play. 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a head-start in production capability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y tied to the probability of NP advancing, and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advance a level - it is difficult to obtai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.  Note that since parameter values must be byt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y only go up to 255), this parameter is entered in 10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oretically the maximum age will be 2550 turns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definitely ensure very well-developed NP cities!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does not take place during this simulated run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-level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PLAY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may send one-line messages to each other, that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beginning of each round.  Sending messages to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ll have no effect, unless you want to write yourself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remember to check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probability set in the Game Parameter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tral Player may decide to send a particular playe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ssages are taken randomly from either &lt;WINNING.REX&gt;, if the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this player; or from &lt;LOSING.REX&gt;, if the NP is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layer (which has precedence over the former). 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messages to these text files, so long as they ar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characters long.  Only the first 255 messages in ea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- the rest will be ignored.  Also, be su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lank lines, especially at the very end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source code was written in C and compiled using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3.1; the rest of the source was written in assembler for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perations and was assembled using Turbo Assembler 3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ize of all code segments in the Game Player is about 1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; the rest is data.  The total size of all code seg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ditor is about 60,000 bytes; the rest is data.  The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here does not include the startup code or any othe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code that is linked in from the standard library, which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verhead of about 16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good idea to use a file compression utility to archiv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games (or to back up a current game) as by nature the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very predictable in content (the same bytes recur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 WORLD MAP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ought it would be a good idea to describe the forma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maps are saved.  This would be useful to anyon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write a program to generate world maps, if they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or make up a good algorithm.  I haven't put much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method for randomly generated maps with all featu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inly because I don't have time.  I have a reasonab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for generating only land/water map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developed.  If anyone happens to write a goo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, I would be pleased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ocation corresponds to one byte in the map file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ored in a sequence from the top left to the bottom 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for-next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 = 0 to 9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j = 0 to 14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 MAP BYTE FOR LOCATION (i,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is the row number and j is the column number,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,0) to (99,149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ize must therefore be exactly 1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byte is defined as:  X7 X6 X5 X4 X3 S2 S1 S0 (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B to LSB).  The X's are used for storing informa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type, and must be initialized to all 0's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ap.  The following is a table of surfac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 TYPE          S2 S1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                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                 0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ntains              0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mp                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ngle                 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an be seen, there is room for 3 more surface typ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vent another one - these surface types are hard-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just say that 101, 110, and 111 are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's really just a matter of writing either a 0,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byte value for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ven choose to write a program to print out a map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information, if the current BMP method is un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far too complicated to try to explain how play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tored - it took a long time to develo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revisions of my data structure to accommod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FUTURE POSSIBILITIES / 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enough interest, I may consider adding some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game (provided I have the time).  Some of whic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the world wrapping in the east-wes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spying/intelligence:  able to obtain random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, or promote insurgence; costs MegaCredits to support 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unter-intelligence (currently half-develo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the NP more intelligent (or change certain aspec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) - depends on specific reactions from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the NP to produce bombers and perform bombing run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practice games more interesting once the immediately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ar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natural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more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real-time modem/network support (maybe in another life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 or any oth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th is, I never originally intended on this game to g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ted:  I am therefore running out of conventional memory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ble to add a few things, but cannot do anything dr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may comment that the user interface isn't really up-to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atest releases of software - this is primarily becau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ago the approach seemed like a good idea at the time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envisioned releasing this publicly, I wasn't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having a well-thought-out and consistent interface -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scraps of code here and there and what you see is what you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pologize for this (in some sense) but to be blunt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or free (I've wasted enough of my life already).  By the 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see myself charging anyone for this, so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it Shareware - I figured it would only aggravate peopl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building in restrictions in the code (such as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ing the game at turn 100) to persuade people to register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I hope someone out there enjoys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and Turbo Assembler are trademarks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  Microsoft Windows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 REX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