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following products are available from RiverBend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.  GolfClub  ...   A Handicapping system and database desig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or use by Golf and Country Clubs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rogram will maintain stats for an unlim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number of Golfer, Courses and G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GolfClub has been widely distributed an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now being used by many ProShop operators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generate extra income by charging a fe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maintain stats and provide handicaps to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ustomers and club memb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Handicapping system produces Handicap Index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matches that of the U.S.G.A. and the R.C.G.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rice:  $149.95  plus S/H char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/H charges:  $5.00 inside US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$7.50 outside U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: Shipping charges include the shipment of major upgra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.  GolfTour  ...   A database system for Golf Tournaments.  Us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lubs, Leagues, etc.  Maintains games, scor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lights, teams, individuals, etc.  Prints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orms, score sheets, flight lists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Registered version has unlimited capaciti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ll catagories (only limited by memory and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iz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Makes maintaining Tournament information a breez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Everything is online and can be pulled up insta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or a review of any tournament, golfer, game, tea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cores or flight in the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rice:  $98.95  plus S/H char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/H charges:  $5.00 inside US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$7.50 outside U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: Shipping charges include the shipment of major upgra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.  GolfTeam  ...   A database and handicapping sustem for us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chools, colleges, universities, etc.  Inclu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more detailed stats for coaches about each te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member.  Produces reports on individual gam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over-all summary, scoring efficiency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Handicapping system produces Handicap Index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matches that of the U.S.G.A. and the R.C.G.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rice:  $59.95  plus S/H char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/H charges:  $5.00 inside US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$7.50 outside U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: Shipping charges include the shipment of major upgra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..  GolfLog   ...   A Handicapping system and databas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individual Golfers.  Maintains sta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rovides handicap for 1 - 8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Golfers.  This is the most widely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oftware for individuals wanting to ke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up with the status of their game and 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eir handicap status at any given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GolfLog has been sold to Golfers all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e wor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Handicapping system produces Handicap Index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matches that of the U.S.G.A. and the R.C.G.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rice:  $32.95  plus S/H char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/H charges:  $5.00 inside US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$7.50 outside U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: Shipping charges include the shipment of major upgra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..  GolfCap   ...   A Handicapping system and databas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individual Golfers.  Maintains sta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rovides handicap for 1 Golfer. 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e same program as GolfLog excep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it handles only 1 individual Golfer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GolfLog handles from 1 - 8 Golfe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more details are provided by GolfLo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Handicapping system produces Handicap Index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matches that of the U.S.G.A. and the R.C.G.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rice:  $22.95  plus S/H char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/H charges:  $5.00 inside US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$7.50 outside U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: Shipping charges include the shipment of major upgra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..  GolfStat   ...  A database system for individual Golf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Maintains stats for 1 Golfer. 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e same program as GolfCap excep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it does not provide the Handicap serv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rice:  $19.95  plus S/H char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/H charges:  $5.00 inside US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$7.50 outside U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: Shipping charges include the shipment of major upgra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RiverBend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P. O. Box 8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Robinsonville, MS 38664 US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elephone: (601) 781-559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