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atabase and Handicapping System for Clubs, Leagues and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@@@@@@                               @@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 @@                               @@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                          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      @@@@@@@  @@       @@@@@@@   @@         @@       @@   @@ 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@@@@  @@   @@  @@       @@        @@         @@       @@   @@ @@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  @@  @@   @@  @@       @@@@@     @@         @@       @@   @@ 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  @@  @@   @@  @@   @@  @@        @@     @@  @@   @@  @@   @@ @@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@@@@@@@  @@@@@@@  @@@@@@@  @@        @@@@@@@@@  @@@@@@@  @@@@@@@ 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4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1995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IBM compatible computer and DOS v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binsonville, MS 3866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ephone 601.781.5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 GolfClub  *************************************  Notice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contained in the archive GOLFCLUB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_ME.1ST   ---   IMPORTANT NOTE FOR **ALL**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LOG.TXT   ---   Other golf softwar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ICAP.DOC  ---   Handicap definitions and explan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.COM  ---   Main executable file for GolfClub v4.2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.ICO  ---   Icon file for use with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.HLP  ---   GolfClub's OnLine Help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.DOC  ---   Text file with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FILE_ID.DIZ   ---   GolfClub description file for BBS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UPLOAD.DOC    ---   Upload GolfClub to another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VENDOR.DOC    ---   Distributing GolfClub as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HARWARE.DOC  ---   Share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se files in shareware archiv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ruction Manual is now inside the GOLFCLUB.HLP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 while using it by pressing the &lt;F1&gt; Key whe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ullDown" box optio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.HLP is a straight ASCII text file and may be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y printer by typing PRINT GOLFCLUB.HLP however DO NOT AL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as GolfClub checks it for validity each time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 and if ANY alteration is found, GolfClub may refu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GolfClub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may be registered through the PsL (Public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) in Houston, Texas using any of four (4)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s.  These cards are:  MasterCard, Visa, Ameri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and Discov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Item Number 11918 when ordering through 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following telephone numbers when dealing with P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0 242-4775  ORDER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3 524-6398  F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3 524-6394  Information and Foreign or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S Email to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may also be registered with RiverBen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personal or company checks, and money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Club  *******************************  Quick Start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. Copy GOLFCLUB.COM and GOLFCLUB.HLP to a separat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your hard drive.  The directory can be named C:\GOLFCLUB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ample, however you may name it anything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have BOTH files (GOLFCLUB.COM and GOLFCLUB.HLP)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directory for OnLine help to be us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OLFCLUB.HLP file replaces the Instruction Manu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v4.2a and is available while running GolfClub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&lt;F1&gt; Key when any "PullDown" box ite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-lighted.  To get instant help with any menu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hi-light that option and press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. Change to this directory and type GOLFCLUB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. The TopMenu bar will show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ISC   ADD   REVIEW   EDIT  UTILS   HANDICAP   PRINT   QUI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Main Menu screen, press your &lt;Alt&gt; Key if you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Mouse or select the leftmost item on the TopMenu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MISC" with your Mouse and tap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. If you've never used GolfClub before you will need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east 1 Player Record and 1 Course Record before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 Game Record.  These items can be found by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ADD" option at the Top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. The shareware version does not allow the user to acces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s that are available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Club  ************************************ Page -1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GolfClub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is a database program that allows a Golf club to keep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progress of all members in several different ways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s detailed accounts of each game and allows the user to p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ny Game Record for an extensive review of that particula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mmary of all games provides the Golfer with the total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different facets of the game.  If you want to know how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kes a Golfer has made since you started keeping records,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ummary.  Other interesting items are also provided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erage strokes per hole for all the holes you've recor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s of all the Pars, Birdies, Bogeys, etc. for an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ing season.  This summary might well be the most inter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formative source of game progress you will ever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.  Use it to see where a Golfer needs extra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ull up for review, the score card for any game you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ed and check to see just what the score was on any hol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.  Need to know WHO you played what COURSE with on a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and what your SCORE was?  No problem!  If you entered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playing partner(s) when you recorded the game, all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right at your finger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will maintain stats for 7,500 different Golfers, 1,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Golf Courses and unlimited games.  These fig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 the capabilities of GolfClub when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ing Professionals can use GolfClub to show students the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ir over-all golf game and where extra work needs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Shop operators can use GolfClub to generate extra incom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ing members a fee to provide individual stats, a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 of all their golf games, and printouts of any individ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record and scorecard along with a printout of a summary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Club  ************************************ Page -2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requires a computer rated as being 100% IBM compat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lones on today's market will meet this requirement. GolfClu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a computer to have at least 512k of conventional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puters available on the current market will have 640k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with many offering 1 MegaByte or more.  If you do encou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problems running GolfClub, disable any TSR (Terminate-Sta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) programs such as pop-up clocks, note pads, menu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inimum of 350k of free memory is an ideal operating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GolfCl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.SYS file should contain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=20 (or mo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=C:\DOS\ANSI.SYS (or directory where ANSI.SYS is lo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has been tested on many different type and brand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.  These machines varied from 8086 XT machines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586 machines running at 100 Mhz and the new Pentium mach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test machines were rated as being 100% IBM compat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GolfClub has been tested and worked on all test mach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es not mean that it will work on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is written in TurboPascal v7.0 by Borland Internatio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's OS/2 WARP v3 and MS-DOS v7.0 by Microsoft were th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s in use at the time this version of GolfClu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compiled.  All internal routines and other code were develo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ed and written by Jim Tanner dba RiverBe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version of GolfClub is for evaluation purpose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 not make available all of the options that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ose who register and obtain the registered "Key"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nlock all the registered features of GolfClub.  Onc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Key file is purchased, it will continue to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 FUTURE VERSIONS of GolfClub.  You will never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any "upgrade" fee.  Once registered, always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also entitles the registered owner to free tele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an unlimited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Club  ************************************ Page -3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telephone support is available to REGISTERED USERS ON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for voice telephone support will be furnish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who register when the registration process is comp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re trademarks/copyrights of their resp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and organ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, MS-DOS, United States Golf Association, OS/2, Profess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s Association, Turbo Pascal,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register GolfClub, you will never have to pay any up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to get the next version!  ONCE REGISTERED, ALWAYS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register and receive your "Key" file, NEVER delet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rom the directory in which you're running GolfClub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ey" file is missing, GolfClub reverts to the "demo"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Key file will always be GOLFCLUB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formation regarding the Mailing Label option, see Page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Club  ************************************ Page -4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PsL" numbers listed earlier are for ORD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information about status of shipment, refunds, damaged disk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options, quantity discounts, product details, dea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ing, technical support, warranty, etc. MUST BE DIREC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at (601) 781-55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ure that you get the latest version, PsL will notify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AME DAY of your order and RiverBend SoftWare will s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y latest version directly to you.  Most orders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L are shipped by RiverBend SoftWare the SAME DAY the ord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with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vent we have a new version about to be released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ent the currently available version and then se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updated version the day it is released.  many times, if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rough with the testing procedures for a new release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haven't finished with the text files, you will recei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the new release even though it hasn't been offi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 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Key Fil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GolfClub is registered, the user gets a "Key" fil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when found by GolfClub, will enable ALL options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are entitl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file is each registered user's personal Key for his/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GolfClub.  It is illegal to give, sell, lend, or 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ransfer, the "Key" file file to 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user registers GolfClub and receives the Key file, a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made for "backup"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file will work with ALL future versions of GolfClub.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, always registered!  Keep a copy of the Key fi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directory that GOLFCLUB.COM resides in and NEVER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elete it.  Replacement of lost Key files cost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changes to Key files require the purchase of a new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at the standard price of $149.95 + S/H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Club  ************************************ Page -5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ing Label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mailing labels, select the Main Menu heading PRINT then,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ullDown Menu, select "Print Mailing Labels". 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ised of the type printer and labels required and also giv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ortunity to exit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cess requires a LASER printer and Avery LASER Labels (A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Number 5260) or the equivalent.                         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ing labels are printed 3-accross (each Golfer addres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3 times).  The labels are printed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ample label list will look somewha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ffer Joe                Duffer Joe                Duffer Jo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 Street                123 Street                123 Str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own                   Anytown                   Anyt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      1234567           ST      1234567           ST      123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ter Sue                Putter Sue                Putter S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4 Avenue               1234 Avenue               1234 Ave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ity                  Any City                  Any C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      J6A 4K1           ST      J6A 4K1           ST      J6A 4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ery labels referenced above contain 30 individual labels (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s of 3-across)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label brands may work with the above format however the A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 is the only type that has been tes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for the information to fit on the labels, the lengt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olfer's address is a maximum of 23 characters. 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Golfers in the database with an address that exceeds the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limit, you should edit their records and abbreviat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as possible (and remove any unneeded blank spaces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Club  ************************************** Warranty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* * * * * * *  IMPORTANT WARRANTY INFORMATION 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evaluation (trial use) version is provided AS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CHANTABILITY AND/OR FITNESS FOR A PARTICULAR PURPOSE O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S ABILITY, OR INABILITY TO USE GolfCl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ED VERSION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warrants the physical diskette(s) pro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registered versions to be free of defects in material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manship for a period of thirty (30) days from the da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.  If RiverBend SoftWare receives not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warranty period of defects in material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manship, and such notification is determined by RiverB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be correct, RiverBend SoftWare will re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ctive diskett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Warranty shall be limited to replacement of def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(s) and shall not include or extend to any claim fo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to recover any other damages, including but not limited t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s of profit, data, or use of the software, or speci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, or consequential damages or other similar  clai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f RiverBend SoftWare has been specifically advise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ssibility of such damages.  In no event will RiverB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's liability for any damages to you or any other per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 exceed the lower of suggested list price or actual pr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d for the license to use the software, regardless of any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SPECIFICALLY DISCLAIMS ALL OTHER WARRAN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 OR FROM A USERS ABILITY, OR INABILITY TO USE GolfCl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Club  *************************************** License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lfClub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is a copyrighted program.  Although the program is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under the Shareware concept and can be freely cop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HAREWARE VERSION ONLY) there are limitations to prot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, the programs quality and to support future vers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may make copies of the SHAREWARE VERSION ONLY for trial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others on a non-commercial basis.  You are permitted to evalu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for a period of 15 days.  After that tim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to register the program and pay the registration f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49.95 plus applicable S/H charges or cease using GolfCl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s of GolfClub may NOT be copied, sold, lea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ed.  Any distribution of any registered version of GolfClub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hibited by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ccepting and using this software, you acknowledge th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may not suit your particular requirements or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ly trouble free.  Properly applied this program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without error.  However, RiverBend SoftWare is not l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 specific application or problems resulting from its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is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GolfClub software does not perform as described, liabilit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replacement of the program to registered users on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liability to you or any other person or entity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or loss, including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, caused by this software, directly or indirectly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s do not allow the limitation or exclusion of liabilit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 or consequential damages, so the above limitat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on may not apply to you.  This licence agreement is gove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Mississippi law.  If any part of this agreement is found to be h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, the remainder will remain in effect.  This agreemen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be modified by the written consent of the auth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