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L-MASTER IMPORT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l-Master import function is designed to import reci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ported from the program.  However, the export form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xt file that can be created by most text edit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found that recipes from other sources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like a MM export file, allowing them to be imported to M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retyping.  The format required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FORMAT (LINES 1 THROUGH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 The first line of a valid recipe is a "recipe header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must begin with at least 5 hyphens ('-----'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ontain the words "Meal-Master" somewher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es found prior to this "recipe header"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by Meal-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If this line is missing, Meal-Maste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the "Title: " line described below, an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ort process.  However, it is recommended tha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be used when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 The word "Title:" must begin the line in any pos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7, and be followed by one blank space. 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must start after the blank space, and may b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6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  The word "Categories:" must begin the line, in any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 followed by one blank space.  A maximum of 5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may be entered, beginning after the blank spa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 should immediately follow each category nam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one; for example "Cakes, Desserts".  Categ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tart with a capital letter, wit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  A numeric quantity between 1 and 9999 (number of serv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ppear somewher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RMAT - LINES 5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with line 5, Meal-Master will attempt to id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s being an ingredient line, direction line, or the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" trail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ne is found that starts with 5 hyphens, and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other than hyphens and spaces, the program consid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end of recipe" trailer line.  It will store the current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gin searching for another "recipe header"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ne 1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the following are true, the line will be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redient and loaded into Meal-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ositions 1-7 contain a valid numeric quanti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as a whole number, decimal fraction, 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, or are blan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ositions 9-10 contain one of the valid Meal-Master un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 codes, including blanks. (see list in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ositions 12-39 contain text for an ingredient name, or a "-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osition 12 and text in positions 13-39 (the latter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inuation" line for the previous ingredient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eginning with v8.03, Meal-Master will attempt to al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antity, unit, and name information prior to im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that ingredient lines do not have to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alignment above, as Meal-Mast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gn the quantity, unit, and name fields as long as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ll the following are true, the line will be interpreted a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redient head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ositions 1-5 contain hyphens ("----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line is at least 4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center three characters of the line are not blan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easiest way to format a line that will be accep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 is to start with 5 hyphens, then the heading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ome other special character (like "=" or "@") to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positio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line does not qualify as an ingredient line, heading lin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recipe line, as specified above, data in positions 3-77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75 if positions 1-2 are non-blank) will be imported as a dir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One of the most common errors in formatting a recip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is an ingredient line that has been improperly format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is encountered, the line is usually interpret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line by the program.  To help guard against thi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display an error message if it finds a lin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to be a direction line FOLLOWED by a valid ingredi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 less common error is starting a direction line in pos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or 13.  Such a line "looks" like an ingredient line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or unit of measure, so an error message is given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the Direction section.  Make sure that direction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before column 12 or after colum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contain multiple recipes, so long as each begins with a</w:t>
      </w:r>
    </w:p>
    <w:p>
      <w:pPr>
        <w:pStyle w:val="PreformattedText"/>
        <w:bidi w:val="0"/>
        <w:jc w:val="left"/>
        <w:rPr/>
      </w:pPr>
      <w:r>
        <w:rPr/>
        <w:t>"header line" and ends with a "trailer" line.  Any text in the file</w:t>
      </w:r>
    </w:p>
    <w:p>
      <w:pPr>
        <w:pStyle w:val="PreformattedText"/>
        <w:bidi w:val="0"/>
        <w:jc w:val="left"/>
        <w:rPr/>
      </w:pPr>
      <w:r>
        <w:rPr/>
        <w:t>that is not between the header and trailer line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SPECIFICATION IS ONLY VALID FOR MEAL-MASTER VERSION 7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IGHER, AND WILL NOT WORK PROPERLY WITH EARLIER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OBTAIN VERSION 7.0 OR GREATER FOR PROPER RESUL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