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does the program do?  Here's one person's ans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LE SHIPP  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TOM GREAVES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: new user questions         Conf: (66) MEAL-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give you another approach to the problem, and the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.   I agree that the MM format is rigid in 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, and sort of understand why Scott has made it 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typing in only a few recipes then we type them i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ealMaster using its internal editor.  That does at lea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ng for you with respect to fields for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edients, headers, directions and all of that.   If we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number of recipes in, I will use a text editor (i.e. Q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worry too much about the fields -- just that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line, then the keywords line, then the ingredient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 and then the directions.   On the line about the tit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string --MM, and after the last line of the directions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 of ------ (at least 3).   Once I have all of m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in this form (and spell checked!) I run the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lled MMCONV.  [just saw an announcement that Ro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ham is releasing version 1.9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MCONV does for me is to take my sloppy, free format rec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 it into good and clean MealMaster format.  Here is 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pseud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using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, MMCONV, text,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pecial hea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version 1.9 of Rodney Grantham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t needs at least one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how it does continu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gredients and directions seem to have special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oduce strange results, depending in part o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ext.  Note the lines above, and what happe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problem in a normal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blank line between the ingredients and the begin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directions.  There are other clues that his program look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blank line is the easiest to type.  The special heading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"h" in column 1 or 2, it may be upper case H as well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long the string of dashes to terminate is. 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n fact this is some times a problem that causes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recipes.  It would be quite legitament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ne of dashes in the ingredient or directions li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cent looking separator.  But MMCONV picks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Since I am using Qedit, I have the full power of macr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, spell checking etc.  The line below is a si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urtesy of Dale &amp; Gail Shipp, Columbia Md.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comes the converted "re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Meal-Master - formatted by MMCONV 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Tricks For Using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Info, Mmconv, Text,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ng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e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====  special heading information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version 1.9 of Ro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tham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how it do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gredients and directions seem to have special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oduce strange results, depending in part o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ext.  Note the lines above, and what happe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problem in a normal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blank line between the ingredients and the begin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directions.  There are other clues that his program look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blank line is the easiest to type.  The special heading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"h" in column 1 or 2, it may be upper case H as well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long the string of dashes to terminate is. 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n fact this is some times a problem that causes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recipes.  It would be quite legitament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ne of dashes in the ingredient or directions li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cent looking separator.  But MMCONV picks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Since I am using Qedit, I have the full power of macr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, spell checking etc.  The line below is a si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urtesy of Dale &amp; Gail Shipp, Columbia Md.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t needs at least one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Dale Shipp                      Date: 20 Ju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hipwrecked on Hesperus in Maryland. 22:06:31 20 Ju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Blue Wave/QWK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terEcho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MetroNet * Columbia, MD *  (410) 720-5506 *  (1:261/11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and support future (and past) development of MMCONV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with $5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0 Cranber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well,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lude $3 S&amp;H, the latest version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 send them to the same address. 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 RIME or I-LINK or FIDO CUISINE conferences.  Karen Mintz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conference on FIDO is specifically designed for support of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programs such as MM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have an email address:  Rodney.Grantham@SI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find out how MMCONV works is try it on som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der if it handles a given situation, just try i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affected, so there is no danger.  Once you've used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you might want to read some of the res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MMCONV from a menu as shown immediately bel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it with a parameter string specifying the option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as the only way to run MMCONV originally. 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given later on in the file for particularly hearty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ype MMCONV and press enter, something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CONV - MM recipe formatter 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 file:                   &lt;&lt;&lt; this is your input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:       MM090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extra lines:       XTRA090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ategory:       Mai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display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eneric head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 categories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creen output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kipped lines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2 line credit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: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ape When Read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ignores the information surrounding reci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pick up the information specified in MMCONV.HDR to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formatted recipe.  MMCONV detects the start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recipe:                         program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M                                    MM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egin Recipe Export-                   QUI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                             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ext line must have ** i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FROM SCRATCH RECIPE BEGINS *****   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@ ASCII"                            Micro-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EXPORTED FROM  MASTERCOOK"           Master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EXPORTED FROM  Key Home Gourmet"     Key Home Gour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                                 MM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nd Recipe Export-                    QUI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ipe Via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 RECIPE ENDS ********      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 - -                                MasterC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Key Home Gour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does not require these to be paired with the associate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ding.  If a recipe is missing its footer, just put some dashes '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MCONV will know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cipes with Meal-Master headers will be extrac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diting.  DO NOT USE MEAL-MASTER HEADERS on recip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eal-Master as they will not ge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cipes get messed up by editors and have some wrap-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double column format is used.  These will requi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basically copies these recipes 'as-is'.  It assum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Meal-Master formatted recipes.  The sender's name and 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bottom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name defaults to the value shown.  If MMCONV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in one day, a new file name is created by varying the .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files generated exist until purged by you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manually since MMCONV will detect the exist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ly se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extra lines' and 'Saved skipped lines' togethe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ipe lines to a file for later perusal.  The defaul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menu.  There is no need to change it.  MMCONV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number after the '.' before saving the data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multiple times.  If you set your own name, a similar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void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ark 'Y' for the 'saved skipped lines' if you want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whether you use the default or specify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Originally, MMCONV always wrote these lines and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file name.  Mark the option "Save skipped lines" to "N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is stuff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use this option to go back and mark recip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icked up with headers and footers for a second ru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detect the occasional recipe that MMCONV fail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saved information shows where recipes were taken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tracted recipe to help you locate any problem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you pick for the remaining options (except for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egistration information) get saved to a file.  If you typ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 of options, you only have to set these preference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will always start with your preferences set as the defaul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ategory is preset to Maindish.  You can modif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prefer.  For example on a ZIP file of chicken recipes,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; if loading drink recipes, make it Drin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sure to spot recipes with no category, make it WHOOPS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asily loca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footers allow you to supplement the use of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is could be used to add commentary, such as zip name and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 of recipes.  Or the conference or network to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off a BBS.  You can run the original output file of recip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 to add additional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FILE=filename for one of these footers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d placed at the bottom of each recipe processed.  Thu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uff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to you by MMCONV and Sylvia Steiger, GEnie THE.STE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$ 71511,2253, Internet sylvia.steiger@lunatic.com,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Cookbook and PlanoNet Lowfat &amp; Luscious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rovided as FILE=SSSTUFF and the informa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to you by MMCONV and Sylvia Steiger, GEnie THE.STE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$ 71511,2253, Internet sylvia.steiger@lunatic.com,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Cookbook and PlanoNet Lowfat &amp; Luscious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Dorie Villarreal                Date: 01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unatic Fringe Bbs                 (231) R-Cui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display is whether MMCONV should show the Titles as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Sometimes error messages display and knowing the titl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near can be helpful in locating the problem.  See also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generic head" causes MMCONV to use the content of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.HDR if it exists.  This file should specify what to look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header on your messages.  The default ("N") causes SL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ave to be detected.  Both can be in the same packet since MMCONV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CONF:  and AREA:.  Using the MMCONV.HDR file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MCONV.HDR expects four lines of at least 3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any line does not have 3 characters, the defaul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lines to correspond with normal process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play at the bottom of your message with From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whatever you set it to) on the first line and Conf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econd line.  For example in BlueWav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ubj: for BBS: and the message subject w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item 'Zap categories' gives you control of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rom recipes.  Starting with version 1.8 you can set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at categories are removed.  The MMCONV18 zip fil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categories which you can edit in MMCONV.zp.  Thi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MMCONV normally removes.  To activate this fil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MMCONV.zap.  There is no reason to use the fil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add to or delete from the list of categories that MMCONV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za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zapped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GG3","OURS","MINE","TRY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UCP","RACENET","ROBERTS","GENIE","PRODIGY","HOT DOG","PERS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CB", ",MINE", " BEST", ",BEST", ",MOM'S", " MOM'S", ",ECHO", " 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YBEREALM", "MY FAVORITE", "FAVORITE", "OSG1966", ",MY", " MY", "*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"Save screen output:" can be used to control whe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written to a file.  The file name used is always SCRNmmdd.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hoice.  Occasionally an error message on number of serv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.  If you miss such a message, rerunning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let you edit the file to determine which recipe ha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skipped lines' is covered above with 'Save extra li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 2 line credit' gives control over whether the extr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BBS and Conference) are written as a second credi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rked 'N' only the From: and Date: information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ss Escape When Ready to Run Program' is self-explanato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 The ESC key (often in the upper left corner of a keyboar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to run.  You can also carriage return (Enter) of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ENU is 'circular' so you can use an UP-arrow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cipe does not have a QUIKBOOK, COMPU-CHEF, From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aster header and footer, it must be manually marked.  Put --M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at least 3 dashes (---) at the bottom.  Both of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dd a MealMaster format header to a non-MM recipe. 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genuine MealMaster headers (or close resemblances)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With version 1.30 some of the categories are changed (ZA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MM format recipes, but otherwise they are unedit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headers could be used to mark a recipe, but the --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- are fewer characters.  Also some of the other headers impl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ich may impact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will handle a missing footer - but not well.  It will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xt header.  However, this may cause the inclusion of extr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glines and message header information in some cases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correct header information in the succeeding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MCONV program will split lines that are too long for the basic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these lines are in column 2, there will be a '-'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if it would otherwise be blank.  This is required to force 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2nd column as a separate column.  Without this, MM think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input whic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recipes have commentary between the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  You must manually move these into the direc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or delete them for MMCONV to process the recipe correct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ontain a colon (":") are automatically shifte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.  Thus you can just put colons in front of extra lines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resent and they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tems are automatically detected and skipped. 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, any line with an embedded colon that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M lines gets moved to the bottom of the recipe. 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(upper or lower case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, COOKING TIME:, PREP:, COOK:, DESCRIPTION :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 or KEYWORD or TITLE entries after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kip Compu-chef ext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T 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OLESTE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GRED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kip newone ext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VEN TEMP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INUTES 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RIGIN  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kip Peliggi ext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TY    MEASUREMENT       INGREDI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'measures' are recognized as likely to have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 and an attempt is made to not have MMCONV mistak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n additional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OLE","STK","ENVELOPE","ENV","BUNCH","BUNCH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QUARES","SQS","SQ","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UMBO","XLG","X-L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X", "BOXES", "INCH", "INCHES", "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LASSES", "CLOVES", "CLOVE", "CLOV", "CLV", "HE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AD","HD","HDS", "BAG", "BAGS", "STICK", "STICKS", "PIE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ECE", "STALK", "STALKS","STKS","STA","E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RS","STRIPS","STRIP","RIBS","DASH","JAR","SPRIG","SPRI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B","RIBS","SHEETS","SHEET","ROLL","ROL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MCONV detects start of directions by a blank lin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move additional blank lines occurring in th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non-MM recipes.   (Real MM recipes are copied as i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ith no trouble unless the author or his/her editor mangl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will recognize categories headed with all the follow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upper or lower case and format them for 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ngs will default to 4 with version 2.1.  (Previously 1). 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se characters (case-blind) to occur on first non-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(or with specific database formats, as the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information) and expects a colon or space to follow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  (serves or servings or serving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(make or m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 found and the servings is 0, it will be set to fou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serving is found, default of four will be used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problem line will print out so you can fix the serv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-CILANTRO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with servings:  Makes one 9x5 lo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1.80, these error messages along wit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 written to a file SCRNmmdd.n so that they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.  This can be overridden by specifying "N" to the o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redients begin after the title category and serving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any intervening blank lines are skipped.  If your recip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ingredients, put in "none" for ingredients follow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lank line marks start of directions.  Everything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as directions.  All directions will be align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QBOOK direction markers are recognized.  You don't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here in QBOOK recip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bination of 3 or more --- or ___ with no other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lanks on the line terminates recip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ike to know who originated the recipe.  Typing thi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ipe by hand is tedious.  This program will scan through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redit line at the end of each recipe based on the From: 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header.  If the recipes are read from QWK or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From:  and Date:  info is placed at the end of the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Linda Fields                   Date: 09-2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80, this is expanded to include BBS and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that can be determined (overridden in 2.00 by mar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2 line com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Sylvia Steiger                  Date: 04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Hopper's Bbs � Internet: Ehbbs.Co  (317) Nx-Buff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mixture of headed messages and recipe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 will affect more recipes than the on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asically, the credit information from it will carry on ti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pproach to using MMCONV is to mark the recipes and then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th MMCONV.  I then examine the output recipes.  An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correctly processed, I tweak in the inpu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the input file.  (If there are only minor irregularities, I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and proceed to import.) 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mmdd.n files, you can also peruse these files to determin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kipped or a recipe was cho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rror is something I think the program should have hand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is created or added to.  If you find something you thin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, please let me know.  I may not agree, but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uggestions.  That is how save extra lines file and a new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pe processing used since version 1.40 both came about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rather than parameter input was suggested by Karen Mintz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view the information on changes to versions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 number of people who have contributed to MMCONV's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repeats until the recipes look right to me. 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anual changes are all that is required.  Typically, at most tw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quired.  You may take several until you get a handl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Skelly uses MARKIT in a slightly different approach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.  He has threatened to write better documentation and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 description.  For now this is a message he sent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26-93 (23:19)             Number: 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 Skelly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LINDA FIELDS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M versions                    Conf: (57) 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&gt;FS&gt;Love MMCONV. Using it to *finally* get 6 Meg of Edna's Cookbook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&gt;  &gt;converted. *MUCH* easier than doing it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&gt;I have been *trying* to get someone to respond to me on jus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&gt;MMCONV, but alas and alack... no one di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word processor to remove the page breaks so that the *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hat have two blank lines are between the recipes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EXE. This looks for two blank lines and adds '--MM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'. This is the minimum that MMCONV will recognise as a MM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MCONV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CONV12 inputfile (outputfile)  (xxxxx) is optional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is 'system date' dot 1. followed by 2, 3, 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output through your word processor again to clean u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issed. Nothing's perfect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end of Frank's message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ample of what the program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'S CHOCOLATE TO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URLESS CHOCOLATE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PBERRY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PBERRY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LOBSTER GARLIC CHEES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amp;M PI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Y ALMON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ATA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LOUIS' PEANUT BUTTER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LOUIS' RUM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0312.5 contains formatted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N0312.5 contains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: recip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es saved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l Master recipes: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OOK recipes: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recipes: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read: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ritten: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e titles display as they are extracted.  This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and the number of recipes.  The counts a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ipes that were found to be in various formats.  Generic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ose you add --MM and --- as markers for.  The line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int out at the end.  These counts are also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utput file name is MMmmdd.n (current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number).  If you provide your own output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ing convention is used similarly to avoid overwri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is supposed to go up to 999 versions, so there should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running out.  I have had up to 30+ versions in te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e output produced by MMCONV functiona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n MM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ecipe via Meal-Master (tm) v7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Mexican 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Appetizers, Cheese/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ngs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 Monterey Jack cheese with           1 cn Evaporated milk (13 o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lapeno pepper                     2   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 Cheddar cheese                      3 tb F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e cheese and lay in greased 9" x 13" pan.  Beat milk, eg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ur together, pour over cheeses.  Bake 40 minutes at 350 degrees F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quares or diamonds, serve hot or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Karen Mintzias              Date: 03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rom parameters is also possible.  If you type MMCONV ?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will tell you what options can be set.  This is the curr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Meal-Master recipe formatter by 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MMCONV infile [outfile][ togg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MCONV with no parameters for screen driv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- contains recip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ome manual pre-processing may be requir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 - where to write Meal-Master format recipes by default:  MM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BOOK, COMPU-CHEF, FromScratch headings= &amp; footer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other recipes with --MM at start and ---  at end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re picked up if headed Categories:, Keywords:,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above is found, Category: Main dish is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ngs: 1 is used if serving info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 or Make or Yield looked for as serving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ingredients is marked by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gredients have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- add own footer for left side,e.g., -lFrom mm0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- add own footer for right side,e.g., -rFound 4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- no title display as recip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- save non-recipe lines to XTRAmmdd.n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- override default category with own, e.g., -dde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 - look for From: &amp; Date: rather than specific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Any Key to continu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MMCONV is at least $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anada please send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$3 S&amp;H if want the latest versio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3-1/2 inch disks are not desired, state 5-1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ell me what vers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 Cranber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well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from the command line, the '-l' or '-L' and '-r' or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imilar to the menu items "Left footer" and "Right 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 as ways to label a zip file or add a comment on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date information. This also supports the "FILE=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when ru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8 characters will be used for either.  Some flex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ere.  As long as the total characters for both is under 7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mbine the input into a credit line.  If the lengt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 the input will be adjusted to fit the 76 space limit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resulting credit li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just typ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CONV mmrecipe -lFrom the ZIP file: MM00.zip -rOff    SEMPERVIRE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dd the following CREDIT line at the bottom of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ZIP file: MM00.zip            Off SEMPERVIRE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quotes to the -r parameter, the extra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so thi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CONVnn mmrecipe -lFrom the ZIP file: MM00.zip -r"Off    SALATA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is CREDI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IP file: MM00.zip             Off    SALAT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-z parameter from the command line, you can cause versions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to not delete the various categories I selected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.BAT is a batch file approach to cleaning up the MMCONV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ents in the file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his batch file can be used to clear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he files created by MMCONV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It assumes that the version of DOS used is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o support the '/p' parameter which cau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o be displayed and the user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deleting or skipping any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version that supports the '/p' parame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aring (or certain), you can edit the batch file and remove the '/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fitting the criterion will then be deleted without ver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utility programs were included in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.  They have not changed in a while so I am omitting them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f you are interested, pickup MMCONV20.zip to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If you really find them useful, you might consider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programs provide an explanation if you type th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T formats recipes with no headers for processing by MMCONV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it also will format for QBOOK with a -Q option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IT divides up large files of messages (or other ASCII tex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for convenient processing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ORT can divide up a file of MM recipes based o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MMSORT.PRM.  For those with several database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ase recipe entry.  MMSORT.PRM and MMSORT2.PRM a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s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XT can pick out a message with a specific text in it or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 is a recent addition.  It puts spaces around punctu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specific situation someone mentioned in their reci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  This program is actually an enhancement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CREDIT.zip which is still floating around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processes non-MM recipes as well as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 to add from and date info to MM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  - add TEAS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OUNCES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anslate � and � (Stan Hall) to 1/2 an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tivate -L &amp; -R options to supply ow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T option suppresses display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pposite of MMCRDTnn func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C option to change ingredient line number of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SERVIN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seblind CompuChef &amp; QUIKBOOK header/foot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Chef checks for "**********" &amp; next line 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continuation in non-MM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tle: cap first char of words - lowe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MM count display if i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FAT GRAMS, CHOLESTEROL &amp; INGREDIEN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TBSPS, TBLSP, TBL, #, SML, TEA, TB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TS, TSPN, TSPNS, TBLSPNS, TBLSPN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gallon which overloo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standard metrics for MM: kg, g, 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ify SERV checking so won't pick up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multiple fractions, e.g., 1/4-1/2 c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ra recip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FROM SCRATCH RECIPE BEGIN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 RECIPE END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'FromScratch' servings &amp; plac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lines with just '.'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xed case credit line set from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 counts of recipes &amp; lines at end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on the screen (MM will ignor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dash handling, e.g., 4-6 pounds not spl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2 6-1/4 oz ca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x ca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ke sure space after servings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extra blank or '.' lines in directions-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t least one of the spaces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real MM recipe, don't stop on stars as CCHE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ke sure --MM marker aligns with margin:  H Pe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 header includes a --M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Title:Spinach Tofu Lasagne - provi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INT to PT, DASH to DS, fluid oz to FL &amp;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variant spellings 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From Scratch to actually work with real reci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bad example to develo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ake out leading blanks in DIRECTIONS: consistenc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s being interpreted as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t own default category - handy on ZIP files -D or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ok for YIELD for s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on to save what not seen as recipe -S o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to skip DIRECTIONS ----- and INGREDIENTS ---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so INSTRUCTIONS &amp; PROCEDU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neric header: look for NAME: &amp; DATE: -x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ick up KEY WORDS as category:  (Alvin Brough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st have at least one direction line, otherwi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ed as normal rather than end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d marker of at least 3 hyphens need not b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margin - but only hyphens and blanks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ap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B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B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MOM'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MOM'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YBEREALM",             Sorry, Linda Fie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Y FAVO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AVO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M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M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*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wes a debt to Fran McGee on FIDO.  She mad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ount of work that got me thinking.  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version 14 to be much more user friendly than preceding ver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iminate character count as guide to ingredi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use first blank line as demar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Pileggi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ty    Measurement 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gnize Pileggi ____ as end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bine clove or cloves with following wor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 by point discussion of thes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iminate character count as guide to ingredi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use first blank line as demar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 longer have to divide up long ingredient lines.  MMCON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m for you.  If there are blank lines within ingredi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.  If there is no blank between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ad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sort of ingredients.  If there are n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just stick in none with a blank line follow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Pileggi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ty    Measurement 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ggi puts a lot of recipes out with these two odd headings. 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skip them and process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gnize Pileggi ____ as end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ggi uses ___ rather than --- at end of his recipes. 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as not a match.  So changed MMCONV to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bine clove or cloves with following wor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ired of clove(s) followed by several spaces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 having to take out the spaces.  I don't want to use C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 since MM regards as centiliters.  So I added processing to cl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for cloves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loves    garlic     processes to 3     cloves garlic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  Formerly thought garlic was a second colu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RSCR at start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 counts of various types of recipes (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he --MM mark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ok for MAKE before SERV to handle "makes 8 serv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t serving problem on one line rather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vide a full screen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inue support of shorthand vers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file display if * in file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head(s),stalk(s),pieces(s),bag(s),ea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ass(es), inch(es), box(es), of, env, bunch(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cloves i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hit and skip "DIRECTION" line, switch from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duplicate KEYWORD or CATEGOR (VILLAR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ap category OSG1966 &amp;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TN for carton, LAR for large and various oth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so recognizes SERV or MAKE or YIELD with '(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 name of file processed in the output file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iminate default footer of Converted by MMCONV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blank if not provided or available from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to MMMMM as bottom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TITLE: if appears after in recipe (some QBOOK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-enable ? from startup &amp; show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t registration info as option (thanks, Sylvia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indicate can't find i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space before numeric for Sylvia Steiger &amp;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ap categories not set- fixed to be se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ified message at bottom about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 that ZAP CATEGORIES re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GG3","OURS","MINE","TRY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UCP","RACENET","ROBERTS","GENIE","PRODIGY","HOT DOG","PERS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CB", ",MINE", " BEST", ",BEST", ",MOM'S", " MOM'S", ",ECHO", " 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YBEREALM", "MY FAVORITE", "FAVORITE", "OSG1966", ",MY", " MY", "*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n-measure' measures that MMCONV closes the space af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reating following ingredient as a seco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OLE","STK","ENVELOPE","EN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V","BUNCH","BUNCHES","SQUARES","SQ","SQUARE","JUMBO","XLG","X-L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X", "BOXES", "INCH", "INCHES", "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LASSES", "CLOVES", "CLOVE", "CLOV", "CLV", "HE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AD", "BAG", "BAGS", "STICK", "STICKS", "PIE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ECE", "STALK", "STALKS","STKS","STA","E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RS","STRIPS","STRIP","RIBS","D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7   - make version a global variable for m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2/4 noticed menu has one extra line after sent 1.6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 ingredient list in col 12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t line at 39 rather than 38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numeric differently so 9" pie crus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ing up 'of' handling- modified to remove 'of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word of ingredient line  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ore BlueWave date correctly-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ore the parameters entered for next run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tore default cat; titles; generic; &amp;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so setting 'generic head' correctly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'CU' for cup  - 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FROM:, COOKING TIME:, PREP:, COOK:,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ingredients          (asst'd; Mike 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RECIPE NAME :  in title    (Mike 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ap servings &amp; categories for Recipe Box (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gnize CATEGORY :   (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cept H for quantity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8   - process footer from file, indicated by FILE= o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JAR to scrunc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to skips before rec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the skipped stuff and tack it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 a general check for ':' at top &amp; save as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ally anything but serving/category at to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by a colon gets put at bottom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ssing recipes with MMMMM or ----- no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margin: fixed to skip lead blanks so cat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vert '\' to '/' in ingredients   Da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ve zap categories to a file: MMCONV.ZAP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     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asure w/o unit   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op dash on lines w/o measure or unit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wercase h on heading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ma in input units of measure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ress category line- remove extra blanks Sylvia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 denies this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MicroCook format  "####@ ASCII" marks top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####@" marks the bott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BS and conference or area added to recip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rite screen output to a file: SCRNmmdd.n  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fine 'direction' check- Sylvia had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directions in it &amp; switched to dire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PRIG(S) to special list - Karen Mint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CU for cup  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op a as measure 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MM indentation in directions  - Larry Chri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processed by MM8+ according to Scott 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more than 4 leading blank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1/2 of melon becomes 1/2  x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 so gm accepted for gram (g) 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able control of saving screen stuff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able control of writing ski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dd RIB, RIBS (as in celery) to special hand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ed CAT: Prodigy messing up format (Sue) -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egory remov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f no CATEGORIES left, put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f convert abbrev for teaspoon or tablespoon use 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B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etect 1st Reader Headers - Larry Chri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ropping 'h' on honey when only word on line fix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et default category from screen on this ru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ing till next   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o more than one blank line between paragraphs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lign numeric to right in space to handl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dd Master Coo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rop "Unexpected end of recipe". 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K than not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otally clear old file name when recipe fil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9   - fix generic reader process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cts DATE: and FROM: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looks for BBS: and either AREA: or 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d up by skipping very short lines (3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) since can't be header or recipe star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 betwee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 file MMCONV.HDR which contains four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 to mark the following items in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from         (normal is FRO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date         (normal is DAT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conf/area    (normal is AREA: or CONF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bbs name     (normal is BB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only in effect if generic head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 is not in the directory, MMCONV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items indicat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ould aid processing if a colon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or - though this only wor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there, of course.  MMCONV translates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case for comparison with the input lin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translates to uppercase.  There is some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random text since MMCONV expects dat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to be within 6 lines of each other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s from line after the line wher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ed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act, any header data could be picked up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if what is set for from &amp; date aren't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CONV will not recognize a header.  Also any valu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ed in with something default.  Nonsens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will suppress them entirely since will never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ossible bug that would probably ski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MM recipes right aft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just 'date' processing to allow for usage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 Tends to add the time to the date in SL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FX since looks for end of line or doubl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0  -  remove tabs and formfeeds -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modify to remove header/footer fo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ipes to simplify re-running XTRA file &amp;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&gt; Extracted...  Recipe Name  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include extra MasterCook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option for one or two credit lines- Iris Gra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1  -  fix zap categories to check not in middle of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 accept singular for plural - Anne Mc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zap category file not being capitalized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 to do this so matches are casebl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default category gets first letter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of letter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don't force caps on input file and defaul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add Key Home Gourmet heading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add roll &amp; rolls to spe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fixed bombing of MasterCook with no categ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check for blanks before header in MM recipes &amp;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fix loss of decimal in ingredient section - Mary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make default serving 4 - seems fairly reali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recipes - better than 1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allow colon after header line - don't move to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y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fix so continuation dashes and comment da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ce text to column 2.     Mary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add plurals for deciliter, milliliter, centil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lligram, etc.     Mary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add cupful and cupfuls for cup - Ian Ho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NCT.exe has been updated to provide formatting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of text.  Some recipes I received appe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ions section with no carriage retur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will now format these to 78 charac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