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ATHER REVIEWER (c) 1996, by Steve H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ome to The Weather Reviewer. Have you ever wondered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day or that rainy day was as bad as the same time last ye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highs and lows in your area. Also, include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, snowfall, humidity, barometric pressure, general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nd any extra information. Compare dates and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tatistic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 is a vast improvement over version 2. The main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in a single file so immediate comparisons of any d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dates is now possible. The addition of snowfall, humid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etric pressure and special information plus allowing in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as measurements makes it far more us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veloped a simple version of this program over 5 years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eeping track of the weather every day since the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quite fascinating and can win you a lot of arguments and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ve Hollar, makes no warranty of any kind, either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 but not limited to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and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SHALL STEVE HOLLAR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 (INCLUDING DAMAGES TO PROGRAM,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OR ANY OTHER LOSS THAT MAY OCCU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being distributed as shareware,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nd distribute this program as long as thi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document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imple. Just follow these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Weather Reviewer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i.e. C:\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Place all the files from the zipped file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the SETUP program. It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a mistake, you can run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(optional) Run the CONVERT program and ent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"9495". This is for demonstration on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"weather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 TO VERSION 3 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UN THE SET UP PROGRAM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For safety, back up all files befo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all the new files directly over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the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Enter the name of the file you wish to conve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the same as the season, i.e. 9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f you have more than one file, enter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ter date as mmddyyyy. ex: 03121996 for March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Enter high and low (fahrenheit) to nearest 10th degr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rain in inches or cm to nearest 10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nter snow in inches or cm to nearest 1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nter humidity as a percentage. ex: 41 for 4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Barometric pressure to nearest 100th. ex: 29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You have 16 spaces to enter the abbreviated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. Enter them like this: MG FG-CLR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mean, morning fog then clear and s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ed abbreviations are suggestion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anything meaning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Enter extra information. You can enter one line 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you want (75 spaces). i.e. Earthquake magnitude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k today. OR Caught a record fish at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s mmyyyy. ex: May 1996 would be 05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th will be displayed in chronological ord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shows the dates, highs, lows, rain, snow, humi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ometric pressure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ge shows statis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up to 50 individual dates as mmdd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data is the same as (VIEW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S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up to 50 years as yyyy. This produces inform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ndard seasons. So, if you enter 1992 and 1993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athered from July 1, 1992 to June 30, 1993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, 1993 to June 30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 range of dates as mmdd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the same as the second page in (VIEW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 of suggested abbreviations for condi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, of course, us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formation can be chang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nformation by date or condition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, enter any combination of letters. i.e. fg or 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all occurances of those letters 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g (if you used them while entering data). Enter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EARTH would find any occurances of "Earthquake s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day" or "Caught a huge fish with an earthworm".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package is the weather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-1995 season in my area. You must use the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file "9495" to the new format.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eriment and see the full capabilities of the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ntained in two files, WEATHER.DAT and EXTR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, delete the files before adding any of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registration is a mere $10. Support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is what keeps new products on the market. Ma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day. I'll send your cod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nly enter 60 days of information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After registration this restriction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in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NER SAN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O9-674-2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man@inla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ww.inland.net/~phonem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O9-674-7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ve H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ke Elsinore, Ca 92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