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  ��  ��         �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    �  �   �          � �   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  �    � ������          �  �  � 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   �  �   �          �   � �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  ����  ��  ��         ��   ���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LL PROGRAMMER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 Net is a message and file network devoted strictly to program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med by programmers FOR programmers.  Its purpose is to offer for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's related to all aspects of programming ranging from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mmunications programming, programming your own web page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or OS/2 program, to general languges including Basic, Pascal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and FORTR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 Net is perfect for both beginners and more experienced programme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beginning programmer who needs help learning a new languag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sk for help with certain commands in Pascal, C/C++, 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and Fortran, 50h Net has message echo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more advanced programmer who wants to write programs fo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Communications, Encryption or Security purposes or who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something from other fellow programmer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rea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ssage echos, there are also a number of filebo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ns of programming files are distributed.  These inclu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popular programs, a lot of great source code in Pascal, C/++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programming utilities, programming reference lists, door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mats, and lots of other assorted programming goo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alk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are broken down into different programming categories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message echos which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ADMI          50h Net - Administration (SysOps/Co-SysOps Only *REQUIR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ASM           50h Net - Assembl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BASIC         50h Net -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BATCH         50h Net - Batc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CHITCHAT      50h Net - General Chit-C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COBOL         50h Net - COBOL / FORTRA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COMM          50h Net - 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COMP          50h Net - Compress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CPLUS         50h Net - C/C++ Prog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DOS_IO        50h Net - DOS, IO, and Device Driv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FILE          50h Net - File Find / Programming File H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GPROGRAM      50h Net - General Programm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GRAPHICS      50h Net -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HTML          50h Net - HTML, Java and CG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PASCAL        50h Net -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PROJECTS      50h Net - Group Projec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SECURITY      50h Net - Security / Cryptograph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SOUND         50h Net - Sou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SUGGEST       50h Net - Net Suggestion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TI            50h Net - T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_WIN_OS2       50h Net - Windows / OS/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further detailed descriptions of each message are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lowed and not allowed to be discussed in each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ADM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SysOps/Co-SysOps Only *REQUIR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cho is restricted for use by SysOps and Co-SysOps only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/ mandatory echo which must be carried by EVERY board in 50h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used for administrative purposes including discussion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chos or new filebones, nodelist problems, connection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low problems, and other administrativ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area in which TEST MESSAGES *ARE* allowed!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 polling site, you are encouraged to test your setup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thing dealing with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thing dealing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.  This includes QBasic, GW-Basic, Quick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batch programming.  All th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atch files are confusing and often mis-understoo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discuss and learn about them with fello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CHITC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hit-Chat Ec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can be used for discussing anything not programming rel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up to allow programmers to get together and discuss thing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 This is not to be confused with the General Programm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ich is used ONLY for PROGRAMMING discussion not relate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Chit Chat area may also be used for programming discu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/ FORTRA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thing dealing with the CO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cho is for the discussion of communications programm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iscussions about door routines or discuss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o interface with a modem or other communication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COM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various archivers, thei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on routines an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CPL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Prog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thing dealing with th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DOS_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O, and Device Driv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using DOS Interrupt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device drivers, and other I/O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 / Programming File H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basic File Find/New File Announcement ech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 - All new file reports MUST b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arches/file finds do not necessarily have to b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reports should be limited to PROGRAMMING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ONLY!  This is easy enough to configure with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G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 programming topic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any other base.  Please note, this is not a general c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50H_CHITCHAT).  Instead, this is a forum to discuss possibl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, talk about past projects, new programming ideas and concep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which is PROGRAMMING related.  Please note,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dedicated to the art of graphics programming.  VGA, ANSI, 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How to use, video modes, 3d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 Java and CG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related to writing web pages in Hypertext Markup Language (HTML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rogramming Java applets, CG and Perl scripts, and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 (VR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rojec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possible or on-going group projec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help working on a particular programming project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an idea, or are looking for ideas, this is the bas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PAS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the discussion of anything dealing with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/ Cryptograph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discussions on password protecting program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cryptography and security related issues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_S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discussions on programming anything related to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be playing music through a Sound Blaster or other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of sound file formats such as .WAV, .VOC, .MOD, etc.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related programming issues, it all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uggestion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any suggestions or comments related to 50h Net.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ilebones or message echoes, new mail routing ide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cho is for discussions related to programming on the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alculators (the TI xx series).  These calculators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subtract, and graph!  You can create your own programs.  Sha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about TI program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_WIN_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/ OS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cho is dedicated to Windows and OS2 programming.  This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iscussions regarding the newly released WIN 95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WARP.  Discuss all aspects of programming for Windows and OS2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 Net Rules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Handles are permitted in all the message areas.  We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de anyone's privacy in anyway.  Real names may b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message at the leisure of the author of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color codes are permitted in any of the message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Renegade's | and ^ codes, PCBOARD's @ codes, all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, all ANSI and any other form of color codes oth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.  Additional characters, such as these color cod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st of transmitting information throughou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need color to help us express programming id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color codes also limits us to specific system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a near universal form of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must use a front-end mailer such as the popular Front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ail, Portal of Power, D'Bridge, BinkleyTer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system.  We do not support QWK mail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mail messages and we do not have them available through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ources such as the Internet.  All mail/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through these front 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ll connected systems MUST support a transfer rate of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.  New 14.4 and faster modems can be found quit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and used 2400 modems can be purchased for $10-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rofanity is prohibited in all areas!!  This message net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nyone who may read it, including young k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fanity is highly unnecessary when shar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.  Once in a while, it is understandable that a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.  They will be warned, and excessive use will forc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taken.  People of all ages do read the messages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ital that we all act in a mature and adult-like m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.  This net is totally free of charge to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The only cost is that of the phone call to pick up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b o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do is contact your local 50h Net node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/ Info Pack and Application Kit.  You may Freq "50H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quotes of course) from the 50h Net HQ for the lastes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vailable at any of the below addresses.  This node uses a U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 v.34 supporting speeds up to 33.6k.  FREQs are allow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6-331-5540 (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: 1:2619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 : 85:8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 : 50: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  : 101:1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et your hands on and application pack, un-compress i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50H-APP.EXE to automatically create a short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about your BBS.  Be sure to include and speci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 such as 28.8 modem speeds and flags or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tate Host or hub for your area.  Once the applic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you must netmail it to either your state hos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or send it directly to Brian Niegocki at the 50h Network WHQ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101:101/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ure to compile a copy of the nodelist so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to send it to!  If you don't compile a 50h nodeli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 101:101/0 to sen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etup a temp 50h Net address starting with 101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re you would put your actual 50h Net address and will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given one.  Use 101, your state # if you know it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9's.  A few examples are 101:999/999 or 101:999/99 or 101:100/9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your state host's address please send them th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be processed MUCH faster.  Each State Host is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you a node # in that state.  By sending it directly to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around time is much quicker.  You can find your state h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latest 50h Net nodelist. If there is not state ho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ay send it straight to the 50h Net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application is reviewed, you will be assigned a node numb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ere to poll.  You should also be sent an updated nodeli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message, or on your first poll.  If you cannot be reach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, we can not set you up.  Every BBS must be able to send/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Allow AT LEAST 7-10 days for your application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de number to be assigned.  Nodelists are released weekly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Niegoc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h Net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's Wor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6-331-5540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6-331-5418 (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