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-he... I only wish there was some Documentation for the Kit... someda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