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fee buys you a single user license, but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use our program on more than one computer simultaneousl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site license.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it works: The company purchasing a site licen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) provides a single point of contact (i.e., one pers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master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the site license is calculated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so that the cost per user decreases as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. The formula for calculating the cost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is given in the license agreement, but this is how it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lect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         Relative       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sers       license cost      cost /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1.00 X           10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1.90 X            95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   4.10 X            81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           6.51 X            65.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            8.78 X            43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             9.95 X            19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           10.00 X            1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mited        10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lumn tells you what you multiply the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st by to get the site license cost. The thir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you what percentage of the single user registration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ite licens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terms quoted in the license agreement are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 and are negotiable in some cases. Please contact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f you have special requi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ollowing this information section is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. Print it out, fill in the blanks, sign it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check, money order, purchase order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YAR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College Street, Ste. 2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M5T 1R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(416) 751-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ceipt of the completed, signed form, and your payment, w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you the required masters and a copy of the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questions, please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site license is used in place of the singl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. If you are buying a site license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send in the form in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if you are purchasing the UNIX version of c-scope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site license form in place of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-scope Site License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-scope 1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____ ____ _______ _________</w:t>
        <w:t xml:space="preserve">                    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</w:t>
        <w:t xml:space="preserve">  JAYAR Systems (Licensor) grants to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           </w:t>
        <w:t xml:space="preserve">                                                         (License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is granted a nontransferable, nonexclusive right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                                                          </w:t>
        <w:t xml:space="preserve">             copies of the licensed program indicated in Exhibit 1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's internal use. Licensor (JAYAR Systems) will del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                                                         </w:t>
        <w:t xml:space="preserve">             copies of the licensed program to Licensee. License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JAYAR Systems'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py of the licensed program provided under this licens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on only one computer at any one time. If used o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cense is distinct from shareware use. It does not author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inued use of shareware. If, in addition to the softwa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is license, shareware is in use, that sharewar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______________                   </w:t>
        <w:t xml:space="preserve">  The fee for this license shall be $               payable in (U.S.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) funds as calculated by the formula in Exhibit 1 o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otiat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warrants that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elivery of the licensed program, the program, if unmodif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JAYAR Systems does not warrant that the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free from coding errors. Any program problems repor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during the warranty period and determined by JAY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to be actual coding errors will be corrected by JAYAR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-scope Site License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_____        ________________________    _____ </w:t>
        <w:t xml:space="preserve">  Effective this           day of                         , 19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_______________________________</w:t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                           ________</w:t>
        <w:t xml:space="preserve">    Typed name                         Typed name_John W. Ros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                   ________________</w:t>
        <w:t xml:space="preserve">    Title                              Title_President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                           ________</w:t>
        <w:t xml:space="preserve">    Address                            Address___JAYAR System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                                   </w:t>
        <w:t xml:space="preserve">                                       _253 College Street, Suite 263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                 ______________</w:t>
        <w:t xml:space="preserve">                                       _Toronto, Ontario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                _______________</w:t>
        <w:t xml:space="preserve">                                       _CANADA  M5T 1R5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-scope, Version 1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cost = $2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er = 10 x (1 - 0.9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ere n is the number of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hange = 1.15 if payment in Canadian f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00 if payment in U. S.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FEE = Base Cost x Multiplier x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for a 5-user lic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cost = $2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ier = 10 x (1 - 0.9 ) =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FEE = 24.00 x 4.10 = US$98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= 24.00 x 4.10 x 1.15 = Cdn$113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price includes one copy of the Retail Version of c-sco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. JAYAR System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ette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costs. JAYAR Systems can supply multiple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inted User's Guide at an additional cost of $12.00 per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tem                                  |   Total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License Fee as set out above for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-scope              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anadian residents add 7% GST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Ontario residents add 8% PST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Outside Canada/U.S.A., add shpg/hndlg |   $5.00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(check one): DOS [  ]       UNIX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ORMAT (check one): 5-1/4"DD [  ]   5-1/4"HD [  ]   3-1/2"HD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rate of exchange) or by money order.  We will accep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's purchase order.  We also accept payment by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Number  ______________________________________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redit card.  You may also call (416) 751-5678 for credi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______ ______ _____ ______  </w:t>
        <w:t xml:space="preserve">       | Master Card [ ]  Visa [ ] Card Numbe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_______________________________________  </w:t>
        <w:t xml:space="preserve">       | Name on the Card (print)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 ____                                                 </w:t>
        <w:t xml:space="preserve">       | Expires     /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___________________________________  </w:t>
        <w:t xml:space="preserve">       |                    Signatur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