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xed Format Data Entry Edit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Bing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im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73 King Ave. BOX 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s Mills, OH 45034-0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SCN.EXE  - Creating form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 Calling DEG from external programs.  The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Position '.PO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Graphics configuration '.CFG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Credits, Registr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 is designed for creating fixed database records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0 characters wide.  The only limitations are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nd the amount of prompt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 can be called by external programs using SPAWN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tions through 'C' of other languages.  It supports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s to move from record to record or functio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display only is provided for pictorial attach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is is limited to one PCX file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 operates in EGA mod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y in which screens are designed is simple.  Ru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N.EXE program,  type the screen out and put in the prom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elds, then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 is great for business record storage, requires 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.  Good for personal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record formats are IMPORTABLE to almost any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ex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SC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N is used for creating the format of the data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 Usage i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r computer has a CONFIG.SYS line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EG does not require ANSI.SYS  - it only used by sc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un SCN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N   -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Enter Filename.  Any name you wish, however, it m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with '*.SCN'.  Don't include the 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ype in titles and Prompts any where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Wherever data field belongs, us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@@@@@ The AT signs are for alphabetic and numeric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.  If there are 25 character, enter 25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T '@'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##### The NUMBER signs are for numeric entry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lows the entry of numbers, periods, spac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plus/minus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||||| The PIPE signs are for the entry of a PCX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ame, this should be 12 characters in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so be sure to have 12 of thes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!!!!! The EXCLAMATION signs are protected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fields, the first character se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 and the exclamation point in the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sition and beyond prevents this fiel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ing edited.  Untou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~~~~~ The DUPLICATE sign is for carrying o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a previous record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will only carry when adding a new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 at the end of the file and will not modif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ny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1     This is a category sign.  If &amp;1 is used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rst item in the category file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 the screen.  &amp;2 shows the second. 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a maximum of 10 categories loaded from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ith an extension of '.CAT'.  Thus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able categories without modifying the SC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When finished Press the escape key and change or kee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that the record length is displayed,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s the Carriage Return and line fe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ite this down.  If it does not meet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ctations, re-enter SCN and check your f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It's done.  The .SCN file is created, an ASCII file,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@@@@@@@@@@@@@@@@@@@@@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30 indicates that the word NAME shows up in col 4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number is the row which is 6.  The zero is use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, it serves as a placeholder in the file.  The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 is used to indicate before the string of '@' sig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se will be place starting in col. 0 in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.  The 23 at '@' signs make the field 23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Calling DEG from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 filename      -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DEG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assumes that the filename is TEST.DAT and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ile is TEST.SC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 filename screenname [category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DEG TEST 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ssumes that the filename is TEST.DAT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ile is SCRN.SC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Category name is not given and the screen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, the name would be based in the screen name or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ase 'SCRN.CAT'.   If the screen name is missing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filenam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tegory name is a file of up to ten categ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ful for fields which change meaning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screen files that look closely alike.  An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cation is changing a company name in a pack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system without customizing eve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Position PO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urpose of POS files are to show change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 made by users.  If the file is changed, the DE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will place a '1' in the position of that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in the PO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number representing offset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ning of the record.  Zero is the first posi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ure that this does not exceed the length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ual rec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EST.POS file on this disk contains the number 4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an example.  It is advised that you chang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when your program process the change made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or to something other than a '1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OS files are geared on the filename.  I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ve example were used, the computer would us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.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Graphics Configuration CF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urpose of CFG files load the X-offset, Y-offse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dth and Depth of the PCX file of the display.  Th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ordinates are based on the top left corner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640 pixels wide and 480 pix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Credits, Registr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rogram is coded in the ANSI-C language u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WER-C compiler by MIX software and use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/Windows Toolchest for DOS also by MIX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iginally written about 6 years ago on Commod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s in Basic and then the concept rewritten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 language using ANSI graphics.  The C/Window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olchest was later added for mouse support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mode for appearance improv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odify this source code, you will need the C/Window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olchest for DOS by Mix Software.  I cannot legally inclu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ir library file.  Once linked into the software, the fi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EXE file is distributable royalty free but before that, Mi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ins their rights.  Mix software is in Richardson, 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al version of this software is currently in us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few hospit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reator of this software has provided it and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ation on an as-is basis and makes n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ranties whatsoever although every effort has b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de to insure that this information given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ftware is accurate.  Daniel Bingamon or Kadim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chnology can not be help responsible for any dama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ered from the use of this produ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disclaimer also applies to the maker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 and the Graphics Software library inclu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w features are continually being added, eventually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screen entry, Windows Version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ke this software, please consider sending $1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go to the expense of buying addition equipment f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ment of addition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hecks payable to:  Daniel Binga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to:              Kadima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73 King Ave. BOX 2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ings Mills, OH 45034-0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