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LAd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utility: Add names to an Internet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ware, copyright (c) July 12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d can create an Internet mailing list, or add names to an 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cans the specified files, extracts just the actual email addr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s them in a single maste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d  MasterList  [add_list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d  friends  bud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d  trekcrew  kirk spock bones sc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d  vulcans  s*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d  r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d will create the master mailing list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dd removes extraneous information from email addresses, and also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uplicates before writing the master list.  If you want this do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 names to add, you don't need to specify a seco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dd can accept multiple files containing email addresses to ad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 may contain DOS wildcards (? and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"MasterList" is changed, all other files are left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, 12-Jul-1996 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