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LDrop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utility: Drop names from an Interne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Jul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d will remove names from an existing Internet mailing list. 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a master list, and then reads all other specified files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ail addresses to remove from th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op  MasterList  drop_lis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op  friends 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op  oddnumbs  two four six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op  news_now  dro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ailing list MUST exist, and must not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both a master mailing list, AND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mail addresses to drop from the maste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dd can accept multiple files containing email addresses to dro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may contain DOS wildcards (? an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"MasterList" is changed, all other files are lef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, 12-Jul-1996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