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Epoch matriX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rd Party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6 Intuitive Vision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Vis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Information    :  COLC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           :  0.9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            :  19 Jin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Table of Conten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.  Color Codes: What are they?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 Color Codes: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.  Colo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: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s are a way for the SysOp to customize his copy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colors within strings, display files, and Base/Conference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: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s are always in the format %ffb%, where 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padded right with a zero if less than 10, and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Valid numbers for these two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: 0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Black                   08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Blue                    09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Green                   10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   Cyan                    11   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Red                     12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   Magenta                 13  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Brown                   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    Light Gray              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Black       (BLINK)     24      Dark Gray  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Blue        (BLINK)     25      Bright Blue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Green       (BLINK)     26      Bright Green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Cyan        (BLINK)     27      Bright Cyan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Red         (BLINK)     28      Bright Red 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Magenta     (BLINK)     29      Bright Magenta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Brown       (BLINK)     30      Yellow     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Light Gray  (BLINK)     31      White           (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0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2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3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4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5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7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Document COLCO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