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xt Epoch matriX Us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rd Party Development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96 Intuitive Vision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eloper's kit has been designed to help third party developer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to build applications for the Next Epoch matriX User System (Nex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the pre-release version.  It is not complete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be developed more thoroughly as Nexus nears f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concerning any of the file structure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regarding developing Nexus-specific applications, the best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questions answered is to become a member of IVnet and to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_NEXUS support conference.  If this is not available to you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via one of the other means outlined in CONTAC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cluded in this package, and the packag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valid RAR security envelope from Intuitive Vision Software.  I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 files is missing, or the security envelope is missing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obtain the latest version of the Development Kit at PCsourc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file requested (FREQed) using the magic name NXDEV from 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:411/0 or Fidonet 1:115/583, or may be downloaded first call from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See CONTACT.DOC for tele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1ST      Readme file for the Nexus Developer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.DOC     Contact Information for Intuitive Vi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100.DOC    Nexus Development Ki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US.INC       Turbo Pascal Fil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.DOC     Information on NEXUS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CODE.DOC     Nexus Color Co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XMCI.DOC       Nexus MCI Co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FMT.DOC      Nexus Log Form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.DOC    Nexus Optional Display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A.DOC        Nexus Semaphore Fi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ECUTE.DOC    Nexus Nexecutables &lt;tm&gt;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ill be small in this version of the Development Kit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as time goes on.  One important thing that I realize that you mus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w the files are named.  You will notice in the NEXUS.INC fil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re listed with their names.  Some of the names hav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x' characters in them.  This is how the node-specific filenames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'xxxx' in the first 8 characters (such as USERxxxx.DAT)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number, padded out to 4 characters with 0's.  Example: USER0001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'xxx' in the extension (such as INUSE.xxx), this is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padded to 3 characters with 0's, with 1000 being 000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SE.001, INUSE.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TRADEMA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us, Next Epoch matriX User System, ivOMS, nxCHAT, and the I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 are trademarks of Intuitive Vision Software.  IVnet is a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 Vision Computer Services.  Turbo Pascal is a trademark of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terest in developing software for Nexus. 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contact us if you have any difficulties in your efforts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y utilities for Nex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us Developm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 Vi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file DEVEL099.DOC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