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Borland/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PCL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ne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 : help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n FTP :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2 Protected Mode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3 Application Notes 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1 Terminal Programs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1 Door Program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3.2 BBS Program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4 Compiling &amp; Linking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 Turbo Vision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0 Talking to Your Modem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 Modem Standards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2 Flow Control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MODEM_IO functions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4 Modem Initialization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0 Problems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0 Serial Communications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1 Communications Basics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2 Standard Port Addresse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3 Running 3 or 4 Ports Concurrently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4 Using Multiport Cards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4.1 The DigiBoard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4.2 The BOCA Board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5 Transmitter Interrupt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6 RS232 Signals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 National INS8250, INS16450, and INS16550 UARTs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8 Register Summary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0 Example Programs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1 MINIMAL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2 SIMPLE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3 LOGIN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4 DOOR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5 SELFTEST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0 Legal Issues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1 Registration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2 License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3 Warranty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0 Summary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1 Revision History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2 Function Summary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.3 Further Reading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0 Other MarshallSoft Computing products for Pascal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1 The Personal Protocol Library for Pascal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2 The Personal Communication Library for DELPHI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0 Other MarshallSoft Computing shareware products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Library for Borland/Turbo Pascal (PCL4P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 communications  library  designed  for  experienced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rs programming in Turbo or Borland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16-bit protected mode [requires Borland Pasc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 for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errupt driven receiv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upports COM1 through COM8 (through COM20 with multi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 IRQ2 through IRQ15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llows 4 ports to run concurrently (20 with multiport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rminal program featuring ASCII (with XON/XOFF)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MODEM-G. [Source in protocol library PPL4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should you buy PCL4P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- PCL4P is complete since it provides absolu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erial ports (including the hig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CT - PCL4P  is  very compact  at  less  than  8  KB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- PCL4P is fast since it will  run  at  38400  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 slow  8088 PCs (4.77 MHZ) and at 115200 ba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- If you get stuck,  you talk  to  the programm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ote the code, not a  person  hired  to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- A BBS is available (2400 to 14400 baud, N81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rovide immediate support as necessar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 us at help@marshall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 - MSC  newsletter discusses communications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 - You get PCL4P for a very reasonable price ($75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- Once you buy PCL4P, you can always update to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nt version very inexpensively ($25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nt you to be successful in developing your applications using PCL4P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  on  our  customers to let us know what they need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This means we are committed to providing the  bes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 that we can. If you have any suggestions or comment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provide customer support for registered users by voice, FAX, BBS, 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mail.   We  provide  limited  support  for unregistered users b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, an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having  a problem using PCL4P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LY) can also FAX us at 205-880-0925 at any time (24 hours).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us at help@marshall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we  can  only  answer  questions  with  respect to using the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BS  will  contain  the  latest  shareware  version of all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.ZIP     |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as  well  as related information. "Comm Talk" is published on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www.marshallsoft.com and is available in text form on our BBS  and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(ftp.marshallsoft.com/marshall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is a member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  (ASP).   ASP 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for you.  If you are unable to  resolve  a  shareware-related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an  ASP  member 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 The ASP Ombudsman can help you resolve a dispute or  problem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 member,  but 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rite to the ASP Ombudsman at  545  Grover  Road,  Muskegon,  MI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442-9427,  Fax  616-788-2765, 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, there are two classes of applications that use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 like PCL4P - those that use a modem to connect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ose that connect directly to a peripheral device. In  either  ca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 application  program using PCL4P might look like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ogram YourProgram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s PCL4P;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ar BufPtr : Pointer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BufSeg : Integer;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..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egin (* YourProgram *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(* allocate RX buffer memory *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GetMem(BufPtr,1024+16);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BufSeg := (Seg(BufPtr^)+1) + (Ofs(BufPtr^) SHR 4)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RxBuf(Port,BufSeg,Size1024)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(* allocate TX buffer memory *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GetMem(BufPtr,128+16)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BufSeg := (Seg(BufPtr^)+1) + (Ofs(BufPtr^) SHR 4)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TxBuf(Port,BufSeg,Size128)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(* initialize port *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Parms(Port,NoParity,OneStopBit,WordLength8)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Reset(Port,Baud2400);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( application code 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..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tCode := SioDone(Port)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d. (* YourProgram *)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above example, SioRxBuf is called to set up the a 1024 byt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. SioTxBuf is called to  set  up  the  128  byte  transmitter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is  called  to set up the parity, stop bit count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is called to  set  the  baud  rate  to  2400  and  reset  the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iversal Asynchronous Receiver / 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leaving your application, SioDone is  called  to  restore  the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the serial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using a modem, you also need to be concerned ab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modem  correctly  and  handling  any required flow control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.0, "Talking to Your Modem"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Before installation of PCL4P, your compiler should already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your system and tested. If you are not familiar with makefile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piler manual.  Examine the file "FILES.LST" for a list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Make  a  backup  copy  of  your  distribution  disk.  Pu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Create a work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 to create a work directory named PCL4P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KDIR PCL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Copy all the files from your backup copy of  the  distribution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work  directory.   For example, to copy from the A: drive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P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The library unit must be created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_REAL.BAT : Creates PCL4P.TPU [real mode] using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_REAL.BAT : Creates PCL4P.TPU [real mode] using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_PROT.BAT : Creates PCL4P.TPP [prot mode] using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Compile SIMPLE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C SIMPLE  - if using Turn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PC SIMPLE  - if using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.PAS should 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 The  recommended  way  to  test  SIMPLE  is  to run it o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by a null modem cable.  Whatever is typed on one  comput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on the other. SIMPLE can also be tested by connecting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 Compile  and  run the remaining example programs. In partcular,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ected mode program SIMPLE16.PAS if using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C /CP SIMPLE16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P  library  is organized into six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 Reference Manual (PCL4P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functions in the configuration category.  SioPort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t  the number of PC ports, specify the first DigiBoard (or BOCA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, and set the DigiBoard (or BOCA board) status register address. Si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to change the UART base address  for  a  communications  por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 address, while SioIRQ is used to assign a nonstandard IRQ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port.  (See Chapter 6.0, Serial  Communications  for  more  detai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UART addresses 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- Set # PC ports, 1st DigiBoard (or BOCA board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|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-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RQ GOLDEN  RULE:  You  may  open (via SioReset) only one port p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|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ine functions in the modem  control  and  status  categ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 your  application with complete control over the statu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nd"  (RTS).  These  bits  can  be 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read  their respective modem status bit. SioGetDiv read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or register so that the baud rate can be determined. SioRead rea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chapter entitled "RS232 Signals" for a discussio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nine  library  functions  in the serial I/O category.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functions such as protocols and  smart  modem  communic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ly  implemented  in  terms of these functions. 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and  SioPutc perform all the actual serial I/O.  SioUnGetc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rial byte  read.   SioRxClear  clears  the  receive  queu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Clear  clears  the  transmit queue.  SioTxFlush forces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queue to be transmitted. SioRxQue returns the number  of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while SioTxQue returns the number of byte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ue. SioLine can be used to test for UA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Clear | Clears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|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Clear |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|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|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detecting  or reporting communications errors.  Us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can  be  used  as  an  "emergency"  exit  from  your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 can  read  or  modify  the  UART  break  b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ling  the  remote  system  that  a  fatal  condition   has 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 can  be  used  to  test  the  integrity of your UART.  S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error message corresponding to an  error  code  return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- Returns non-zero if the Control-BREAK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| Asserts, cancels, or detects 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-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functions in the general support category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not communications functions, but they take up a very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dditional memory.  Registered users can remove these function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- Returns the library version, RX &amp; TX interru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|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- Delays one or more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P  library  has  been  tested on a Tandy 1000 (4.77 MHZ 8088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ne), a Tandy 3000 (80286 IBM AT clone), a Tandy 1400LT (IBM XT clon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teway  2000 386(25 MHZ 80386-DX), and a Gateway 2000 486(66 MHX 80486-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has been tested under MSDOS 2.11, 3.2, 3.3, 4.01, 5.0, 6.0,  and 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CL4P  library has also been compiled and tested using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7.0 as well as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xamine the PCL4P.PAS file. Note that COM1 is defined as  port 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port  one.   The  user  must  assume  the responsibilty for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information when calling PCL4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mode programming takes advantage of the segmented archite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  and  up  Intel processors.  In contrast to normal real mod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limits programs to an address space of 1 MB (1024 KB), protect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up  to  16 MB (in 16-bit protected mode). Protected mode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easure of protection of one program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ram that can excecute in  protected  mode  under  DOS  require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A DPMI (DOS Protected Mode Interface) driver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 protected mode runtime library linke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A runtime module which provides protected mode equival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A subset of DOS interrupt 21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A subset of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Additional functions such as protected mode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Library (PCL4P16.TPP) supports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create PCL4P16.TPP and USE_DPMI.TPP by  running  the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_PROT.BAT.   An  application program can then be compiled with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cal compiler, which supports 16-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the example program SIMPLE16.PAS, which is a protected mod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normal  DOS  based  SIMPLE.PAS. Compare it to SIMPLE.PA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necessary to run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icular, note the manner in which memory is  allocated  for 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and  receive  buffers must be allocated in convention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first 1MB) since serial interrupts can occur during both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 the protected mode program SIMPLE16.PA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C /CP SIMPLE16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Application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1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terminal  program" is the most common class of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ed to call up a BBS or on-line service such as  CompuServe, 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,  etc.   Refer  to  the  programs  SIMPLE and LOGIN in section 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simple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ore  sophisticated terminal program featuring ASCII, XMODEM, Y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ODEM protocol file transfers can be found in our  sister  product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 Protocol Library (PPL4P). Source code is includ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for everything except ZMODEM and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2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write a door program which "takes over" a  serial  por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ting  the  port or changing the baud rate, call SioReset() with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econd argument rather than the baud rate. Call  SioGetDiv()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ud  rate divisor if the baud rate must be determined. Be s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() before returning to the invoking program.  Refer to  the  DOO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.3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designing a BBS program (also known as HOST  programs)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16550  UARTS.   You  should  also choose a multiport car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or BOCA board if you wish to run more than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using an error correcting modem, then you should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and fix your baud rate at the highest possibl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14,400  modems, this means 19200 or 38400. For 28,800 modem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00 or 57600. Consult your modem manual for the correct  baud  rat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need a 16550 UART in 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n older multi-speed modem (say  1200,  2400,  4800,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esn't use flow control, you should change your baud rat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 messag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for Pascal supports bo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land Pascal. Substitute BCP for  TPC  in  the  following  if 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ca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may  wish  to assemble PCL4P.ASM. To create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object with transmitter interrupt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PCL4P.ASM,PCL4P.OBJ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real mode library object with transmitter interrupt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PCL4P.ASM,PCL4P.OBJ /DPASCAL_MODEL /DNO_T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rotected mode [Borland Pascal only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USE_DPMI.ASM /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M PCL4P.ASM,PCL4P16.OBJ /DPASCAL_MODEL /DDPMI /M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real mode library PCL4P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PCL4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the protected mode [Borland Pascal only] library PCL4P16.T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C /CP USE_DPMI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C /CP PCL4P16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ile the 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C SIMP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ile the protected mode [Borland Pascal only] program SIMPLE16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C /CP SIMPLE16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L4P library can also be used in Turbo  Vision  programs.  Exa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TERM.PAS for a simple example program analogous to the SIMPLE.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VTERM  copies any keyboard input to the serial port and copies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 data to the screen. Type Alternate-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is used to extend the  distance  over  which  you  may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a  modem, your RS232 cable is limited to a maximu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fer to the Section 4.3, "MODEM_IO  functions"  for  details  on  MODE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se functions facilit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ignaling frequencies and modulation, which are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dem  standards used.  Modem standards can be divided into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ll standards  (103  &amp;  212A)  are  those  of  AT&amp;T.   The  CCIT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 Consultative Committee for Telephone and Telegraph)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2bis   |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34      -  through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of  the  newer  high  speed modems use several of the abov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not all combinations of modem makes communicate  easily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, especially at high speed (96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odems using data compression, the modem to modem connection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various  speeds  depending  on the quality of the line. 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nection will be at a fixed baud rate. Therefore, a  protocol 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)  is  necessary to synchronize the data flow between a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to  which  it  is  connected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flow  control  protocols  are  used  by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Software flow control is called  "XON/XOFF"  (oth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character  pairs  are defined but operate the same as XON/X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flow control is called "RTS/CTS".  Most modems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it  receives  a  XOFF  character  (13 hex) from the modem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 when it receives a XON character  (11  hex).   Similiar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 can  signal  the modem not to send any more data by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FF to it, and can tell the modem to continue  transmission  be 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RTS/CTS (hardware) flow control, the RTS line is used by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modem , while the CTS line is used by the  modem  to  sign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.   The  RTS  line  is  set OFF by the computer to tell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 The CTS line is set to OFF by the modem to te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p transmitting, and set  to  ON  to  tell  the  computer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 the  choice,  always  choose hardware flow control ov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o that all data transmission  is  transparent.   If 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is  not  the default (which it almost always is),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 MODEM_IO.PAS  contains  several functions that eas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modem.  Look in the LOGIN.PAS code for example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Hangup   :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CmdState : Goes into the modem's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Echo     : Echos all serial incoming byte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llowed by a carriage return)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Pause at least two tics (18 tics to the  second)  after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as  your  modem needs the time to perform its own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 little longer if your modem is  not  accepting  your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TERM  program  (functions  SendTo  and  WaitFor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_IO.PAS) for an example of sending an initialization string to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l emulator program TERM provided on your distribution 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a null modem cable or a non-programmable modem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 AT_COMMAND_SET  in DEFINES.PAS.  If you are using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then do define AT_COMMAND_SET {$DEFINE AT_COMMAND_SET}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a  programmable  modem  which  is not Hayes compatibl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initialization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id you include the "uses PCL4P" state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,  then  your  receive buffer should be at least 1K ( 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38400 are to be us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Have you selected too high a baud rate ( if you are using a slow PC )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only  one COM port is being run, you should be able to run at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8088 machines and 115200 on most 286 and all 386 and 4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Are you attempting to run another application in the background  ?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 without  any  other programs running in the background ( u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R program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If you are running two COM ports simultaneously, are you using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 Did SioReset return a zero value ?  If not, then you must call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See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Did you send the proper initialization string to your modem  ?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TR and RTS ? ( you sh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Do  you  have more than one COM1 port, etc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port on your motherboard, you cannot add another  COM1  port  o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Are you passing the proper segment of the receive (or transmit) buffer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SIMPLE.PAS or TERM.PAS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can  call  (205)  881  - 4630 from 1:30 PM to 9:3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 Transmitter).   The  IBM PC/XT/AT and compatibles use the INS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16450, or the INS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S8250/16450/16550  UART  is capable of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  asking  the  UART  over  and over again if it has a byte ready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, the polling code returns the byte.  But, if the  next  byte 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interrupt driven approach (used by PCL4P for incoming data)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s received by the  UART,  an  "Interrupt  Service  Routine"  (IS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immediately, suspending temporarily whatever else is execu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R  then  moves  the  byte to a buffer so that your application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read it.  Refer to Sections 6.6 and 6.7 entitled "RS232  Signal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ational  INS8250,  INS16450  and INS16550 UARTs", respectivel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    3F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    2F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    3E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    2E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fer  to your DigiBoard manual for DigiBoard addresses, or your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assumes the above values.  If necessary, the UART base addres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by SioUART, and IRQ lines can be re-assigned by SioIRQ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installing  new  communications  cards,  the  following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Be sure to read the documentation for the hardware you  are 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special attention to UART base addresses and IRQ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rt. This problem has caught sever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Always test your port as soon as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or BOCA board).  One free interrupt for each port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assumes that you don't have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e third serial port concurrently with  the  first  two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ed  interrupt  must be found.  If your serial card can only use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Code := 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, IRQ7 can be used. To use IRQ7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Code := 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Using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supports the the dumb DigiBoard (PC/4 &amp; PC/8) and the dumb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Cs ports must be partitioned into "standard" PC  ports  and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.  If  you  are  using IRQ4 and IRQ3 for standard PC ports COM1 and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cannot use either for DigiBoard ports (try IRQ5 or 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UART addresses starting at $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:= SioPorts(10,COM3,$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:= $100;                (* 1st DigiBoard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:=COM3 to COM10 do      (* look at each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UART(Port,Address);     (* set the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:= Address + 8;            (* next DigiBoard UA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IRQ(Port,IRQ5);         (* set the IRQ &amp; IS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giBoard uses $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may be contacted at 6400 Flying  Cloud  Drive,  Eden  Prairie, 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44.  Telephone 612-943-9020.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supports  the  dumb  BOCA  board.  As  with  the  Digi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PCL4P before using the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configure the BOCA BB2016 to use COM1  to  COM16  with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 starting at $100 and using IRQ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:= SioPorts(16,COM1,$10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:= $100;                (* 1st DigiBoard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ort:=COM1 to COM16 do      (* look at each po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UART(Port,Address);     (* set the UART addres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:= Address + 8;            (* next DigiBoard UA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:= SioIRQ(Port,IRQ15);        (* set the IRQ &amp; IS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 may  be  contacted at BOCA Research, Inc., 6413 Congress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, Boca Raton, FL 33487.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 in  version 4.0 of PCL4P, transmitter interrupt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brary.   Separate  libraries  are  provided,  one  with 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enabled  (the  default  beginning  with  version  5.1)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.  When transmitter interrupts are NOT enabled, the  following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everytime you call SioPu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ait  for  transmit buffer to become empty. The transmit buff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mpty if the previous transmit is not completed (the UART break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&amp; sends 1 bit at a time). 2. When the transmit  buffer  is  emp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from the SioPutc call is loaded into the transmit buff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you can not write to the UART any faster the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ransmitter interrupts are enabled, the byte from SioPutc is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prepared 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 you  can  now call SioPutc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above   sounds   like  transmitter  interrupts  are  the  way  to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fortunately, this is often NOT the case.  Most applications  w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ason  is that transmitter interrupts double the amount of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ritical interrupt service routines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re are some application areas where transmitter 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able.   If  your  application  will  be transmitting blocks of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there is something else for the processor to do (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in most protocols unde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 library is with transmitter interrupts enabled. 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  library  without  TX  interrupts  enabled,  copy  "PCL4PN.OBJ"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CL4P.OBJ"  in  TP_REAL.BAT  (or  BP_REAL.BAT) and then execute TP_RE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_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-232 is the name of the serial data interface  standard  used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 to modems.  Most IBM compatible computers are buil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mmary of these pins and  their  function  follows.   For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G  line  is  used  as  the  common  signal 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TR line is used by the computer to signal the modem that it  is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Communications  Library  is  based  on  the standar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8250, INS16450, and INS16550 UARTs. The 8250 was the original  UAR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IBM PC, whereas the 16450 is a faster version found on most 286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W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ART registers are based at 3F8 (COM1), 2F8 (COM2), 3E8 (COM3), and 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4).  COM1  and COM3 share interrupt vector 12 and interrupt requ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Q4 while COM2 and COM4 share interrupt vector  11  and  interrupt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IRQ3.   This  means that COM1 and COM3 cannot both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Similarly, COM2 and COM4 cannot both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1        3F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       2F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3        3E8H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       2E8H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sources of interrupts  are  possible  with  the  8250  and  16550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RS232  input.   These  four  sources  of  interrupts 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PCL4P only enables the receiving data interrupt.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familiar with the INS8250, several good books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Section  9.3,  Further  Reading  for recommendations.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of the 8250 is not necessary to use PCL4P, a general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the data register fetches the  next  input  byte,  o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 Writing  to the data register transmits the byte written t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Enable register enables each of four types of interrup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 interrupt  on  RS232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Enable  interrupt  on  transmitter  buffer empty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ve example programs are include with PCL4P.   In  addition,  th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Library for Pascal (PPL4P) includes the terminal program TE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 ASCII,  XMODEM,  YMODEM,  and ZMODEM protocol transfer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is included in the shareware product for all  of  the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 except  ZMODEM.   In  order  to  get  ZMODEM  source,  PPL4P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is the simpliest possible communications program. It rea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 &amp; displays on the screen and reads from the keyboard &amp;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serial line. COM1 and 9600 baud are hard coded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 is  a simple terminal program. It operates like MINIMA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pecify both a port and a baud rate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1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is programmed to dial our support BBS (205-880-9748)  and  log 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T.  Start LOGIN like SIMPLE by providing a COM port and a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 1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OR program is a simple communications program which can "take over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port.  For example, say you  are  running  PROCOMM,  PCPLUS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 program  with  a  DOS  gateway.  Select the DOS gate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OMM (or whatever)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OS prompt to take over port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5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FTEST program is designed to test your serial port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wo ports which can be connected together  with  a  null  modem 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TEST can also be used to test your multi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to test PC port COM1 against COM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TEST PC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TEST  may  need  to  be  configured  for  non-standard  PC por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ort board. Refer to the SELFTEST source c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register the PCL4P library, please send $75 plus $5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pies are available: $55 for 3 to 9, $45 for 10 to 19, and $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or more.  A site license is also available for $675 (includes 20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accept  VISA,  MasterCard,  and  American   Express   (account 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iration  date, exact name on your card, and complete card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), checks in US dollars drawn on a US bank,  purchase  orders 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ecognized US schools and companies listed in Dun &amp; Bradstreet, and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treet  address and phone number required) within the USA (plus a $4.50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order PCL4P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3-524-6394) or by FAX at 713-524-6398 or  by  CompuServe  at 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NUMBERS  ARE  FOR  ORDERING  ONLY.  PSL's product number for PCL4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09.  Please have your shipping address and credit  card  billing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update from an older version of PCL4P, send $25 plus  $5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10  outside  of  North  America).   Updates  must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echnical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latest version of PCL4P shipped by two day priority mail (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mail overseas).  A 3.5" diskette is provided unless a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grants the registered user of PCL4P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use  one copy of the PCL4P library (in object form)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evelopment of any software product (other  than  libra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P).  The  user  may not use the library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.  The source code for the library (PCL4P.ASM)  is  copyrigh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developed using PCL4P can include the object form 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- 14 January 1991 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- 1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UnGetc()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 - 1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ame changed to Personal 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3 - 1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NORESET option to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DSR, SioCTS, SioDCD,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LoopBack function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LOOPBACK.PAS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 - 1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ll example code released in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due to Microsoft Assembler (MASM 5.0,5.1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- 15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XMODEM &amp; YMODEM to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U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UART undefin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Bad or missing UART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Port already enabled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"Cannot enable both COM1 &amp; COM3 ..."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several minor bugs ( using new automated test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1 - 1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FIFO ( INS16550 on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IR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creased maximum receive buffer size to 32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 -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ied SioReset so that it no longer clears DTR &amp;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ied SioModel &amp; renamed to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in SioDone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SioFlow 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YMODEM-G protocol to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Revision His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3 - 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bug in SioUnGet when using 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 Sio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4 - 4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brary modified to use up to four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IRQ was modified to include 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EXAMPORT utility distribu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5 - 15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DigiBoard PC/4 and PC/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wo new error traps added ("No such IRQ" &amp; "No such IS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SCII file transfer protocol added to TERM (with XON/X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0 - 18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library supports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Corrects bug in Ver 3.5 requiring calling SioIRQ for COM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SioIRQ function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1 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ransmitter FIF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inor intern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dumb BOCA boards (BB1004, BB1008, &amp; BB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ort definition extended to COM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2 - 1 Sep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low contro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GetDiv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RxBuf and SioTxBuf func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3 - 2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BREAK detec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Port definitions extended to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 for IRQ8 through IRQ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ne status bit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5.1 - 5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upports 16-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RxFlush renamed to SioRx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ioTxFlush renamed to SioTx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(new) SioTxFlush [forces T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dded more choices to Sio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odified ISR logic for improv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PCL4P Reference Manual (PCL4P.REF) for detailed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munications  and  support  functions.  A  one  line 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Key   Returns non-zero if the Control-BREAK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elay    Delays one or more timer tics (18.2 tic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Error    Displays erro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IFO    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GetDiv   Read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nfo     Returns libra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    Assigns an IRQ line and interrupt servic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ad     Read any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Clear  Clears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imer    Returns the number of system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Clear 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Flush 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ubject.  Several good texts are available.  Two that I like are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ost communications books use C for their exampl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C Programmers's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terested in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Borland Pascal 7.0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Extending DOS - A Programmer's Guild To Protected Mode DOS by Ra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dison Wes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 The Personal Protocol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sonal Protocol Library  for  Pascal  (PPL4P)  consists  of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library  which  implements  ASCII,  XMODEM, XMODEM-CRC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-G, YMODEM, YMODEM-G, and ZMODEM file transfer  protocols.   A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 and interpreter is also included which is capable of such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logging onto a BBS and downloading a file or retrieving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example script program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 library (PPL4P) requires the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ascal (PCL4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ersonal  Protocol  Library for Pascal is available for $40 plus $5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$10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 The Personal Communications Library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ing this summer (1996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0 Other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DOS based communications and protocol libraries for  C/C++, 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Basic, and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have  Windows  based  products  for  C/C++ and Visual Basic, with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of  our shareware products and example code is available on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 (205-880-9748,  14.4KB),   our   Internet   anonymous   FTP   sit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tp.marshallsoft.com/marshallsoft),  as  well  as many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CompuServe, America Online, ExecP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L4P Users Manual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