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Communications  Library  for Visual Basic /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CLVBW) is an asynchronous communications  library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d  software  developers  programming  in  Visual 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Communications Library is a  DLL  taking  less  than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s the Window 3.1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+ commun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 any UART address and IRQ2 to IRQ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 through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9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 (more with DigiBoard /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(source code)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ming using PCLV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LOGIN is based on SIMPLE but can also handshake with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send a dial string  to  the  modem  and  wai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Manual  (PCLVBW.USR)  and  Personal 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(PCLVBW.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PCLVBW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PCLVBW, please send $65 plus  $5  S&amp;H 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205-880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  msc@travell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ccept  MasterCard,  VISA,  American  Express (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 date, exact  name  on  your  card,  and  complete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ing  address  required),  checks  in  US dollars drawn on 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,  purchase  orders  (POs)  from  recognized  US  sch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  listed in Dun &amp; Bradstreet, and COD (stree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required) within the USA  (plus  a  $3  COD  ch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order PCLVBW from The Public  Software  Library 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 overseas:  713-524-6394)  or  by  FAX at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t [71355,470]. Order PSL #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VBW, send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5 S&amp;H ($10 outside  of  North  America).   Updat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CLVBW Dynamic Link Library (DLL) without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receive the latest version of PCLVBW shipped by tw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mail  (packet  airmail 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VBW.ASM is the source code for the library. The source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by MarshallSoft Computing, Inc. 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the PCLVBW object code in his own appl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VBW.ASM  is  not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the latest version of  PCLVB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mail.  A 3.5" diskette is provided unless a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