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isual BASIC /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CLV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Clea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Clear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Flush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xamples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lists all of the PCLVBW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 returns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gative values for error conditions. The last page of this manu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Zero otherwise. Note that a zero or positive return value  is  nev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debugging an application, all return values should be teste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3 "Error Code Summary" for a textual description of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versions of the  library.  One  version  is  with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 disabled  and  one  with them enabled (the default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s normal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(PCLVBW.USR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also  recommended  that the two example programs SIMPLE and LOG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ed as examples of calling the library functions.  Refer  to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a description of the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and function types are integer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EFINT A-Z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o  read  the  README.DOC file. It contains last releas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st minutes changes and/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Baud(ByVal Port,ByVal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-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audCode:  Baud code [not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BrkSig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ar Cmd: 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VBW.BAS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CTS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CD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on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S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TR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:  DTR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 Commands  (defined  in  PCLVBW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FIFO(ByVal Port,ByVal 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LevelCode: FIFO level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duces the  number  of  interrupts  generated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  processing   with   slower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evelCode  of  other than FIFO_OFF. SioFIFO can b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PCLVBW.BAS Name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LEVEL_8      8 bytes   [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Flow(ByVal Port,ByVal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Tics: # tics before TX timeout [due to CTS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 and the computer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, call SioFlow with Tics &gt; 0. "Tics" is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imer  tics  (18.2 per second) before a call to SioPu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because CTS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Tics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Getc(ByVal Port,ByVal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will wait for the number of system  tic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'Tics'  argument  before  returning 'timed out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2  tics  to  the  second.  Be careful not to pass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=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GetDiv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GetDiv 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PCLVBW library informatio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Info(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: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m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 SioInf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      Cannot recogn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V")  Libr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I")  TRUE (not 0) if 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T")  The accumulative total number of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R")  The accumulative total number of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mark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IRQ(ByVal Port,ByVal 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IRQcode: IRQ number [IRQ2..IRQ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icular, remember that your port  hardware  must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  board  hardware  manual  for  specfic  instru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your hardware.  Be sure to call  SioPorts  fir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 DigiBoard  ports  if  you have them.  Refer to the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Lin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are documented in the file PCLVBW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LoopBack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Modem(ByVal Port, ByVal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Mask: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FUNCTION SioParms(ByVal Port,ByVal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Val StopBits,ByVal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Port selected (COM1 -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arity:  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topBits: Stop bits cod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DataBits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PCLVBW.BAS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PCLVBW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Ports(ByVal NbrPorts,ByVal Firs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Val StatusReg,ByVa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NbrPorts:  Total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FirstPort: First Digi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tatusReg: DigiBoar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ode:      PC_PORTS, DIGIBOARD, or BOC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PCLVBW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Putc(ByVal Port,ByVal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:   Character to send [ASC(cha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 of  the  library  for transmitter interrupts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 byte  is  placed  in  the  transmit  buffer, 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by the PCLVBW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ead(ByVal Port,ByVal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Reg:  UART registe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Refer to the PCLVBW Users Manual for a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ne  status  register  (register  5) can also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with SioModem.  Refer to the PCLVBW  User's  Manual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and SioT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eset(ByVal Port,ByVal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audCode: Baud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making  any  other  calls  to PCLVBW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aud rate codes, or see "PCLVBW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&amp; SioT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I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TS(ByVal Port, 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: 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PCLVBW.BA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    ASC("S"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  ASC("C")  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   ASC("R") 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Buf(ByVal Port,ByVal Selector,ByVal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elector:  Receive buff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izeCode: 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R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to PCLVBW.  Recall  that  PCLVBW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ioReset.  Buffer size codes are listed in "PCLVBW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VBW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Clear |  Clears the receive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Clea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Clear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Qu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Buf(ByVal Port,ByVal Selector,ByVal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elector: Receive buff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TxBuf  function passes the address selector and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to PCLVBW, provided that you will lin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CLVBW  library  with transmitter interrupts enabled. 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 if  you  are  using  the  version of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enabled (PCLVBW2.LIB).   SioTxBuf(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VBW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is not used unless th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(the  default  library).   Refer  to  the  PCLVBW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Clear |  Clears the transmitter buffer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Clea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with a PCLVBW library with transmitter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 is  called,  any character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(put there by SioPutc) will be  lost  and  therefo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  This  function is not used unles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are enabled Refer to  the  PCLVBW  User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 &amp;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Flush |  Flushes the transmitter buffer character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Flush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Flush  function  will  transmit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before returning. In order to clear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TxCl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 &amp; SioTx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Qu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nk with a  PCLVBW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is not used unless th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  Refer to the PCLVBW Users Manual 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UART(ByVal Port,ByVa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Address: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have  effect.   Be extremely sure that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!   Note  that  PCLVBW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,   interrupt  request  lines,  and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.   Therefore,  this  function   is   only   need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UnGetc(ByVal Port,ByVal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:  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IFO     | Port     | LevelCode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low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RQ      | Port     | IRQcode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arms    | Port     | Parity   | StopBits | Data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orts    | NbrPorts | FirstDBP 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3  |  No buffer available. Call SioRxBuf and SioTxBuf fir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4  |  No such port. Expect COM1 to COM20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9  |  Bad wordlength code specified. Expected 0 to 3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7  |  No such IRQ. (Should be 2 to 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us reg uses &amp;H140 for odd IRQs &amp; &amp;H141 for even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SioPorts(8,COM1,&amp;H140,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= COM1 TO C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DigiBoar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UART(i,&amp;H100+8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DigiBoard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IRQ(I,IRQ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us reg uses base port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SioPorts(16,COM1,&amp;H100+7,BOCA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= COM1 TO C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BOCA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UART(i,&amp;H100+8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BOCA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IRQ(I,IRQ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