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ME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di Engine for the opl2 and opl3 FM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blast is a TSR driver for the KaraDos product (kardpxxx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Dos is a midi player for dos with karaok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meblast, you can play midi files with KaraDos on all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r adlib  card with opl2 or opl3 Yamaha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ameblast.exe and bank.sb to your karado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mebl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eblast [bank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 file] is an optionnal bank file name (default bank.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kdir as us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synth output windows (with tab key) in 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eblast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9 or 18 voices (opl2 or opl3, no drum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operators per voice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 time pitch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 time volume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 time "modulation controler" (yes|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in sbi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tereo" with opl3, panning controler (left,middle,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hardwar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is awful :) (Buy a wave card for midi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face "a la" ultramid Gr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blast is written as a skeleton for other sound card adap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leased with full sources and is FREEWARE. Only give me a cred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if you use it or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do what you want with it and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things if it damages something in your computer (this will be surpri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ny other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ources come from different sources and authors with files ftp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ernet. Thank's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have not enough time to commen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an example of the client side in the KaraDos produ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Borland 3.1 in compact model, i include the c0c.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have modified the assembler of this modul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signature at the start of the code and i don't know if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release the source from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Blast beta release 0.1                       09/2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Pierre Coc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Pierre.Cocatrix@vx.cit.alcatel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Pierre.Cocatrix@electron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dos@electron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